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 xml:space="preserve">      </w:t>
      </w:r>
      <w:r>
        <w:rPr>
          <w:rFonts w:cs="Times New Roman" w:ascii="Times New Roman" w:hAnsi="Times New Roman"/>
          <w:i w:val="false"/>
          <w:iCs/>
        </w:rPr>
        <w:t>MESTNA OBČINA MARIBOR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 xml:space="preserve">                </w:t>
      </w:r>
      <w:r>
        <w:rPr>
          <w:rFonts w:cs="Times New Roman" w:ascii="Times New Roman" w:hAnsi="Times New Roman"/>
          <w:i w:val="false"/>
          <w:iCs/>
        </w:rPr>
        <w:t>MESTNI SVET</w:t>
      </w:r>
    </w:p>
    <w:p>
      <w:pPr>
        <w:pStyle w:val="Heading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dbor za socialo, zdravstvo in mladino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Šifra:     06203 –39/2006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 xml:space="preserve">Datum:  5. april 2006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Heading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V A B I L O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 xml:space="preserve">Sklicujem 33. sejo Odbora za socialo, zdravstvo in mladino, ki bo 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 w:val="false"/>
          <w:iCs/>
        </w:rPr>
        <w:t>v ponedeljek, 10. aprila 2006 ob 15. ur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</w:rPr>
      </w:pPr>
      <w:r>
        <w:rPr>
          <w:rFonts w:cs="Times New Roman" w:ascii="Times New Roman" w:hAnsi="Times New Roman"/>
          <w:b/>
          <w:bCs/>
          <w:i w:val="false"/>
          <w:iCs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 xml:space="preserve">v sobi štev. 240/II, mestne občine Maribor, Ul. h. Staneta 1, z naslednjim predlaganim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</w:rPr>
      </w:pPr>
      <w:r>
        <w:rPr>
          <w:rFonts w:cs="Times New Roman" w:ascii="Times New Roman" w:hAnsi="Times New Roman"/>
          <w:b/>
          <w:bCs/>
          <w:i w:val="false"/>
          <w:iCs/>
        </w:rPr>
        <w:t xml:space="preserve">dnevnim redom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</w:rPr>
      </w:pPr>
      <w:r>
        <w:rPr>
          <w:rFonts w:cs="Times New Roman" w:ascii="Times New Roman" w:hAnsi="Times New Roman"/>
          <w:b/>
          <w:bCs/>
          <w:i w:val="false"/>
          <w:iCs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Otvoritev seje, ugotovitev sklepčnosti in sprejem dnevnega red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Pregled sklepov 32. seje odbora ter potrditev zapisnik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Poročilo o delu Centra za pomoč na domu v letu 2005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Poročilo varuhinje bolnikovih pravic za leto 2005  GMS - 538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 xml:space="preserve">Razno.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Gradivo za 4. točko ste člani mestnega sveta prejeli z vabilom za 36. sejo, nečlanom ga prilagam k vabilu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Prosim, da se seje zagotovo udeležite, morebitno odsotnost pa sporočite na telef. štev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/>
        </w:rPr>
        <w:t xml:space="preserve">2201 – 249, Jožici PRIZMIĆ, ali na elektronski naslov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</w:rPr>
          <w:t>jozica.prizmic@maribor.si</w:t>
        </w:r>
      </w:hyperlink>
      <w:r>
        <w:rPr>
          <w:rFonts w:cs="Times New Roman" w:ascii="Times New Roman" w:hAnsi="Times New Roman"/>
          <w:i w:val="false"/>
          <w:iCs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iCs/>
        </w:rPr>
        <w:t>Tanja VINDIŠ FURMAN,l.r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iCs/>
        </w:rPr>
        <w:t>PREDSEDNICA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 xml:space="preserve">VABLJENI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Lilijana ZORKO, oddelek za družbene dejavnosti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 xml:space="preserve">Mirijana MAJHENČ, direktorica Centra za pomoč na domu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Magda ŽEZLINA, varuhinja bolnikovih pravic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 xml:space="preserve">V VEDNOST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Boris SOVIČ, župan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lava KURTIN, direktorica mestne uprav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Marija NOVAK OSVALD, vodja službe za stike z javnostmi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 w:val="false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9:47:00Z</dcterms:created>
  <dc:creator>Mestna uprava</dc:creator>
  <dc:description/>
  <dc:language>en-US</dc:language>
  <cp:lastModifiedBy>Mestna uprava</cp:lastModifiedBy>
  <dcterms:modified xsi:type="dcterms:W3CDTF">2006-04-06T09:49:00Z</dcterms:modified>
  <cp:revision>1</cp:revision>
  <dc:subject/>
  <dc:title>      MESTNA OBČINA MARIBOR</dc:title>
</cp:coreProperties>
</file>