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iCs/>
        </w:rPr>
        <w:tab/>
        <w:t>MESTNA OBČINA MARIBOR</w:t>
        <w:tab/>
        <w:tab/>
        <w:tab/>
        <w:tab/>
        <w:t>GMS - 542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2/2006 0200 SM</w:t>
      </w:r>
    </w:p>
    <w:p>
      <w:pPr>
        <w:pStyle w:val="Heading1"/>
        <w:rPr>
          <w:iCs/>
        </w:rPr>
      </w:pPr>
      <w:r>
        <w:rPr>
          <w:iCs/>
        </w:rPr>
        <w:t>Datum: 11. april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 IN IMENOVANJE NOVEGA – NADOMESTNEGA PREDSTAVNIKA USTANOVITELJICE (MOM) V SVET JAVNEGA SOCIALNO – VARSTVENEGA ZAVODA CENTER ZA POMOČ NA DOMU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6. členu Odloka o ustanovitvi javnega socialno–varstvenega zavoda Center za pomoč na domu Maribor (MUV, št. 30/2001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r a z r e š i  </w:t>
      </w:r>
    </w:p>
    <w:p>
      <w:pPr>
        <w:pStyle w:val="Heading4"/>
        <w:spacing w:before="0" w:after="0"/>
        <w:rPr>
          <w:i/>
          <w:i/>
          <w:iCs w:val="false"/>
          <w:sz w:val="22"/>
        </w:rPr>
      </w:pPr>
      <w:r>
        <w:rPr>
          <w:i/>
          <w:iCs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4"/>
        <w:spacing w:before="0" w:after="0"/>
        <w:rPr>
          <w:i/>
          <w:i/>
          <w:sz w:val="22"/>
        </w:rPr>
      </w:pPr>
      <w:r>
        <w:rPr>
          <w:i/>
          <w:sz w:val="22"/>
        </w:rPr>
        <w:t>Cvetko ROUS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2"/>
        <w:rPr/>
      </w:pPr>
      <w:r>
        <w:rPr>
          <w:iCs/>
          <w:sz w:val="22"/>
        </w:rPr>
        <w:t>FUNKCIJE PREDSTAVNICE USTANOVITELJICE (MOM) V SVETU JAVNEGA SOCIALNO-VARSTVENEGA ZAVODA CENTER ZA POMOČ NA DOMU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svetu zavoda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Gorazda MAZEJ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NOVEGA – NADOMESTNEGA PREDSTAVNIKA USTANOVITELJICE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(MOM) V SVET JAVNEGA SOCIALNO-VARSTVENEGA ZAVODA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CENTER ZA POMOČ NA DOMU.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redstavnica ustanoviteljice sveta Centra za pomoč na domu Cvetka ROUS je zaprosila za razrešitev s te funkcije iz zdravstvenih razlogov. Za funkcijo predstavnice ustanoviteljice v svet centra je bila imenovana na 7. seji mestnega sveta MOM, 9. junija 2003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  <w:iCs/>
        </w:rPr>
      </w:pPr>
      <w:r>
        <w:rPr>
          <w:rFonts w:eastAsia="Century Schoolbook CE"/>
          <w:iCs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V postopku evidentiranja kandidatov za imenovanje novega – nadomestnega predstavnika ustanoviteljice v svet Centra za pomoč na domu so na poziv komisije v roku do 5. aprila 2006 prispele tri popisnice evidentiranih kandidatov od političnih strank DeSUS, SDS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  <w:iCs/>
        </w:rPr>
      </w:pPr>
      <w:r>
        <w:rPr>
          <w:rFonts w:eastAsia="Century Schoolbook CE"/>
          <w:iCs/>
        </w:rPr>
        <w:t xml:space="preserve"> 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>Komisija za mandatna vprašanja, volitve in imenovanja je na 43. seji, 10. aprila 2006, po izvedenem postopku evidentiranja kandidatov soglasno oblikovala predlog za razrešitev sedanje in z večino glasov za imenovanje novega – nadomestnega predstavnika ustanoviteljice (MOM) v svet javnega socialno-varstvenega zavoda Center za pomoč na domu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u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1843" w:hanging="1843"/>
        <w:jc w:val="both"/>
        <w:rPr/>
      </w:pPr>
      <w:r>
        <w:rPr>
          <w:sz w:val="20"/>
        </w:rPr>
        <w:t>- Gorazd MAZEJ,</w:t>
        <w:tab/>
        <w:t>roj. 8. oktobra 1936, politolog, stanuje v Mariboru, Gospejna ul. 16 – DeSUS</w:t>
      </w:r>
    </w:p>
    <w:p>
      <w:pPr>
        <w:pStyle w:val="TextBodyIndent"/>
        <w:ind w:left="1800" w:hanging="180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i w:val="false"/>
      <w:iCs/>
      <w:sz w:val="20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i w:val="false"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2:00Z</dcterms:created>
  <dc:creator>Mestna uprava</dc:creator>
  <dc:description/>
  <dc:language>en-US</dc:language>
  <cp:lastModifiedBy>Mestna uprava</cp:lastModifiedBy>
  <cp:lastPrinted>2006-04-12T11:16:00Z</cp:lastPrinted>
  <dcterms:modified xsi:type="dcterms:W3CDTF">2006-04-12T09:17:00Z</dcterms:modified>
  <cp:revision>9</cp:revision>
  <dc:subject/>
  <dc:title>            MESTNA OBČINA MARIBOR</dc:title>
</cp:coreProperties>
</file>