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A OBČINA MARIBOR</w:t>
        <w:tab/>
        <w:tab/>
        <w:tab/>
        <w:tab/>
        <w:t>GMS - 544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rFonts w:eastAsia="Arial Unicode MS"/>
          <w:sz w:val="22"/>
        </w:rPr>
      </w:pPr>
      <w:r>
        <w:rPr>
          <w:sz w:val="22"/>
        </w:rPr>
        <w:t>Šifra: 10301-14/2006 0200 SM</w:t>
      </w:r>
    </w:p>
    <w:p>
      <w:pPr>
        <w:pStyle w:val="Heading1"/>
        <w:rPr>
          <w:rFonts w:eastAsia="Arial Unicode MS"/>
          <w:iCs/>
        </w:rPr>
      </w:pPr>
      <w:r>
        <w:rPr>
          <w:iCs/>
        </w:rPr>
        <w:t>Datum: 11. april 2006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PODAJO MNENJA O KANDIDATKI ZA IMENOVANJE DIREKTOR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CENTRA ZA SOCIALNO DELO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 in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56. člena Zakona o socialnem varstvu (Uradni list RS, št. 36/2004-uradno prečiščeno besedilo), 31., 32. in 33. členu Statuta Centra za socialno delo Maribor ter 16. členu Statuta Mestne občine Maribor (MUV, št. 27/95, 13/98, 17/98, 23/98, 5/2000, 10/2002, 6/2004, 13/2004 in 26/2005 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  <w:iCs/>
        </w:rPr>
      </w:pPr>
      <w:r>
        <w:rPr>
          <w:bCs/>
          <w:iCs/>
        </w:rPr>
        <w:t>d a j e     p o z i t i v n o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andidatki Ružici PETROV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IMENOVANJE DIREKTORIC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CENTRA ZA SOCIALNO DELO MARIBOR.</w:t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Po Zakonu o socialnem varstvu direktorja javnega socialno – varstvenega zavoda Center za socialno delo Maribor, katerega ustanoviteljica je Republika Slovenija, imenuje svet zavoda s soglasjem ministra, pristojnega za socialno varstvo, po predhodnem mnenju pristojnega organa lokalne skupnosti, v kateri ima zavod sedež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Mandat direktorja traja 5 let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Svet Centra za socialno delo je zaradi poteka mandata sedanji direktorici 21. maja 2006 z objavo razpisa v Uradnem listu RS ter v dnevniku Večer 17. februarja 2006 začel s postopkom za imenovanja direktorja za novo mandatno obdobje. Svet centra je ugotovil, da se je v razpisnem roku prijavilo pet kandidatov, ki razpisne pogoje izpolnjujejo. Svet centra je po opravljenih razgovorih s kandidati izvedel tajno glasovanje. Po drugem krogu tajnega glasovanja je bila z večino glasov izbrana kandidatka in sedanja direktorica Ružica PETROVIČ, roj. 26. maja 1958, dipl. inž. socialnega dela, z bivališčem v Račah, Za vrtovi 5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Komisija za mandatna vprašanja, volitve in imenovanja je na 43. seji, 10. aprila 2006, po obravnavi razpisne dokumentacije sveta Centra za socialno delo z večino glasov oblikovala predlog za podajo pozitivnega mnenja o kandidatki za imenovanje direktorice Centra za socialno delo Maribor in ga daje mestnemu svetu MOM v obravnavo in odločitev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Heading2"/>
              <w:rPr>
                <w:iCs/>
                <w:sz w:val="22"/>
              </w:rPr>
            </w:pPr>
            <w:r>
              <w:rPr>
                <w:iCs/>
                <w:sz w:val="22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030" w:leader="none"/>
      </w:tabs>
      <w:jc w:val="center"/>
      <w:outlineLvl w:val="1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2:00Z</dcterms:created>
  <dc:creator>Mestna uprava</dc:creator>
  <dc:description/>
  <dc:language>en-US</dc:language>
  <cp:lastModifiedBy>Mestna uprava</cp:lastModifiedBy>
  <cp:lastPrinted>2006-04-12T10:53:00Z</cp:lastPrinted>
  <dcterms:modified xsi:type="dcterms:W3CDTF">2006-04-12T08:55:00Z</dcterms:modified>
  <cp:revision>7</cp:revision>
  <dc:subject/>
  <dc:title/>
</cp:coreProperties>
</file>