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ind w:right="41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NI SVET</w:t>
      </w:r>
    </w:p>
    <w:p>
      <w:pPr>
        <w:pStyle w:val="Heading3"/>
        <w:ind w:right="35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za kmetijstvo in celostni razvoj podeželja</w:t>
      </w:r>
    </w:p>
    <w:p>
      <w:pPr>
        <w:pStyle w:val="Normal"/>
        <w:ind w:right="415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ifra:  06203-00043/200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13. april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licujem 10. sejo Odbora za kmetijstvo in celostni razvoj podeželja, ki b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V ČETRTEK, 20. APRILA  2006 , OB 10.00 U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 PROSTORIH MESTNE OBČINE MARIBOR, SOBA 239/I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 naslednjim predlaganim </w:t>
      </w:r>
      <w:r>
        <w:rPr>
          <w:rFonts w:cs="Arial" w:ascii="Arial" w:hAnsi="Arial"/>
          <w:b/>
          <w:bCs/>
          <w:sz w:val="22"/>
        </w:rPr>
        <w:t>DNEVNIM REDOM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tvoritev seje in ugotovitev sklepčnosti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ravnava in sprejem dnevnega reda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otrditev zapisnika 9. seje odbora </w:t>
      </w:r>
    </w:p>
    <w:p>
      <w:pPr>
        <w:pStyle w:val="TextBodyInden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Informacija o zavetišču za  zapuščene živali </w:t>
      </w:r>
    </w:p>
    <w:p>
      <w:pPr>
        <w:pStyle w:val="TextBodyIndent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Informacija o razpisu za dodelitev finančne pomoči za razvoj kmetijstva in podeželja v Mestni občini Maribor za leto 2006 </w:t>
      </w:r>
    </w:p>
    <w:p>
      <w:pPr>
        <w:pStyle w:val="Normal"/>
        <w:ind w:left="240" w:hanging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im, da se seje udeležite, morebitno odsotnost pa sporočite na tel. št. 2201-241 Branko GREGORI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IK ODBORA</w:t>
      </w:r>
    </w:p>
    <w:p>
      <w:pPr>
        <w:pStyle w:val="Normal"/>
        <w:ind w:firstLine="54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rl MIDLIL l.r. </w:t>
      </w:r>
    </w:p>
    <w:p>
      <w:pPr>
        <w:pStyle w:val="Normal"/>
        <w:ind w:firstLine="540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ablje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. Karin JURŠE, vodja oddelka za gospodarske dejavnost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gdan ČEPIČ, podžupan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 vednos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is SOVIČ, župa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ava KURTIN, direktorica mestne uprav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</w:rPr>
        <w:t>Marija OSVALD NOVAK, vodja službe za stike z javnost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1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39:00Z</dcterms:created>
  <dc:creator>MKOROSEC</dc:creator>
  <dc:description/>
  <dc:language>en-US</dc:language>
  <cp:lastModifiedBy>MKOROSEC</cp:lastModifiedBy>
  <cp:lastPrinted>2006-04-13T13:52:00Z</cp:lastPrinted>
  <dcterms:modified xsi:type="dcterms:W3CDTF">2006-04-13T12:37:00Z</dcterms:modified>
  <cp:revision>4</cp:revision>
  <dc:subject/>
  <dc:title>MESTNA OBČINA MARIBOR</dc:title>
</cp:coreProperties>
</file>