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      </w:t>
      </w:r>
      <w:r>
        <w:rPr>
          <w:rFonts w:cs="Arial" w:ascii="Arial" w:hAnsi="Arial"/>
          <w:b/>
          <w:bCs/>
          <w:i w:val="false"/>
          <w:iCs/>
        </w:rPr>
        <w:t>Nadzorni odbor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06203 –40/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12. april 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/>
        </w:rPr>
        <w:t>V A B I L O</w:t>
      </w:r>
      <w:r>
        <w:rPr>
          <w:rFonts w:cs="Arial" w:ascii="Arial" w:hAnsi="Arial"/>
          <w:i w:val="false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36. sejo nadzornega odbora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 torek, 18. aprila 2006 ob 14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35. seje in potrditev zapis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ročilo o delu službe finančnega nadzora v letu 200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 w:val="false"/>
          <w:iCs/>
        </w:rPr>
        <w:t>Zaključni račun proračuna mestne občine Maribor za leto 20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izvajanja sklepov nadzornega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obude in predlogi članov nadzornega odbora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Gradivo je priloženo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osim, da se seje zagotovo udeležite, morebitno odsotnoSt pa sporočite na telef. štev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2201 – 249, Jožici PRIZMIĆ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mag. Franc PIBERL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 xml:space="preserve">PREDSEDNIK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ABLJEN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g. Marjeta LAH, vodja službe finančnega nadz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Franc ŠTELCER,  vodja oddelka za finance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VEDNOST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NOVAK OSVALD, 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56:00Z</dcterms:created>
  <dc:creator>Mestna uprava</dc:creator>
  <dc:description/>
  <dc:language>en-US</dc:language>
  <cp:lastModifiedBy>Mestna uprava</cp:lastModifiedBy>
  <dcterms:modified xsi:type="dcterms:W3CDTF">2006-04-13T10:57:00Z</dcterms:modified>
  <cp:revision>2</cp:revision>
  <dc:subject/>
  <dc:title>MESTNA OBČINA MARIBOR</dc:title>
</cp:coreProperties>
</file>