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 – 36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atum:    14 . 4. 2006</w:t>
      </w:r>
    </w:p>
    <w:p>
      <w:pPr>
        <w:pStyle w:val="Normal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 E S T N I   S V E 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ESTNE OBČINE MARIBOR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  T  A  L  I  Š  Č  A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iCs/>
        </w:rPr>
        <w:t xml:space="preserve">ODBORA ZA LOKALNO SAMOUPRAVO IN SPLOŠNE ZADEVE </w:t>
      </w:r>
      <w:r>
        <w:rPr>
          <w:rFonts w:cs="Arial" w:ascii="Arial" w:hAnsi="Arial"/>
          <w:iCs/>
        </w:rPr>
        <w:t xml:space="preserve">K PREDLAGANEMU GRADIVU ZA 37. SEJO MESTNEGA SVETA, sprejeta na 19. seji odbora, 13. april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Predlog za podpis sporazuma o partnerstvu med mestoma Maribor v Republiki Slovenije in Pueblo v Koloradu, Združene države Amerika GMS 526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Odbor se je seznanil s predlaganim gradivom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Člani odbora so menili, da je obrazložitev k Sporazumu o partnerstvu med mestoma Maribor in Pueblo zelo skromna, zato naj predlagatelj do seje mestnega sveta podano obrazložitev dopoln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II.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Sklep o soglasju k cenam pogrebnih storitev na pokopališčih, ki so v upravljanju krajevnih skupnosti Mestne občine Maribor za leto 2006 GMS – 528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bor k sklepu nima pripomb in predlaga mestnemu svetu, da ga sprejme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Sklep o določitvi višine najemnine za najem prostora za grobove na pokopališčih, ki so v upravljanju krajevnih skupnosti za leto 2006 GMS – 529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bor k sklepu nima pripomb in predlaga mestnemu svetu, da ga sprejm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onika PIBE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0:00Z</dcterms:created>
  <dc:creator>Mestna uprava</dc:creator>
  <dc:description/>
  <dc:language>en-US</dc:language>
  <cp:lastModifiedBy>Mestna uprava</cp:lastModifiedBy>
  <cp:lastPrinted>2006-04-14T10:10:00Z</cp:lastPrinted>
  <dcterms:modified xsi:type="dcterms:W3CDTF">2006-04-14T08:11:00Z</dcterms:modified>
  <cp:revision>1</cp:revision>
  <dc:subject/>
  <dc:title>MESTNA OBČINA MARIBOR</dc:title>
</cp:coreProperties>
</file>