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</w:rPr>
              <w:t xml:space="preserve">               </w:t>
            </w:r>
            <w:r>
              <w:rPr>
                <w:rFonts w:cs="Arial" w:ascii="Arial" w:hAnsi="Arial"/>
                <w:i w:val="false"/>
                <w:iCs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ifra:       06203-34/2006</w:t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um:    13. 4.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 E S T N I    S V E 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E OBČINE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  T  A  L  I  Š  Č  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/>
        </w:rPr>
        <w:t>STATUTARNO</w:t>
      </w:r>
      <w:r>
        <w:rPr>
          <w:rFonts w:cs="Arial" w:ascii="Arial" w:hAnsi="Arial"/>
          <w:i w:val="false"/>
          <w:iCs/>
        </w:rPr>
        <w:t>-</w:t>
      </w:r>
      <w:r>
        <w:rPr>
          <w:rFonts w:cs="Arial" w:ascii="Arial" w:hAnsi="Arial"/>
          <w:b/>
          <w:bCs/>
          <w:i w:val="false"/>
          <w:iCs/>
        </w:rPr>
        <w:t>PRAVNE KOMISIJE</w:t>
      </w:r>
      <w:r>
        <w:rPr>
          <w:rFonts w:cs="Arial" w:ascii="Arial" w:hAnsi="Arial"/>
          <w:i w:val="false"/>
          <w:iCs/>
        </w:rPr>
        <w:t xml:space="preserve"> K PREDLAGANEMU GRADIVU ZA 37. SEJO MESTNEGA SVETA, sprejeta na 51. seji komisije, 15. aprila 2006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dlok o spremembi in dopolnitvi Odloka o ustanovitvi javnega zavoda Mariborska knjižnica – GMS – 531 - skrajšani postopek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dlok o spremembah odloka o koncesiji za vzdrževanje in upravljanje infrastrukturnih objektov tržnic - GMS 535 – prv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Odlok o občinskem lokacijskem načrtu za del območja prostorsko planske enote Pobrežje 6 S (del PPE Po 6 S) – območje za stanovanjsko in dopolnilno gradnjo ob ulici Veljka Vlahoviča GMS – 530 – prva obravnav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/>
        </w:rPr>
        <w:t>Odlok o prostorsko ureditvenih pogojih za območje urbanistične zasnove mesta Maribor GMS – 532 – prva obravnav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Odlok o občinskem lokacijskem načrtu za del območja prostorsko planskih enot Ra 6-Z, Za 4-S in Ra 1-S (območje med vznožjem Pohorja, kompleksom Habakuk, Lackovo cesto in Potjo na okope) v Mariboru GMS – 534 – prva obravna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omisija k odloku nima pripomb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Odlok o dopolnitvah Odloka o predkupni pravici na območju Mestne občine Maribor -GMS – 537 – prva obravnav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omisija predlaga pripravljalcu gradiva, da črta prvi člen odloka, drugi člen pa se ustrezno preoblikuje, tako da se glasi: »V Odloku o predkupni pravici na območju Mestne občine Maribor (MUV, št. 1/2004, 28/2005) se dopolni 2. člen v točki H. za objekte…..«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VII.</w:t>
      </w:r>
    </w:p>
    <w:p>
      <w:pPr>
        <w:pStyle w:val="Heading1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Sklep o soglasju k cenam pogrebnih storitev na pokopališčih, ki so v upravljanju krajevnih skupnosti Mestne občine Maribor za leto 2006 GMS – 528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Cs w:val="24"/>
        </w:rPr>
      </w:pPr>
      <w:r>
        <w:rPr>
          <w:rFonts w:cs="Arial" w:ascii="Arial" w:hAnsi="Arial"/>
          <w:b/>
          <w:bCs/>
          <w:i w:val="false"/>
          <w:iCs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omisija predlaga redakcijski popravek, da se III. člen glasi: »Ta sklep začne veljati…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d objavo naj pripravljalec gradiva v preambuli odloka doda manjkajoče objave statuta v MUV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V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Sklep o določitvi višine najemnine za najem prostora za grobove na pokopališčih, ki so v upravljanju krajevnih skupnosti za leto 2006 GMS – 52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d objavo naj pripravljalec gradiva v preambuli odloka doda manjkajoče objave statuta v MUV.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06:00Z</dcterms:created>
  <dc:creator>Mestna uprava</dc:creator>
  <dc:description/>
  <dc:language>en-US</dc:language>
  <cp:lastModifiedBy>Mestna uprava</cp:lastModifiedBy>
  <dcterms:modified xsi:type="dcterms:W3CDTF">2006-04-14T08:07:00Z</dcterms:modified>
  <cp:revision>1</cp:revision>
  <dc:subject/>
  <dc:title>MESTNA OBČINA MARIBOR</dc:title>
</cp:coreProperties>
</file>