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eastAsia="Arial" w:cs="Arial"/>
          <w:iCs/>
        </w:rPr>
        <w:t xml:space="preserve">        </w:t>
      </w:r>
      <w:r>
        <w:rPr>
          <w:rFonts w:cs="Arial"/>
          <w:iCs/>
        </w:rPr>
        <w:t>Odbor za fina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42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13. april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Sklicujem 39. sejo odbora za finance, ki bo</w:t>
      </w:r>
      <w:r>
        <w:rPr>
          <w:rFonts w:cs="Arial" w:ascii="Arial" w:hAnsi="Arial"/>
          <w:b/>
          <w:bCs/>
          <w:i w:val="false"/>
          <w:iCs/>
        </w:rPr>
        <w:t xml:space="preserve"> v četrtek, 20. aprila 2006 ob 15. uri</w:t>
      </w:r>
      <w:r>
        <w:rPr>
          <w:rFonts w:cs="Arial" w:ascii="Arial" w:hAnsi="Arial"/>
          <w:i w:val="false"/>
          <w:iCs/>
        </w:rPr>
        <w:t xml:space="preserve"> v sobi štev. 240/II, mestne občine Maribor, Ul. h. Staneta 1, z naslednjim predlaganim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8. seje in potrditev zapisn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  <w:iCs/>
        </w:rPr>
        <w:t>Odlok o spremembah in dopolnitvah  Odloka o proračunu mestne občine Maribor za leto 2006  GMS - 54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samični program prodaje 47050 navadnih rednih delnic mestne občine Maribor v družbi Deželna banka Slovenije  GMS – 53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  <w:iCs/>
        </w:rPr>
        <w:t>Sklep o soglasju k cenam pogrebnih storitev na pokopališčih, ki so v upravljanju krajevnih skupnosti mestne občine Maribor  GMS - 52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klep o določitvi najemnine za najem prostora za grobove na pokopališčih, ki so v upravljanju krajevnih skupnosti za leto 2006  GMS – 52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  <w:iCs/>
        </w:rPr>
        <w:t>Predlog postopkov za dodeljevanje sredstev iz proračuna mestne občine Maribor za leto 2006 za financiranja kulturnih programov v javnem interesu GMS - 55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  <w:iCs/>
        </w:rPr>
        <w:t>Odgovori na podane pobude in vprašanja v zvezi z 20. točko dnevnega reda 35. seje mestnega sveta – Nakup stvarnega premoženja – stavbna zemljišča v skladu s sprejetim proračunom mestne občine Maribor za leto 2006  H GMS – 50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pregledu izvajanja koncesijske pogodbe za čiščenje odpadnih voda GMS – 52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 xml:space="preserve">Gradivo ste člani mestnega sveta prejeli z gradivom oziroma vabilom za 37. sejo, nečlanom ga prilagam k vabil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i/>
            <w:iCs/>
          </w:rPr>
          <w:t>jozica.prizmic@maribor.si</w:t>
        </w:r>
      </w:hyperlink>
      <w:r>
        <w:rPr>
          <w:rFonts w:cs="Arial" w:ascii="Arial" w:hAnsi="Arial"/>
          <w:i w:val="false"/>
          <w:iCs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Tone GAČNIK, 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  <w:iCs/>
        </w:rPr>
        <w:t>Franc ŠTELCER, vodja oddelka za fin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jan BOGŠA, namestnik direktorice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niel SAJKO, svetovalec žup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g. Franc PIBERL, predsednik nadzornega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nilo ŠALAMON, vodja komunalnih projekt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jmir GRMEK, direktor Javnega podjetja za gospodarjenje s stavbnimi zemljišč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NOVAK OSVALD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36:00Z</dcterms:created>
  <dc:creator>Mestna uprava</dc:creator>
  <dc:description/>
  <dc:language>en-US</dc:language>
  <cp:lastModifiedBy>Mestna uprava</cp:lastModifiedBy>
  <dcterms:modified xsi:type="dcterms:W3CDTF">2006-04-14T08:37:00Z</dcterms:modified>
  <cp:revision>2</cp:revision>
  <dc:subject/>
  <dc:title>MESTNA OBČINA MARIBOR</dc:title>
</cp:coreProperties>
</file>