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4163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45/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   19. 4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 A  B  I  L  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</w:rPr>
      </w:pPr>
      <w:r>
        <w:rPr>
          <w:rFonts w:eastAsia="Arial Unicode MS"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klicujem 42. sejo odbora za urejanje prostora in varstvo okolja, ki b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v ponedeljek, 24. aprila 2006, ob 12. uri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prostorih Izobraževalnega centra Pekre, Bezjakova 131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dlagam naslednji dnevni red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trditev zapisnika 41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</w:rPr>
        <w:t xml:space="preserve">Odlok o občinskem lokacijskem načrtu za del območja prostorsko planske enote Pobrežje 6 S (del PPE Po 6 S) – območje za stanovanjsko in dopolnilno gradnjo ob ulici Veljka Vlahoviča </w:t>
      </w:r>
      <w:r>
        <w:rPr>
          <w:rFonts w:cs="Arial" w:ascii="Arial" w:hAnsi="Arial"/>
          <w:b/>
          <w:i w:val="false"/>
        </w:rPr>
        <w:t>GMS – 530</w:t>
      </w:r>
      <w:r>
        <w:rPr>
          <w:rFonts w:cs="Arial" w:ascii="Arial" w:hAnsi="Arial"/>
          <w:i w:val="false"/>
        </w:rPr>
        <w:t xml:space="preserve"> – prva obravnava (ponovna obravnav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rilogi vabila so stališča do podanih pripomb na predlog odloka, kompleten odlok pa so člani mestnega sveta prejeli z vabilom za sejo mestnega sve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im, da se seje udeležite, morebitno odsotnost sporočite sekretarki odbora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3380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Predsednik odbor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jubo MIŠIČ, direktor Zavoda za </w:t>
      </w:r>
    </w:p>
    <w:p>
      <w:pPr>
        <w:pStyle w:val="Normal"/>
        <w:ind w:first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storsko načrto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esna BAUMAN, Zavod za prostorsko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načrtovanje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arija OSVALD NOVAK, Služba </w:t>
      </w:r>
    </w:p>
    <w:p>
      <w:pPr>
        <w:pStyle w:val="Normal"/>
        <w:ind w:first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 odnose z javnostm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18:00Z</dcterms:created>
  <dc:creator>Mestna uprava</dc:creator>
  <dc:description/>
  <dc:language>en-US</dc:language>
  <cp:lastModifiedBy>Mestna uprava</cp:lastModifiedBy>
  <cp:lastPrinted>2006-04-19T13:19:00Z</cp:lastPrinted>
  <dcterms:modified xsi:type="dcterms:W3CDTF">2006-04-19T11:20:00Z</dcterms:modified>
  <cp:revision>1</cp:revision>
  <dc:subject/>
  <dc:title>MESTNA OBČINA MARIBOR</dc:title>
</cp:coreProperties>
</file>