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 xml:space="preserve">MESTNA OBČINA MARIBOR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</w:t>
      </w:r>
      <w:r>
        <w:rPr>
          <w:rFonts w:cs="Arial" w:ascii="Arial" w:hAnsi="Arial"/>
          <w:i w:val="false"/>
        </w:rPr>
        <w:t>MESTNI SVET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Odbor za finance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Šifra:    06203 – 42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24. april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STNI SVET 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ODBORA ZA FINANCE K NEKATERIM GRADIVOM ZA 37. SEJO MESTNEGA SVET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rPr/>
      </w:pPr>
      <w:r>
        <w:rPr>
          <w:rFonts w:cs="Arial"/>
          <w:b w:val="false"/>
          <w:bCs w:val="false"/>
        </w:rPr>
        <w:t xml:space="preserve">Odbor za finance je na svoji 39. seji, 20. aprila 2006, obravnaval nekatera gradiva za 37. sejo mestnega sveta in oblikoval naslednja 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STALIŠČA: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TextBodyIndent"/>
        <w:rPr>
          <w:rFonts w:cs="Arial"/>
        </w:rPr>
      </w:pPr>
      <w:r>
        <w:rPr>
          <w:rFonts w:cs="Arial"/>
        </w:rPr>
        <w:t>Odlok o spremembah in dopolnitvah Odloka o proračunu mestne občine Maribor za leto 2006  GMS – 548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Odbor za finance predlaga mestnemu svetu, da sprejme Odlok o spremembah in dopolnitvah Odloka o proračunu za leto 2006 po skrajšanem postopku, saj je le-to nujno ob že sprejetih odločitvah mestnega sveta o nekaterih investicijah in nalogah.</w:t>
      </w:r>
    </w:p>
    <w:p>
      <w:pPr>
        <w:pStyle w:val="TextBodyIndent"/>
        <w:ind w:left="0" w:hanging="0"/>
        <w:jc w:val="both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.</w:t>
      </w:r>
    </w:p>
    <w:p>
      <w:pPr>
        <w:pStyle w:val="TextBodyIndent"/>
        <w:rPr>
          <w:rFonts w:cs="Arial"/>
        </w:rPr>
      </w:pPr>
      <w:r>
        <w:rPr>
          <w:rFonts w:cs="Arial"/>
        </w:rPr>
        <w:t>Posamični program prodaje 47050 navadnih rednih delnic mestne občine Maribor v družbi Deželna banka Slovenije  GMS – 534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finance predlaga, da predstavniki mestne uprave na seji mestnega sveta pojasnijo različne vrednosti delnic, ki so navedene v gradivu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Sicer pa odbor za finance predlaga mestnemu svetu, da program prodaje delnic Deželne banke sprejm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I.</w:t>
      </w:r>
    </w:p>
    <w:p>
      <w:pPr>
        <w:pStyle w:val="TextBodyIndent"/>
        <w:rPr>
          <w:rFonts w:cs="Arial"/>
          <w:b w:val="false"/>
          <w:b w:val="false"/>
          <w:bCs w:val="false"/>
        </w:rPr>
      </w:pPr>
      <w:r>
        <w:rPr>
          <w:rFonts w:cs="Arial"/>
        </w:rPr>
        <w:t>Sklep o soglasju k cenam pogrebnih storitev na pokopališčih, ki so v upravljanju krajevnih skupnosti mestne občine Maribor  GMS – 52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V.</w:t>
      </w:r>
    </w:p>
    <w:p>
      <w:pPr>
        <w:pStyle w:val="TextBodyIndent"/>
        <w:rPr>
          <w:rFonts w:cs="Arial"/>
        </w:rPr>
      </w:pPr>
      <w:r>
        <w:rPr>
          <w:rFonts w:cs="Arial"/>
        </w:rPr>
        <w:t>Sklep o določitvi najemnine za najem prostora za grobove na pokopališčih, ki so v upravljanju krajevnih skupnosti za leto 2006  GMS – 529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finance soglaša s predlaganimi sklepi, vendar meni, da bi bilo potrebno poenotiti upravljanje z vsemi pokopališči v mestni občini Maribor.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.</w:t>
      </w:r>
    </w:p>
    <w:p>
      <w:pPr>
        <w:pStyle w:val="TextBodyIndent"/>
        <w:rPr>
          <w:rFonts w:cs="Arial"/>
        </w:rPr>
      </w:pPr>
      <w:r>
        <w:rPr>
          <w:rFonts w:cs="Arial"/>
        </w:rPr>
        <w:t>Predlog postopkov za dodeljevanje sredstev iz proračuna mestne občine Maribor za leto 2006 za financiranja kulturnih programov v javnem interesu GMS – 551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finance soglaša s predlaganim gradivom in predlaga mestnemu svetu, da ga sprejme, tako da bo omogočeno financiranje programov s področja kulture po javnih razpisih. </w:t>
      </w:r>
    </w:p>
    <w:p>
      <w:pPr>
        <w:pStyle w:val="TextBodyIndent"/>
        <w:ind w:left="0" w:hanging="0"/>
        <w:jc w:val="both"/>
        <w:rPr/>
      </w:pPr>
      <w:r>
        <w:rPr>
          <w:rFonts w:cs="Arial"/>
          <w:b w:val="false"/>
          <w:bCs w:val="false"/>
        </w:rPr>
        <w:t xml:space="preserve">Odbor predlaga mestni upravi, da za vsa področja, kjer je to potrebno, pripravi pravilnike oziroma ustrezno uredi financiranje programov in projektov po javnih razpisih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I.</w:t>
      </w:r>
    </w:p>
    <w:p>
      <w:pPr>
        <w:pStyle w:val="TextBodyIndent"/>
        <w:rPr>
          <w:rFonts w:cs="Arial"/>
        </w:rPr>
      </w:pPr>
      <w:r>
        <w:rPr>
          <w:rFonts w:cs="Arial"/>
        </w:rPr>
        <w:t>Odgovori na podane pobude in vprašanja v zvezi z 20. točko dnevnega reda 35. seje mestnega sveta – Nakup stvarnega premoženja – stavbna zemljišča v skladu s sprejetim proračunom mestne občine Maribor za leto 2006  H GMS – 502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 w:val="false"/>
          <w:bCs w:val="false"/>
        </w:rPr>
        <w:t xml:space="preserve">Odbor za finance se je seznanil z odgovori na vprašanja in pobude v razpravi mestnega sveta ob obravnavi gradiva o nakupu zemljišča za odlagališče odpadkov in z informacijo, da pogajanja s prodajalcem še potekajo. Mestna uprava bo na seji mestnega sveta podala informacijo o izidu pogajanj in o vsebini predpogodbe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II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 xml:space="preserve">Poročilo o pregledu izvajanja koncesijske pogodbe za čiščenje odpadnih voda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GMS – 527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 xml:space="preserve">Odbor za finance se je seznanil s poročilom in predlaga nadzornemu odboru, da gradivo umakne iz obravnave na mestnem svetu. Odbor meni, da je potrebno s prizadevanji za sprejemljivejši način plačevanja storitvene pristojbine s koncesionarjem nadaljevati in o rezultatih dogovorov poročati mestnemu svetu na junijski seji. </w:t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lobesedila2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 xml:space="preserve">Tone GAČNIK,l.r. </w:t>
      </w:r>
    </w:p>
    <w:p>
      <w:pPr>
        <w:pStyle w:val="Telobesedila2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</w:t>
      </w:r>
      <w:r>
        <w:rPr>
          <w:rFonts w:cs="Arial"/>
        </w:rPr>
        <w:t xml:space="preserve">PREDSEDNIK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i w:val="false"/>
      <w:szCs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i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42:00Z</dcterms:created>
  <dc:creator>Mestna uprava</dc:creator>
  <dc:description/>
  <dc:language>en-US</dc:language>
  <cp:lastModifiedBy>Mestna uprava</cp:lastModifiedBy>
  <cp:lastPrinted>2006-04-26T13:42:00Z</cp:lastPrinted>
  <dcterms:modified xsi:type="dcterms:W3CDTF">2006-04-26T11:49:00Z</dcterms:modified>
  <cp:revision>2</cp:revision>
  <dc:subject/>
  <dc:title>MESTNA OBČINA MARIBOR </dc:title>
</cp:coreProperties>
</file>