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b/>
          <w:bCs/>
        </w:rPr>
        <w:t>Mestna občina Marib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Mestna uprava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elek za družbene dejavnost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IJ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ZA SOFINANCIRANJ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OGRAMOV V JAVNEM INTERESU NA PODROČJU KULTURE V LETU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31750</wp:posOffset>
                </wp:positionV>
                <wp:extent cx="5956300" cy="449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4907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9pt;height:353.6pt;mso-wrap-distance-left:9.05pt;mso-wrap-distance-right:9.05pt;mso-wrap-distance-top:0pt;mso-wrap-distance-bottom:0pt;margin-top:2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OGRAMSKA PODROČJA (označi ustrezno):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Izvajanje in vzpodbujanje neformalnih kulturnih pobud s poudarkom na podpori neinstitucionalni kulturi ter na načrtovanju, spremljanju ter spodbujanju deficitarnih kulturnih praks v Mestni občini Maribor.   </w:t>
      </w:r>
    </w:p>
    <w:p>
      <w:pPr>
        <w:pStyle w:val="Normal"/>
        <w:ind w:left="360" w:right="4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/>
      </w:pPr>
      <w:r>
        <w:rPr>
          <w:b/>
          <w:i/>
          <w:iCs/>
          <w:sz w:val="22"/>
          <w:szCs w:val="22"/>
        </w:rPr>
        <w:t>Izvajanje in vzpodbujanje novih ustvarjalnih kulturnih praks in tehnik s poudarkom na javni dostopnosti programov najširšemu krogu uporabnikov.</w:t>
      </w:r>
    </w:p>
    <w:p>
      <w:pPr>
        <w:pStyle w:val="Normal"/>
        <w:ind w:left="360" w:right="4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zvajanje nekomercialne medijske dejavnosti s poudarkom na vzpodbujanju in promoviranju mladinske in študentske ustvarjalnosti.</w:t>
      </w:r>
    </w:p>
    <w:p>
      <w:pPr>
        <w:pStyle w:val="Normal"/>
        <w:ind w:left="360" w:right="4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zvajanje in vzpodbujanje kulturne ustvarjalnosti pri mladih s poudarkom na srednješolski mladini.</w:t>
      </w:r>
    </w:p>
    <w:p>
      <w:pPr>
        <w:pStyle w:val="Normal"/>
        <w:ind w:left="360" w:right="4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zvajanje časopisne založniške dejavnosti s področja humanistike in družboslovja s posebnim poudarkom na mariborski kulturni problematiki.</w:t>
      </w:r>
    </w:p>
    <w:p>
      <w:pPr>
        <w:pStyle w:val="Normal"/>
        <w:ind w:left="360" w:right="4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zvajanje vrhunskega - za mesto reprezentančnega umetniškega programa, s poudarkom na doseganju vrhunske izvajalske kakovosti v lastni produkciji kot tudi na sistematičnemu delu z mladimi.</w:t>
      </w:r>
    </w:p>
    <w:p>
      <w:pPr>
        <w:pStyle w:val="Normal"/>
        <w:ind w:right="43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zvajanje neprofitne knjižne založniške dejavnosti s poudarkom na izdajanju leposlovja in strokovne literature s področja književnosti in humanistik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shd w:fill="FFFF00" w:val="clear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 Narrow" w:hAnsi="Arial Narrow"/>
          <w:b/>
          <w:bCs/>
          <w:sz w:val="22"/>
          <w:szCs w:val="22"/>
          <w:shd w:fill="FFFF00" w:val="clear"/>
        </w:rPr>
      </w:r>
    </w:p>
    <w:p>
      <w:pPr>
        <w:pStyle w:val="TextBodyIndent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szCs w:val="24"/>
        </w:rPr>
        <w:t xml:space="preserve">     </w:t>
      </w:r>
      <w:r>
        <w:rPr>
          <w:szCs w:val="24"/>
        </w:rPr>
        <w:t>I. PODATKI O PREDLAGATELJ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90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zi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fax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avni status predlagatel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Zavezanec za DDV:                                                        DA                    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predlagatelja (podpisnik pogodbe) in funkcij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Pooblaščena kontaktna oseb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. PROGRAM DEJAVNOSTI ZA LETO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6"/>
              </w:rPr>
              <w:t>Vsebinska predstavitev dejavnosti  za leto 2006 (</w:t>
            </w:r>
            <w:r>
              <w:rPr>
                <w:bCs/>
                <w:i/>
                <w:iCs/>
                <w:sz w:val="26"/>
              </w:rPr>
              <w:t>povzetek podrobnejše predstavitve vsebinskega programa, ki naj bo v obvezni prilogi</w:t>
            </w:r>
            <w:r>
              <w:rPr>
                <w:bCs/>
                <w:sz w:val="26"/>
              </w:rPr>
              <w:t xml:space="preserve">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Namen in opis ciljev dejavnosti za leto 2006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III.  FINANCIRANJE DEJAVNOSTI V LETU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REDELITEV STROŠKOV DEJAVNOSTI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kacija stroško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nesek v SIT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PREDELITEV PRIHODKOV DEJAV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ri financir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nesek v SIT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redstva Mestne občine Maribor (pričakovana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Ministrstva za kultu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mednarodnih viro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na sredst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viri (specificirati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aj in datum                                          žig                  podpis odgovorne ose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OBVEZNE PRILOGE</w:t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 mora ob prijavi na razpis predložiti še naslednje priloge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1.  </w:t>
        <w:tab/>
        <w:t>vsebinsko in popolno finančno poročilo o delu v letu 2005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2. </w:t>
        <w:tab/>
        <w:t>vsebinski in finančno ovrednoten program dejavnosti za leto 2006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3.  </w:t>
        <w:tab/>
        <w:t>Obrazec 2 - izjava predlagatelja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4. </w:t>
        <w:tab/>
        <w:t>parafiran vzorec pogodbe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5. </w:t>
        <w:tab/>
        <w:t xml:space="preserve">dokazilo o pravnem statusu predlagatelja (oz. odločba/sklep o registraciji), ki ne sme biti starejše od 1 leta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6. </w:t>
        <w:tab/>
        <w:t>dokazilo o posebnem statusu predlagatelja (društva, ki delujejo v javnem interesu, status mladinskega centra s strani Urada RS za mladino, status programa posebnega pomena itd.)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7. </w:t>
        <w:tab/>
        <w:t>izjave pristojnih strokovnih služb oz. stanovskih organizacij o preseganju lokalnega pomena dejavnosti predlagatelja</w:t>
      </w:r>
    </w:p>
    <w:p>
      <w:pPr>
        <w:pStyle w:val="Telobesedilazamik3"/>
        <w:ind w:left="0" w:hanging="0"/>
        <w:jc w:val="both"/>
        <w:rPr/>
      </w:pPr>
      <w:r>
        <w:rPr/>
      </w:r>
    </w:p>
    <w:p>
      <w:pPr>
        <w:pStyle w:val="Telobesedilazamik3"/>
        <w:ind w:left="0" w:hanging="0"/>
        <w:jc w:val="both"/>
        <w:rPr/>
      </w:pPr>
      <w:r>
        <w:rPr/>
      </w:r>
    </w:p>
    <w:p>
      <w:pPr>
        <w:pStyle w:val="Telobesedilazamik3"/>
        <w:ind w:left="0" w:hanging="0"/>
        <w:jc w:val="both"/>
        <w:rPr/>
      </w:pPr>
      <w:r>
        <w:rPr/>
        <w:t>Dokazila iz točke 6 in 7 priložijo predlagatelji, ki imajo priznan poseben status oz. so pridobili navedena dokazila ali izjave.</w:t>
      </w:r>
    </w:p>
    <w:p>
      <w:pPr>
        <w:pStyle w:val="Telobesedilazamik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DODATNA POJASNILA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na občina Maribor bo obravnavala le popolne in pravočasno prispele vloge, ki jih bodo vložile upravičene osebe, ki izpolnjujejo pogoje iz besedila razpisa (točka 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azec mora biti izpolnjen čitljivo, zneski pa podani v slovenskih tolarji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 upoštevanju veljavnih meril in kriterijev bo Mestna občina Maribor pri financiranju posameznih prijaviteljev upoštevala razpoložljiva proračunska sredstva za leto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sa dodatna dokazila, ki niso sestavni del obveznih prilog k prijavnemu obrazcu, naj bodo priložena kot posebna priloga (npr. dokazila o mednarodnem sodelovanju in povezovanju; dokazila o vključenosti v posamezne mreže, združenja ipd.; dokazila o sodelovanju z drugimi dejavniki družbenih dejavnosti; dokazila o nagradah in priznanjih tako na domači kot mednarodni ravni; dokazila o strokovnih odmevih…)</w:t>
      </w:r>
    </w:p>
    <w:p>
      <w:pPr>
        <w:pStyle w:val="Telobesedilazamik3"/>
        <w:ind w:left="0" w:hanging="0"/>
        <w:jc w:val="both"/>
        <w:rPr/>
      </w:pPr>
      <w:r>
        <w:rPr/>
      </w:r>
    </w:p>
    <w:p>
      <w:pPr>
        <w:pStyle w:val="Telobesedilazamik3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ijavni obraze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9000" w:leader="none"/>
      </w:tabs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48:00Z</dcterms:created>
  <dc:creator>Mestna uprava</dc:creator>
  <dc:description/>
  <dc:language>en-US</dc:language>
  <cp:lastModifiedBy>Mestna uprava</cp:lastModifiedBy>
  <cp:lastPrinted>2006-05-05T12:49:00Z</cp:lastPrinted>
  <dcterms:modified xsi:type="dcterms:W3CDTF">2006-05-05T10:51:00Z</dcterms:modified>
  <cp:revision>3</cp:revision>
  <dc:subject/>
  <dc:title>            Mestna uprava</dc:title>
</cp:coreProperties>
</file>