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lica heroja Staneta 1, 2000 Maribor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Številka: </w:t>
      </w:r>
      <w:r>
        <w:rPr>
          <w:szCs w:val="22"/>
        </w:rPr>
        <w:t>35005-00025/2005 0901 VB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10. 05. 2006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GMS - 5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STNEMU SV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STNE OBČINE MARIBOR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LOG ZA OBRAVNAVO NA  SEJI  MESTNEGA SVETA MESTNE OBČINE MARI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ODLOK O SPREMEMBAH IN DOPOLNITVAH ODLOKA O PROSTORSKO UREDITVENIH POGOJIH ZA DEL OBMOČJA Ta 14 – P (OBMOČJE BIVŠE JEKLOTEHNE) </w:t>
            </w:r>
            <w:r>
              <w:rPr>
                <w:sz w:val="24"/>
              </w:rPr>
              <w:t>– druga obravn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DIVO PRIPRAVIL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bis d.o.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vod za prostorsko načrtova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oris Sovič, univ. dipl. inž. el. župa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jubo Mišič, univ. dipl. inž. arh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Mestni svet sprejme Odlok </w:t>
            </w:r>
            <w:r>
              <w:rPr>
                <w:bCs/>
                <w:sz w:val="24"/>
              </w:rPr>
              <w:t xml:space="preserve">o </w:t>
            </w:r>
            <w:r>
              <w:rPr>
                <w:sz w:val="24"/>
              </w:rPr>
              <w:t xml:space="preserve">spremembah in dopolnitvah odloka o </w:t>
            </w:r>
            <w:r>
              <w:rPr/>
              <w:t>prostorsko ureditvenih pogojih za del območja Ta 14 – P (območje bivše Jeklotehne) – druga obravnava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Boris SOVIČ, univ.dipl.inž.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ŽU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ILOGE: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Odlok z obrazložitvijo</w:t>
      </w:r>
    </w:p>
    <w:p>
      <w:pPr>
        <w:pStyle w:val="Normal"/>
        <w:rPr>
          <w:sz w:val="24"/>
        </w:rPr>
      </w:pPr>
      <w:r>
        <w:rPr>
          <w:sz w:val="24"/>
        </w:rPr>
        <w:t xml:space="preserve">- Grafična prilog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lagi 12. člena Zakona o urejanju prostora (Ur. l. RS, št. 110/02, 8/03 - popravek in 58/03 - ZZK-1) je Mestni svet Mestne občine Maribor na podlagi 16. člena Statuta Mestne občine Maribor (MUV št. 27/95, 13/98, 17/89, 23/98, 5/2000, 10/2002, 6/2004, 13/2004 in 26/2005) na svoji .... seji dne .... 2006 sprej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LOK O SPREMEMBAH IN DOPOLNITVAH ODLOKA O PROSTORSKO UREDITVENIH POGOJIH ZA DEL OBMOČJA Ta 14 –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BMOČJE BIVŠE JEKLOTEHNE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druga obravnava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/>
      </w:pPr>
      <w:r>
        <w:rPr>
          <w:sz w:val="24"/>
        </w:rPr>
        <w:t>V 1. členu Odloka o prostorskih ureditvenih pogojih za del območja Ta 14 – P (območje bivše Jeklotehne,MUV št. 29/2002) se za stavkom, ki se glasi:,,</w:t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S tem odlokom se sprejmejo prostorski ureditveni pogoji za območje urejanja proizvodno - skladiščne cone Ta - 14 - P, ki jih je izdelal URBIS d.o.o., Maribor, Svetozarevska 6, Maribor, pod številko naloge 160/2001 v juniju,, črta pika in doda naslednje besedilo: in Spremembe in dopolnitve prostorskih ureditvenih pogojev za del območja Ta 14 – P (območje bivše Jeklotehne). Spremembe in dopolnitve je izdelal Urbis d.o.o. Maribor pod številko 153-URN/2005 v novembru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rPr>
          <w:sz w:val="24"/>
        </w:rPr>
      </w:pPr>
      <w:r>
        <w:rPr>
          <w:sz w:val="24"/>
        </w:rPr>
        <w:t>V 2. členu odloka se na koncu doda besedilo, ki se glasi:</w:t>
      </w:r>
    </w:p>
    <w:p>
      <w:pPr>
        <w:pStyle w:val="Normal"/>
        <w:rPr/>
      </w:pPr>
      <w:r>
        <w:rPr>
          <w:sz w:val="24"/>
        </w:rPr>
        <w:t>Spremembe in dopolnitve prostorskih ureditvenih pogojev vsebujejo:</w:t>
      </w:r>
    </w:p>
    <w:p>
      <w:pPr>
        <w:pStyle w:val="Normal"/>
        <w:rPr>
          <w:sz w:val="24"/>
        </w:rPr>
      </w:pPr>
      <w:r>
        <w:rPr>
          <w:sz w:val="24"/>
        </w:rPr>
        <w:t>A)  Tekstualni del</w:t>
      </w:r>
    </w:p>
    <w:p>
      <w:pPr>
        <w:pStyle w:val="Normal"/>
        <w:rPr>
          <w:sz w:val="24"/>
        </w:rPr>
      </w:pPr>
      <w:r>
        <w:rPr>
          <w:sz w:val="24"/>
        </w:rPr>
        <w:t>B)  Grafične priloge:</w:t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sz w:val="24"/>
        </w:rPr>
        <w:tab/>
        <w:tab/>
      </w:r>
      <w:r>
        <w:rPr>
          <w:bCs/>
          <w:sz w:val="24"/>
        </w:rPr>
        <w:t>1. Izsek iz veljavnih prostorskih ureditvenih pogojev – Regulacijska karta</w:t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bCs/>
          <w:sz w:val="24"/>
        </w:rPr>
        <w:tab/>
        <w:tab/>
        <w:t xml:space="preserve">2. Spremembe in dopolnitve prostorskih ureditvenih pogojev – </w:t>
        <w:tab/>
        <w:tab/>
        <w:tab/>
        <w:t xml:space="preserve">              Regulacijska kar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člen</w:t>
      </w:r>
    </w:p>
    <w:p>
      <w:pPr>
        <w:pStyle w:val="Normal"/>
        <w:rPr>
          <w:sz w:val="24"/>
        </w:rPr>
      </w:pPr>
      <w:r>
        <w:rPr>
          <w:sz w:val="24"/>
        </w:rPr>
        <w:t>V 7. členu se v drugem odstavku prvega stavka črtajo besede »in koeficientom pozidanost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V 7. členu se v celoti črta tretji odstavek in se nadomesti z naslednjim besedilom: </w:t>
      </w:r>
    </w:p>
    <w:p>
      <w:pPr>
        <w:pStyle w:val="Normal"/>
        <w:rPr/>
      </w:pPr>
      <w:r>
        <w:rPr>
          <w:sz w:val="24"/>
        </w:rPr>
        <w:t>»Toleranca pri predpisanem faktorju FSI je +0,15.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5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7. členu se v šestem odstavku (»Pomen regulacijskih elementov«) v celoti črta druga alineja in se nadomesti z naslednjim besedilom: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»- gradbena meja prikazuje površine objektov«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6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7. členu se v šestem odstavku (»Pomen regulacijskih elementov«) v celoti črta peta alineja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7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10. členu se v prvem odstavku, v drugem stavku besede «zarisane pozidane površine« nadomestijo z besedami »prikazane površine objektov«, pika na koncu stavka se nadomesti z vejico in se doda naslednje besedilo: »lahko se razširijo ob upoštevanju faktorja FSI in določil tega člena odloka«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8. člen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4"/>
        </w:rPr>
      </w:pPr>
      <w:r>
        <w:rPr>
          <w:sz w:val="24"/>
        </w:rPr>
        <w:t>V 17. členu se na koncu tretjega odstavka doda naslednje besedilo: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4"/>
        </w:rPr>
      </w:pPr>
      <w:r>
        <w:rPr>
          <w:sz w:val="24"/>
        </w:rPr>
        <w:t>»Cesta D se izvede tako, da trasa poteka izven parcel ponikalnika«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9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V 29. členu se na koncu prvega odstavka doda naslednje besedilo: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Širina pasu se določi v projektni dokumentaciji in ob soglasju pristojnih služb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0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1. členu se v tretjem odstavku črta os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1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2. členu se v tretjem odstavku črta sed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2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3. členu se v tretjem odstavku v četrti alineji črtajo besede »faktorje FSI in FP« in se nadomestijo  z besedami: »faktor FSI«. V celoti se črta osma alineja tretjega odstavk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3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4. členu se v tretjem odstavku v celoti črta os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sz w:val="24"/>
        </w:rPr>
      </w:pPr>
      <w:r>
        <w:rPr>
          <w:sz w:val="24"/>
        </w:rPr>
        <w:t>14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 xml:space="preserve">V 45. členu se v tretjem odstavku v celoti črta osma alineja. 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15. člen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  <w:t>Ta odlok začne veljati osmi dan po objavi v Medobčinskem uradnem vestniku.</w:t>
      </w:r>
    </w:p>
    <w:p>
      <w:pPr>
        <w:pStyle w:val="Normal"/>
        <w:tabs>
          <w:tab w:val="clear" w:pos="708"/>
          <w:tab w:val="left" w:pos="8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ESTNA OBČINA MARIBOR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estna uprava</w:t>
      </w:r>
    </w:p>
    <w:p>
      <w:pPr>
        <w:pStyle w:val="Normal"/>
        <w:rPr>
          <w:sz w:val="24"/>
        </w:rPr>
      </w:pPr>
      <w:r>
        <w:rPr>
          <w:b/>
          <w:sz w:val="24"/>
        </w:rPr>
        <w:t>ZAVOD ZA PROSTORSKO NAČRTOVAN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aribor, Grajska ul.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: 02/22-01-491 Fax: 02/22-01-4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:obr.za ms.</w:t>
      </w:r>
    </w:p>
    <w:p>
      <w:pPr>
        <w:pStyle w:val="Normal"/>
        <w:rPr>
          <w:sz w:val="24"/>
        </w:rPr>
      </w:pPr>
      <w:r>
        <w:rPr>
          <w:sz w:val="24"/>
        </w:rPr>
        <w:t>Številka: 35005-00025/2005 0901 VB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  10. 05.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dlok </w:t>
      </w:r>
      <w:r>
        <w:rPr>
          <w:bCs/>
          <w:sz w:val="24"/>
        </w:rPr>
        <w:t xml:space="preserve">o </w:t>
      </w:r>
      <w:r>
        <w:rPr>
          <w:sz w:val="24"/>
        </w:rPr>
        <w:t>spremembah in dopolnitvah odloka o prostorsko ureditvenih pogojih za del območja Ta 14 – P (območje bivše Jeklotehne) je kot gradivo GMS 514  bilo uvrščeno za prvo obravnavo na 36. seji Mestnega sv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predmetnem gradivu je že, pred obravnavo na Mestnem svetu dne 27.03.2006, predložena dodatna obrazložitev, ki se je nanašala na pripombo Statutarno pravne komisije, podano  na 50. se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Cs/>
          <w:sz w:val="24"/>
        </w:rPr>
        <w:t>Odbor za urejanje prostora in varstvo okolja je  na svoji 40 seji podal naslednjo pripombo:,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pravljalec gradiva naj prouči potrebnost oz. nujnost polkrožne širitve objekta.,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Stališče: </w:t>
      </w:r>
      <w:r>
        <w:rPr>
          <w:sz w:val="24"/>
        </w:rPr>
        <w:t>Pripomba se upošteva. V grafičnem delu odloka je gradbena linija na jugu spremenjena v skladu z dano pripom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uda, da mestna uprava sproži postopek prenosa upravljanja infrastrukture na Mestno občino Maribor,  glede na to, da je infrastruktura na obravnavanem območju sedaj v lasti 14 podjetij, se upošteva – na mestni upravi že potekajo ustrezne aktivnosti, potrebne za realizacijo podane pob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vprašanja, ki sta jih postavila g. Pavel Kristan in  ga. Monika Piberl je v razpravi na Mestnem svetu poročevalec že odgovoril tako, da v tem gradivu ne podajamo ponovno obrazložit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adivo, predlagano za drugo obravnavo, se od gradiva iz prve obravnave razlikuje v grafični prilogi zaradi upoštevanja pripombe Odbora za okolje in pros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Pripravila:</w:t>
        <w:tab/>
        <w:t xml:space="preserve">          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Vesna Bauman, univ.dipl.prost.pl.                                  </w:t>
      </w:r>
      <w:r>
        <w:rPr>
          <w:b/>
          <w:bCs/>
          <w:sz w:val="24"/>
        </w:rPr>
        <w:t xml:space="preserve">  Marija KUHAR, univ.dipl.ekon.</w:t>
      </w:r>
    </w:p>
    <w:p>
      <w:pPr>
        <w:pStyle w:val="Normal"/>
        <w:ind w:left="4248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 xml:space="preserve">   POMOČNIC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REKTORJA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 xml:space="preserve">              Po pooblastilu Borisa SOVIČA, univ.dipl.inž.el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ŽUP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2:00Z</dcterms:created>
  <dc:creator>VBAUMAN</dc:creator>
  <dc:description/>
  <dc:language>en-US</dc:language>
  <cp:lastModifiedBy>MKOROSEC</cp:lastModifiedBy>
  <cp:lastPrinted>2006-05-10T14:58:00Z</cp:lastPrinted>
  <dcterms:modified xsi:type="dcterms:W3CDTF">2006-05-11T11:22:00Z</dcterms:modified>
  <cp:revision>2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251946</vt:r8>
  </property>
  <property fmtid="{D5CDD505-2E9C-101B-9397-08002B2CF9AE}" pid="3" name="_AuthorEmail">
    <vt:lpwstr>Vesna.BAUMAN@maribor.si</vt:lpwstr>
  </property>
  <property fmtid="{D5CDD505-2E9C-101B-9397-08002B2CF9AE}" pid="4" name="_AuthorEmailDisplayName">
    <vt:lpwstr>Vesna BAUMAN</vt:lpwstr>
  </property>
  <property fmtid="{D5CDD505-2E9C-101B-9397-08002B2CF9AE}" pid="5" name="_EmailSubject">
    <vt:lpwstr>Jeklotehna in Casino</vt:lpwstr>
  </property>
</Properties>
</file>