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0" w:after="0"/>
        <w:rPr/>
      </w:pPr>
      <w:r>
        <w:rPr/>
      </w:r>
    </w:p>
    <w:tbl>
      <w:tblPr>
        <w:tblW w:w="875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3227"/>
      </w:tblGrid>
      <w:tr>
        <w:trPr>
          <w:trHeight w:val="360" w:hRule="atLeast"/>
        </w:trPr>
        <w:tc>
          <w:tcPr>
            <w:tcW w:w="2835" w:type="dxa"/>
            <w:tcBorders/>
          </w:tcPr>
          <w:p>
            <w:pPr>
              <w:pStyle w:val="Tabela"/>
              <w:rPr/>
            </w:pPr>
            <w:r>
              <w:rPr/>
              <w:t>oznaka dokumenta</w:t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K Predpisi 5/1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</w:tcPr>
          <w:p>
            <w:pPr>
              <w:pStyle w:val="Tabela"/>
              <w:rPr/>
            </w:pPr>
            <w:r>
              <w:rPr/>
              <w:t>naslov dokumenta</w:t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rateški načrt Mariborske knjižnice Maribor za obdobje 2006-2010</w:t>
            </w:r>
          </w:p>
          <w:p>
            <w:pPr>
              <w:pStyle w:val="Normal"/>
              <w:rPr/>
            </w:pPr>
            <w:r>
              <w:rPr/>
              <w:t>MARIBORSKA KNJIŽNICA – SPLET DOMIŠLJIJE IN KAKOVOSTI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</w:tcPr>
          <w:p>
            <w:pPr>
              <w:pStyle w:val="Tabela"/>
              <w:rPr/>
            </w:pPr>
            <w:r>
              <w:rPr/>
              <w:t>datum</w:t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9.10.2005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</w:tcPr>
          <w:p>
            <w:pPr>
              <w:pStyle w:val="Tabela"/>
              <w:rPr/>
            </w:pPr>
            <w:r>
              <w:rPr/>
              <w:t>verzija</w:t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Veljavni dokument 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</w:tcPr>
          <w:p>
            <w:pPr>
              <w:pStyle w:val="Tabela"/>
              <w:rPr/>
            </w:pPr>
            <w:r>
              <w:rPr/>
              <w:t>velja od</w:t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nuar 2006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</w:tcPr>
          <w:p>
            <w:pPr>
              <w:pStyle w:val="Tabela"/>
              <w:rPr/>
            </w:pPr>
            <w:r>
              <w:rPr/>
              <w:t>odgovoren za uporabo</w:t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si zaposleni v Mariborski knjižnici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</w:tcPr>
          <w:p>
            <w:pPr>
              <w:pStyle w:val="Tabela"/>
              <w:rPr/>
            </w:pPr>
            <w:r>
              <w:rPr/>
              <w:t>proces /projekt/ storitev</w:t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odenje/ Zagotavljanje človeških, finančnih in materialnih virov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</w:tcPr>
          <w:p>
            <w:pPr>
              <w:pStyle w:val="Tabela"/>
              <w:rPr/>
            </w:pPr>
            <w:r>
              <w:rPr/>
              <w:t>število strani</w:t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</w:tcPr>
          <w:p>
            <w:pPr>
              <w:pStyle w:val="Tabela"/>
              <w:rPr/>
            </w:pPr>
            <w:r>
              <w:rPr/>
              <w:t>ključne besede</w:t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njižnična dejavnost, razvoj, vizija, strokovne zahteve, zakonske podlage, finančna predvidevanja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</w:tcPr>
          <w:p>
            <w:pPr>
              <w:pStyle w:val="Tabela"/>
              <w:rPr/>
            </w:pPr>
            <w:r>
              <w:rPr/>
              <w:t>hranjenje – veljavna verzija</w:t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fldChar w:fldCharType="begin"/>
            </w:r>
            <w:r>
              <w:rPr>
                <w:szCs w:val="16"/>
              </w:rPr>
              <w:instrText xml:space="preserve"> FILENAME \p </w:instrText>
            </w:r>
            <w:r>
              <w:rPr>
                <w:szCs w:val="16"/>
              </w:rPr>
              <w:fldChar w:fldCharType="separate"/>
            </w:r>
            <w:r>
              <w:rPr>
                <w:szCs w:val="16"/>
              </w:rPr>
              <w:t>/tmp/in/input.doc</w:t>
            </w:r>
            <w:r>
              <w:rPr>
                <w:szCs w:val="16"/>
              </w:rPr>
              <w:fldChar w:fldCharType="end"/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</w:tcPr>
          <w:p>
            <w:pPr>
              <w:pStyle w:val="Tabela"/>
              <w:rPr/>
            </w:pPr>
            <w:r>
              <w:rPr/>
              <w:t>prejemniki</w:t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Župani občin ustanoviteljic in pogodbenih partneric, referenti za družbene dejavnosti na občinah, Ministrstvo za kulturo, člani sveta knjižnice, zaposleni, strokovni svet, sindikat 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</w:tcPr>
          <w:p>
            <w:pPr>
              <w:pStyle w:val="Tabela"/>
              <w:rPr/>
            </w:pPr>
            <w:r>
              <w:rPr/>
              <w:t>izdelal</w:t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ragica Turjak s skupino za pripravo strateškega načrta (Slavica Rampih , Barbara Kovař, Marta Novak, Sabina Fras Popović, Irena Sirk, Ana Pernat, Darja Barber, Sandra Jesenek, Maja Logar, Zora Lovrec – Jagačič, Boža Smogavec, Milena Perko, Tanja Golež, Alenka Hršak)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</w:tcPr>
          <w:p>
            <w:pPr>
              <w:pStyle w:val="Tabela"/>
              <w:rPr/>
            </w:pPr>
            <w:r>
              <w:rPr/>
              <w:t>časovni razpon razprave</w:t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eptember – december 2005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</w:tcPr>
          <w:p>
            <w:pPr>
              <w:pStyle w:val="Tabela"/>
              <w:rPr/>
            </w:pPr>
            <w:r>
              <w:rPr/>
              <w:t>pregledal</w:t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rokovni kolegij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</w:tcPr>
          <w:p>
            <w:pPr>
              <w:pStyle w:val="Tabela"/>
              <w:rPr/>
            </w:pPr>
            <w:r>
              <w:rPr/>
              <w:t>odobril</w:t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irektorica , soglasje sveta knjižnice dne 24.2.2006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</w:tcPr>
          <w:p>
            <w:pPr>
              <w:pStyle w:val="Tabela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</w:tcPr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  <w:t>zgodovina dokumenta</w:t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</w:tcPr>
          <w:p>
            <w:pPr>
              <w:pStyle w:val="Tabela"/>
              <w:rPr/>
            </w:pPr>
            <w:r>
              <w:rPr/>
              <w:t>datum</w:t>
            </w:r>
          </w:p>
        </w:tc>
        <w:tc>
          <w:tcPr>
            <w:tcW w:w="2693" w:type="dxa"/>
            <w:tcBorders/>
          </w:tcPr>
          <w:p>
            <w:pPr>
              <w:pStyle w:val="Tabela"/>
              <w:rPr/>
            </w:pPr>
            <w:r>
              <w:rPr/>
              <w:t>verzija</w:t>
            </w:r>
          </w:p>
        </w:tc>
        <w:tc>
          <w:tcPr>
            <w:tcW w:w="3227" w:type="dxa"/>
            <w:tcBorders/>
          </w:tcPr>
          <w:p>
            <w:pPr>
              <w:pStyle w:val="Tabela"/>
              <w:rPr/>
            </w:pPr>
            <w:r>
              <w:rPr/>
              <w:t>opis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</w:tcPr>
          <w:p>
            <w:pPr>
              <w:pStyle w:val="Tabela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.8.2004</w:t>
            </w:r>
          </w:p>
        </w:tc>
        <w:tc>
          <w:tcPr>
            <w:tcW w:w="2693" w:type="dxa"/>
            <w:tcBorders/>
          </w:tcPr>
          <w:p>
            <w:pPr>
              <w:pStyle w:val="Tabela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snutek</w:t>
            </w:r>
          </w:p>
        </w:tc>
        <w:tc>
          <w:tcPr>
            <w:tcW w:w="3227" w:type="dxa"/>
            <w:tcBorders/>
          </w:tcPr>
          <w:p>
            <w:pPr>
              <w:pStyle w:val="Tabela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odana so strokovna izhodišča za uskladitev na ravni delovanja in financiranja, opredelitev strategije Mariborske knjižnice.</w:t>
            </w:r>
          </w:p>
          <w:p>
            <w:pPr>
              <w:pStyle w:val="Tabela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odlaga za strateški načrt je akt o ustanovitvi.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</w:tcPr>
          <w:p>
            <w:pPr>
              <w:pStyle w:val="Tabela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9.10.2005</w:t>
            </w:r>
          </w:p>
        </w:tc>
        <w:tc>
          <w:tcPr>
            <w:tcW w:w="2693" w:type="dxa"/>
            <w:tcBorders/>
          </w:tcPr>
          <w:p>
            <w:pPr>
              <w:pStyle w:val="Tabela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edlog</w:t>
            </w:r>
          </w:p>
        </w:tc>
        <w:tc>
          <w:tcPr>
            <w:tcW w:w="3227" w:type="dxa"/>
            <w:tcBorders/>
          </w:tcPr>
          <w:p>
            <w:pPr>
              <w:pStyle w:val="Tabela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o delavnici Priprava strateškega načrta (Team Training, Jelka Lavrih), uskladitev predloga na ravni delovne skupine. Priprava za predstavitev kolektivu in obravnavo na strokovnem svetu in svetu knjižnice.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</w:tcPr>
          <w:p>
            <w:pPr>
              <w:pStyle w:val="Tabela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 2006</w:t>
            </w:r>
          </w:p>
        </w:tc>
        <w:tc>
          <w:tcPr>
            <w:tcW w:w="2693" w:type="dxa"/>
            <w:tcBorders/>
          </w:tcPr>
          <w:p>
            <w:pPr>
              <w:pStyle w:val="Tabela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eljavni dokument</w:t>
            </w:r>
          </w:p>
        </w:tc>
        <w:tc>
          <w:tcPr>
            <w:tcW w:w="3227" w:type="dxa"/>
            <w:tcBorders/>
          </w:tcPr>
          <w:p>
            <w:pPr>
              <w:pStyle w:val="Tabela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trategija razvoja Mariborske knjižnice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</w:tcPr>
          <w:p>
            <w:pPr>
              <w:pStyle w:val="Tabela"/>
              <w:rPr/>
            </w:pPr>
            <w:r>
              <w:rPr>
                <w:color w:val="000000"/>
                <w:szCs w:val="16"/>
              </w:rPr>
              <w:t>Februar 2006</w:t>
            </w:r>
          </w:p>
        </w:tc>
        <w:tc>
          <w:tcPr>
            <w:tcW w:w="2693" w:type="dxa"/>
            <w:tcBorders/>
          </w:tcPr>
          <w:p>
            <w:pPr>
              <w:pStyle w:val="Tabela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eljavni dokument</w:t>
            </w:r>
          </w:p>
        </w:tc>
        <w:tc>
          <w:tcPr>
            <w:tcW w:w="3227" w:type="dxa"/>
            <w:tcBorders/>
          </w:tcPr>
          <w:p>
            <w:pPr>
              <w:pStyle w:val="Tabela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trategija razvoja Mariborske knjižnice z upoštevanjem pripomb članov sveta knjižnice in s soglasjem sveta knjižnice z dne 24.2.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IBORSKA KNJIŽNICA – SPLET DOMIŠLJIJE IN KAKOVOST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UVO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rateški načrt Mariborske knjižnice za obdobje 2005 – 2010 je osnova za načrtovanje in izhaja iz določil Zakona o knjižničarstvu (Ur. l. 87/01) in podzakonskih aktov, Poslovnika kakovosti Mariborske knjižnice ter Odloka o ustanovitvi javnega zavoda Mariborska knjižnica (MUV 8/05). Načrtovanje knjižnične dejavnosti in vizija Mariborske knjižnice sta pogojena z dosedanjim delovanjem, tradicijo in strokovnimi izkušnjami, v veliki meri pa je sistem regionalno organizirane ustanove utemeljen predvsem z racionalnostjo delovanja. Pri načrtovanju izhajamo iz strokovnih zahtev, analize organizacije in ugotovitev, kaj smo dosegli, ter iz analize okolja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ateški načrt opredeljuje strokovne zahteve za knjižnično dejavnost na celotnem območju delovanja Mariborske knjižnice in napoveduje postopno uskladitev minimalnih pogojev delovanja z zakonodajo: optimalno ponudbo gradiva, ustrezno informatizacijo in aktivno sodelovanje v vzajemnem katalogu Cobiss, sodelovanje v procesu vseživljenjskega izobraževanja, razvijanje novih informacijskih storitev in izvajanje informacijskega opismenjevanja. Osnovni cilj teh usmeritev je </w:t>
      </w:r>
      <w:r>
        <w:rPr>
          <w:rFonts w:cs="Arial" w:ascii="Arial" w:hAnsi="Arial"/>
          <w:b/>
          <w:sz w:val="22"/>
          <w:szCs w:val="22"/>
        </w:rPr>
        <w:t>povečanje dostopnosti knjižničnih storitev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Cs/>
          <w:sz w:val="22"/>
          <w:szCs w:val="22"/>
        </w:rPr>
        <w:t xml:space="preserve">V kolikšni meri bo mogoče uresničiti strokovne zahteve, bo odvisno predvsem od materialnih pogojev, zagotovljenih z letnimi proračuni občin, ki morajo svoj interes za kulturo prepoznati tudi na področju knjižničarstva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dilo strateškega načrta Mariborske knjižnice je usmerjenost k uporabnikom. S kakovostjo storitev in zadovoljnimi uporabniki želimo doseči poslovno odličnost. Zato bodo naše aktivnosti usmerjene v </w:t>
      </w:r>
      <w:r>
        <w:rPr>
          <w:rFonts w:cs="Arial" w:ascii="Arial" w:hAnsi="Arial"/>
          <w:b/>
          <w:sz w:val="22"/>
          <w:szCs w:val="22"/>
        </w:rPr>
        <w:t>pridobitev ustreznih prostorov za osrednjo knjižnic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razvoj uporabniških storitev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izboljšanje kadrovske zasedbe</w:t>
      </w:r>
      <w:r>
        <w:rPr>
          <w:rFonts w:cs="Arial" w:ascii="Arial" w:hAnsi="Arial"/>
          <w:sz w:val="22"/>
          <w:szCs w:val="22"/>
        </w:rPr>
        <w:t xml:space="preserve"> ter </w:t>
      </w:r>
      <w:r>
        <w:rPr>
          <w:rFonts w:cs="Arial" w:ascii="Arial" w:hAnsi="Arial"/>
          <w:b/>
          <w:sz w:val="22"/>
          <w:szCs w:val="22"/>
        </w:rPr>
        <w:t>izobraževanje i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tiviranje zaposlenih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ni poslovni načrti vsebinsko, časovno in finančno opredeljujejo konkretne naloge posameznih ciljev strateg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nov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BORSKA KNJIŽN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tovški trg 2, 2000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ktorica: Dragica Turja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: +386 2 23 52 1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info@mb.sik.si</w:t>
        </w:r>
      </w:hyperlink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ttp://www.mb.sik.si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b/>
          <w:sz w:val="22"/>
          <w:szCs w:val="22"/>
          <w:lang w:val="sv-SE"/>
        </w:rPr>
        <w:t>POSLANSTVO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Mariborska knjižnica je med vodilnimi slovenskimi splošnimi knjižnicami z mrežo sodobno opremljenih enot. Motivirani in profesionalni knjižničarji zagotavljamo vsem obiskovalcem brezplačne storitve in demokratični dostop do informacij. Spodbujamo bralno kulturo in vseživljenjsko izobraževanje. Ohranjamo kulturno identiteto in s svojimi storitvami sooblikujemo podobo Maribora in njegove okolice. Izpolnjujemo kulturno, izobraževalno in socialno vlogo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lang w:val="sv-SE"/>
        </w:rPr>
        <w:t>Kot osrednja območna knjižnica pomagamo vzpostavljati kvalitetno knjižnično dejavnost v širši regiji, zagotavljamo povečan in kvaliteten izbor knjižničnega gradiva in koordiniramo domoznansko dejavnost.</w:t>
      </w:r>
      <w:r>
        <w:rPr>
          <w:rFonts w:cs="Arial" w:ascii="Arial" w:hAnsi="Arial"/>
          <w:iCs/>
          <w:sz w:val="22"/>
          <w:lang w:val="sv-SE"/>
        </w:rPr>
        <w:br/>
      </w:r>
      <w:r>
        <w:rPr>
          <w:rFonts w:cs="Arial" w:ascii="Arial" w:hAnsi="Arial"/>
          <w:sz w:val="22"/>
          <w:szCs w:val="22"/>
          <w:lang w:val="sv-SE"/>
        </w:rPr>
        <w:t>Smo zanesljiv, korekten, vesten in dosleden partne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spacing w:lineRule="auto" w:line="360"/>
        <w:ind w:right="-108" w:hanging="0"/>
        <w:rPr/>
      </w:pPr>
      <w:r>
        <w:rPr>
          <w:rFonts w:cs="Arial" w:ascii="Arial" w:hAnsi="Arial"/>
          <w:b/>
          <w:bCs/>
          <w:sz w:val="22"/>
          <w:lang w:val="sv-SE"/>
        </w:rPr>
        <w:t>3. VIZIJ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iCs/>
          <w:sz w:val="22"/>
          <w:lang w:val="sv-SE"/>
        </w:rPr>
        <w:t>Ustrezni prostori, storitve v skladu z visokimi pričakovanji in zahtevami uporabnikov ter kompetentni in motivirani zaposlen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POLITIKA KAKOVOSTI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 Mariborski knjižnici smo vzpostavili in vzdržujemo sistem vodenja kakovosti po zahtevah mednarodnega standarda ISO 9001:2000. Certifikat kakovosti, ki nam ga je podelil Slovenski inštitut za kakovost in meroslovje (SiQ), nas zavezuje k vsakoletnim presojam poslovanja in uvajanju nenehnih izboljšav. Politika kakovosti je zato naše poslanstvo in vizija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akovost v knjižnici temelji na: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trokovnosti vsakega zaposlenega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kovosti vsakega oddelka, službe, enote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kovosti notranjih in zunanjih procesov,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kovosti Mariborske knjižnice v celo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5. STRATEŠKE USMERITVE 2006 - 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Za uresničitev vizije Mariborske knjižnice bomo razvijali nove informacijske storitve, omogočali občanom vključevanje v vseživljenjsko izobraževanje in jih informacijsko opismenjevali. S ponudbo knjižničnega gradiva in informacij bomo povečevali dostopnost do knjižničnih storitev. Temu bomo namenjali posebno pozornost in svoje vire usmerjali predvsem k našim uporabnikom, zaposlenim, ustanoviteljem in vsem javnosti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lang w:val="sv-SE"/>
        </w:rPr>
        <w:t xml:space="preserve">Uporabniki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iCs/>
          <w:sz w:val="22"/>
          <w:lang w:val="sv-SE"/>
        </w:rPr>
      </w:pPr>
      <w:r>
        <w:rPr>
          <w:rFonts w:cs="Arial" w:ascii="Arial" w:hAnsi="Arial"/>
          <w:iCs/>
          <w:sz w:val="22"/>
          <w:lang w:val="sv-SE"/>
        </w:rPr>
        <w:t xml:space="preserve">Brezplačne storitve v mreži enot, vse vrste gradiva različnih vsebin v zadostni količini za vse ciljne skupine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iCs/>
          <w:sz w:val="22"/>
          <w:lang w:val="sv-SE"/>
        </w:rPr>
      </w:pPr>
      <w:r>
        <w:rPr>
          <w:rFonts w:cs="Arial" w:ascii="Arial" w:hAnsi="Arial"/>
          <w:iCs/>
          <w:sz w:val="22"/>
          <w:lang w:val="sv-SE"/>
        </w:rPr>
        <w:t xml:space="preserve">Širjenje bralne kulture, informacijske in funkcionalne pismenosti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iCs/>
          <w:sz w:val="22"/>
          <w:lang w:val="sv-SE"/>
        </w:rPr>
      </w:pPr>
      <w:r>
        <w:rPr>
          <w:rFonts w:cs="Arial" w:ascii="Arial" w:hAnsi="Arial"/>
          <w:iCs/>
          <w:sz w:val="22"/>
          <w:lang w:val="sv-SE"/>
        </w:rPr>
        <w:t>Ohranjanje nivoja zadovoljstva uprabnikov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  <w:lang w:val="sv-SE"/>
        </w:rPr>
      </w:pPr>
      <w:r>
        <w:rPr>
          <w:rFonts w:cs="Arial" w:ascii="Arial" w:hAnsi="Arial"/>
          <w:b/>
          <w:bCs/>
          <w:iCs/>
          <w:sz w:val="22"/>
          <w:szCs w:val="22"/>
          <w:lang w:val="sv-S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v-SE"/>
        </w:rPr>
        <w:t xml:space="preserve">Sodelavci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Spodbudno delovno okolje, v katerem lahko uresničimo svoje strokovne ambicije, razvijamo svoje kompetence in z entuziazmom vplivamo na uresničitev ciljev knjižnic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Zaposlovanje kreativnih, inovativnih, samozavestnih in samostojnih ljudi, ki so sposobni odločati, sodelovati v timih in znajo delati z ljudmi. </w:t>
      </w:r>
    </w:p>
    <w:p>
      <w:pPr>
        <w:pStyle w:val="Normal"/>
        <w:jc w:val="both"/>
        <w:rPr>
          <w:rFonts w:ascii="Arial" w:hAnsi="Arial" w:cs="Arial"/>
          <w:iCs/>
          <w:sz w:val="22"/>
          <w:szCs w:val="24"/>
          <w:lang w:val="sv-SE"/>
        </w:rPr>
      </w:pPr>
      <w:r>
        <w:rPr>
          <w:rFonts w:cs="Arial" w:ascii="Arial" w:hAnsi="Arial"/>
          <w:iCs/>
          <w:sz w:val="22"/>
          <w:szCs w:val="24"/>
          <w:lang w:val="sv-S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lang w:val="sv-SE"/>
        </w:rPr>
        <w:t>Financerji</w:t>
      </w:r>
      <w:r>
        <w:rPr>
          <w:rFonts w:cs="Arial" w:ascii="Arial" w:hAnsi="Arial"/>
          <w:iCs/>
          <w:sz w:val="22"/>
          <w:lang w:val="sv-SE"/>
        </w:rPr>
        <w:t xml:space="preserve"> </w:t>
      </w:r>
      <w:r>
        <w:rPr>
          <w:rFonts w:cs="Arial" w:ascii="Arial" w:hAnsi="Arial"/>
          <w:b/>
          <w:iCs/>
          <w:sz w:val="22"/>
          <w:lang w:val="sv-SE"/>
        </w:rPr>
        <w:t>in zainteresirane javnosti</w:t>
      </w:r>
      <w:r>
        <w:rPr>
          <w:rFonts w:cs="Arial" w:ascii="Arial" w:hAnsi="Arial"/>
          <w:iCs/>
          <w:sz w:val="22"/>
          <w:lang w:val="sv-S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iCs/>
          <w:sz w:val="22"/>
          <w:lang w:val="sv-SE"/>
        </w:rPr>
      </w:pPr>
      <w:r>
        <w:rPr>
          <w:rFonts w:cs="Arial" w:ascii="Arial" w:hAnsi="Arial"/>
          <w:iCs/>
          <w:sz w:val="22"/>
          <w:lang w:val="sv-SE"/>
        </w:rPr>
        <w:t xml:space="preserve">Zagotavljanje transparentnosti poslovanja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iCs/>
          <w:sz w:val="22"/>
          <w:lang w:val="sv-SE"/>
        </w:rPr>
      </w:pPr>
      <w:r>
        <w:rPr>
          <w:rFonts w:cs="Arial" w:ascii="Arial" w:hAnsi="Arial"/>
          <w:iCs/>
          <w:sz w:val="22"/>
          <w:lang w:val="sv-SE"/>
        </w:rPr>
        <w:t xml:space="preserve">S svojo dejavnostjo vplivati na ugled in prepoznavnost občin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iCs/>
          <w:sz w:val="22"/>
          <w:lang w:val="sv-SE"/>
        </w:rPr>
        <w:t>Predstavnikom lokalnih skupnosti predstavljati naše poslanstvo, da nas bodo pri njegovem uresničevanju aktivno podprli.</w:t>
      </w:r>
    </w:p>
    <w:p>
      <w:pPr>
        <w:pStyle w:val="Normal"/>
        <w:jc w:val="both"/>
        <w:rPr>
          <w:rFonts w:ascii="Arial" w:hAnsi="Arial" w:cs="Arial"/>
          <w:iCs/>
          <w:sz w:val="22"/>
          <w:lang w:val="sv-SE"/>
        </w:rPr>
      </w:pPr>
      <w:r>
        <w:rPr>
          <w:rFonts w:cs="Arial" w:ascii="Arial" w:hAnsi="Arial"/>
          <w:iCs/>
          <w:sz w:val="22"/>
          <w:lang w:val="sv-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color w:val="FF0000"/>
          <w:sz w:val="22"/>
          <w:lang w:val="sv-SE"/>
        </w:rPr>
      </w:pPr>
      <w:r>
        <w:rPr>
          <w:rFonts w:cs="Arial" w:ascii="Arial" w:hAnsi="Arial"/>
          <w:b/>
          <w:bCs/>
          <w:sz w:val="22"/>
          <w:lang w:val="sv-SE"/>
        </w:rPr>
        <w:t>Druge knjižnice in kulturne ustanove:</w:t>
      </w:r>
      <w:r>
        <w:rPr>
          <w:rFonts w:cs="Arial" w:ascii="Arial" w:hAnsi="Arial"/>
          <w:b/>
          <w:bCs/>
          <w:iCs/>
          <w:color w:val="FF0000"/>
          <w:sz w:val="22"/>
          <w:lang w:val="sv-S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Cs/>
          <w:sz w:val="22"/>
          <w:lang w:val="sv-SE"/>
        </w:rPr>
      </w:pPr>
      <w:r>
        <w:rPr>
          <w:rFonts w:cs="Arial" w:ascii="Arial" w:hAnsi="Arial"/>
          <w:iCs/>
          <w:sz w:val="22"/>
          <w:lang w:val="sv-SE"/>
        </w:rPr>
        <w:t xml:space="preserve">Prenašanje znanj, medsebojna pomoč, izmenjava izkušenj in skupni projekti.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lang w:val="sv-SE"/>
        </w:rPr>
      </w:pPr>
      <w:r>
        <w:rPr>
          <w:rFonts w:cs="Arial" w:ascii="Arial" w:hAnsi="Arial"/>
          <w:iCs/>
          <w:sz w:val="22"/>
          <w:lang w:val="sv-SE"/>
        </w:rPr>
      </w:r>
    </w:p>
    <w:p>
      <w:pPr>
        <w:pStyle w:val="Normal"/>
        <w:jc w:val="both"/>
        <w:rPr>
          <w:rFonts w:ascii="Arial" w:hAnsi="Arial" w:cs="Arial"/>
          <w:iCs/>
          <w:sz w:val="22"/>
          <w:lang w:val="sv-SE"/>
        </w:rPr>
      </w:pPr>
      <w:r>
        <w:rPr>
          <w:rFonts w:cs="Arial" w:ascii="Arial" w:hAnsi="Arial"/>
          <w:iCs/>
          <w:sz w:val="22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CILJ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stori in opre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leta 2010 za osrednjo knjižnico zagotovimo najmanj 5000 m2 sodobno opremljenih prostorov v centru mesta, ocenjena vrednost investicije je 1.500.000.000 sit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eselimo Knjižnico Hoče (vrednost investicije cca 120.000.000 sit) in Knjižnico Kamnica (cca  80.000.000 sit) v nove, ustreznejše prostor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ovimo Pionirsko knjižnico Rotovž (vrednost prenove cca 90.000.000 sit), Pionirsko knjižnico Nova vas (15.000.000 sit) in Knjižnico Nova vas (ureditev depoja, cca 5.000.000 sit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njižnico Pobrežje pridobimo lokacijo nekdanjega kulturnega doma na Pobrežju (v lasti Mestne občine Maribor) in z ustreznimi gradbenimi posegi uredimo primerne prostore za knjižnic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redimo filmoteko (cca 140 m2)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iritev mrež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iramo enote v tistih občinah, kjer knjižnic še ni ali vozi le bibliobus (Kungota, Miklavž, Rače – Fram, Selnica ob Dravi, Starše). Do leta 2010 vzpostavimo vsaj 2 krajevni knjižnici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aljujemo s pripravo strokovnih podlag in z aktivnostmi za vzpostavitev enote v Splošni bolnišnici Maribor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emične zbirke širimo v zavode, domove za ostarele in zapore, prioritetno pa za ljudi s posebnimi potreb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jski bibliobu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leta 2010 proučimo možnosti uvedbe regijskega bibliobusa za zagotavljanje enakomerne dostopnosti knjižničnega gradiva in informacij v oddaljenih krajih širše regije in v posebnih socialnih okoljih (zavodi, domovi za starejše občane in ljudi s posebnimi potrebami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orabniki in storitv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analiziranja potreb skupin in posameznikov v okolju ter demografskih podatkov lokalnih skupnosti ter podatkov o ustanovah izdelamo profil enot, ki bo omogočal ciljano nabavo gradiva in s tem racionalno rabo virov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irano promoviramo knjižnice v lokalnih okoljih z namenom povečanja števila članov iz skupaj 43.000 na 44.300, to je za 3 %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ečanje števila mladih članov iz skupaj 11.300 na 11.700, to je za 3 %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e oblike dejavnosti in storitev: filmoteka in kamra*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i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leta 2010 povečamo temeljno zalogo gradiva na 3,7 enot knjižničnega gradiva na prebivalca, kot predvideva Pravilnik o pogojih za izvajanje knjižnične dejavnosti kot javne službe. Za dosego tega cilja bomo postopno povečevali obseg sredstev tako, da bodo leta 2010 za ta namen znašala okoli 400.000.000 sit. S tem bo dosežen obseg letnega nakupa 200 enot gradiva na 1000 prebivalcev, kot določa praviln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Opomba</w:t>
      </w:r>
      <w:r>
        <w:rPr>
          <w:rFonts w:cs="Arial" w:ascii="Arial" w:hAnsi="Arial"/>
          <w:sz w:val="18"/>
          <w:szCs w:val="18"/>
        </w:rPr>
        <w:t xml:space="preserve">: Kamra je projekt slovenskih osrednjih območnih knjižnic in NUK. Predstavlja </w:t>
      </w:r>
      <w:r>
        <w:rPr>
          <w:rFonts w:cs="Arial" w:ascii="Arial" w:hAnsi="Arial"/>
          <w:color w:val="000000"/>
          <w:sz w:val="18"/>
          <w:szCs w:val="18"/>
        </w:rPr>
        <w:t>regijski portal (</w:t>
      </w:r>
      <w:r>
        <w:rPr>
          <w:rFonts w:cs="Arial" w:ascii="Arial" w:hAnsi="Arial"/>
          <w:b/>
          <w:color w:val="000000"/>
          <w:sz w:val="18"/>
          <w:szCs w:val="18"/>
        </w:rPr>
        <w:t>K</w:t>
      </w:r>
      <w:r>
        <w:rPr>
          <w:rFonts w:cs="Arial" w:ascii="Arial" w:hAnsi="Arial"/>
          <w:color w:val="000000"/>
          <w:sz w:val="18"/>
          <w:szCs w:val="18"/>
        </w:rPr>
        <w:t xml:space="preserve">njižnice </w:t>
      </w:r>
      <w:r>
        <w:rPr>
          <w:rFonts w:cs="Arial" w:ascii="Arial" w:hAnsi="Arial"/>
          <w:b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rhivi </w:t>
      </w:r>
      <w:r>
        <w:rPr>
          <w:rFonts w:cs="Arial" w:ascii="Arial" w:hAnsi="Arial"/>
          <w:b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 xml:space="preserve">uzeji </w:t>
      </w:r>
      <w:r>
        <w:rPr>
          <w:rFonts w:cs="Arial" w:ascii="Arial" w:hAnsi="Arial"/>
          <w:b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gij</w:t>
      </w:r>
      <w:r>
        <w:rPr>
          <w:rFonts w:cs="Arial" w:ascii="Arial" w:hAnsi="Arial"/>
          <w:b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), spletni informacijski sistem, ki bo z enega mesta omogočal dostop do digitaliziranih vsebin, ki jih bodo prispevale območne splošne knjižnice v sodelovanju z drugimi knjižnicami, arhivi, muzeji in drugimi kulturnimi ter izobraževalnimi ustanovami na območju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lmoteka - zbirka filmskega gradiv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Človeški viri / kadr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zvajanje nalog v skladu z zahtevami Zakona o knjižničarstvu do leta 2010 zaposlimo 20 dodatnih delavcev** in 3 za naloge Osrednje območne knjižnice, za kar potrebujemo dodatnih 100.000.000 sit.</w:t>
      </w:r>
    </w:p>
    <w:p>
      <w:pPr>
        <w:pStyle w:val="Normal"/>
        <w:numPr>
          <w:ilvl w:val="0"/>
          <w:numId w:val="5"/>
        </w:numPr>
        <w:spacing w:lineRule="auto" w:line="360"/>
        <w:ind w:left="1077" w:hanging="357"/>
        <w:jc w:val="both"/>
        <w:rPr/>
      </w:pPr>
      <w:r>
        <w:rPr>
          <w:rFonts w:cs="Arial" w:ascii="Arial" w:hAnsi="Arial"/>
          <w:sz w:val="22"/>
          <w:szCs w:val="22"/>
        </w:rPr>
        <w:t>Izvajali bomo redne meritve zadovoljstva zaposlenih in dvignili organizacijsko klimo do leta 2010 za 0,5 %, iz sedanjih 3,48 na 3,9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ezovanje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rugimi knjižnicami in ustanovami lokalno, regijsko in mednarodno.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inacija domoznanske dejavnosti na območju.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janje drugih nalog Osrednje območne knjižnic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avljanje in trženje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dobivanje alternativnih virov financiranja (donatorstvo, sponzorstvo, evropski projekti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FINANČNA OCENA PRIORITETNIH NALOG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stori in oprema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ridobitev prostorov za osrednjo knjižnico – </w:t>
      </w:r>
      <w:r>
        <w:rPr>
          <w:rFonts w:cs="Arial" w:ascii="Arial" w:hAnsi="Arial"/>
          <w:b/>
          <w:sz w:val="22"/>
          <w:szCs w:val="22"/>
        </w:rPr>
        <w:t>1.500.000.000 sit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ovi prostori Knjižnice Hoče – </w:t>
      </w:r>
      <w:r>
        <w:rPr>
          <w:rFonts w:cs="Arial" w:ascii="Arial" w:hAnsi="Arial"/>
          <w:b/>
          <w:sz w:val="22"/>
          <w:szCs w:val="22"/>
        </w:rPr>
        <w:t>120.000.000 sit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ovi prostori Knjižnice Kamnica – </w:t>
      </w:r>
      <w:r>
        <w:rPr>
          <w:rFonts w:cs="Arial" w:ascii="Arial" w:hAnsi="Arial"/>
          <w:b/>
          <w:sz w:val="22"/>
          <w:szCs w:val="22"/>
        </w:rPr>
        <w:t>80.000.000 si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ivo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temeljna zaloga 3,7 enote in letni prirast 200 izvodov gradiva na 1000 prebivalcev – letno dodatno </w:t>
      </w:r>
      <w:r>
        <w:rPr>
          <w:rFonts w:cs="Arial" w:ascii="Arial" w:hAnsi="Arial"/>
          <w:b/>
          <w:sz w:val="22"/>
          <w:szCs w:val="22"/>
        </w:rPr>
        <w:t>205.400.000 sit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dri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zaposlitev dodatnih 20 delavcev in 3 za naloge osrednje območne knjižnice – letno dodatno </w:t>
      </w:r>
      <w:r>
        <w:rPr>
          <w:rFonts w:cs="Arial" w:ascii="Arial" w:hAnsi="Arial"/>
          <w:b/>
          <w:sz w:val="22"/>
          <w:szCs w:val="22"/>
        </w:rPr>
        <w:t>100.000.000 si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>**Opomba</w:t>
      </w:r>
      <w:r>
        <w:rPr>
          <w:rFonts w:cs="Arial" w:ascii="Arial" w:hAnsi="Arial"/>
          <w:sz w:val="18"/>
          <w:szCs w:val="18"/>
        </w:rPr>
        <w:t>: Mariborska knjižnica ne dosega kadrovskega normativa. Glede na obseg nalog, ki jih izvaja po Zakonu o knjižničarstvu, bi po Standardih za splošne knjižnice morala zaposlovati 122 delavcev in 3 za naloge OOK. Sedanje stanje je skupaj 81 zaposlenih, zato je kakršno koli racionalizacijo na kadrovskem področju nemogoče in nerealno izvajati. Na realizacijo tega cilja v največji meri vplivajo usmeritve občinskih proračunov.</w:t>
      </w:r>
    </w:p>
    <w:sectPr>
      <w:headerReference w:type="default" r:id="rId3"/>
      <w:headerReference w:type="first" r:id="rId4"/>
      <w:type w:val="nextPage"/>
      <w:pgSz w:w="11906" w:h="16838"/>
      <w:pgMar w:left="1531" w:right="1417" w:gutter="0" w:header="567" w:top="79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</w:rPr>
      <w:t xml:space="preserve">; Stran </w:t>
    </w:r>
    <w:r>
      <w:rPr>
        <w:szCs w:val="16"/>
      </w:rPr>
      <w:fldChar w:fldCharType="begin"/>
    </w:r>
    <w:r>
      <w:rPr>
        <w:szCs w:val="16"/>
      </w:rPr>
      <w:instrText xml:space="preserve"> PAGE </w:instrText>
    </w:r>
    <w:r>
      <w:rPr>
        <w:szCs w:val="16"/>
      </w:rPr>
      <w:fldChar w:fldCharType="separate"/>
    </w:r>
    <w:r>
      <w:rPr>
        <w:szCs w:val="16"/>
      </w:rPr>
      <w:t>6</w:t>
    </w:r>
    <w:r>
      <w:rPr>
        <w:szCs w:val="16"/>
      </w:rPr>
      <w:fldChar w:fldCharType="end"/>
    </w:r>
    <w:r>
      <w:rPr>
        <w:szCs w:val="16"/>
      </w:rPr>
      <w:t xml:space="preserve"> od </w:t>
    </w:r>
    <w:r>
      <w:rPr>
        <w:szCs w:val="16"/>
      </w:rPr>
      <w:fldChar w:fldCharType="begin"/>
    </w:r>
    <w:r>
      <w:rPr>
        <w:szCs w:val="16"/>
      </w:rPr>
      <w:instrText xml:space="preserve"> NUMPAGES \* ARABIC </w:instrText>
    </w:r>
    <w:r>
      <w:rPr>
        <w:szCs w:val="16"/>
      </w:rPr>
      <w:fldChar w:fldCharType="separate"/>
    </w:r>
    <w:r>
      <w:rPr>
        <w:szCs w:val="16"/>
      </w:rPr>
      <w:t>6</w:t>
    </w:r>
    <w:r>
      <w:rPr>
        <w:szCs w:val="16"/>
      </w:rPr>
      <w:fldChar w:fldCharType="end"/>
    </w:r>
    <w:r>
      <w:rPr>
        <w:szCs w:val="16"/>
      </w:rPr>
      <w:t xml:space="preserve">; Zadnji shranil: </w:t>
    </w:r>
    <w:r>
      <w:rPr>
        <w:szCs w:val="16"/>
      </w:rPr>
      <w:fldChar w:fldCharType="begin"/>
    </w:r>
    <w:r>
      <w:rPr>
        <w:szCs w:val="16"/>
      </w:rPr>
      <w:instrText xml:space="preserve"> LASTSAVEDBY </w:instrText>
    </w:r>
    <w:r>
      <w:rPr>
        <w:szCs w:val="16"/>
      </w:rPr>
      <w:fldChar w:fldCharType="separate"/>
    </w:r>
    <w:r>
      <w:rPr>
        <w:szCs w:val="16"/>
      </w:rPr>
      <w:t>dragica.turjak</w:t>
    </w:r>
    <w:r>
      <w:rPr>
        <w:szCs w:val="16"/>
      </w:rPr>
      <w:fldChar w:fldCharType="end"/>
    </w:r>
    <w:r>
      <w:rPr>
        <w:szCs w:val="16"/>
      </w:rPr>
      <w:t xml:space="preserve">; Zadnjič natisnjeno: 2.11.2005; Ustvarjeno: </w:t>
    </w:r>
    <w:r>
      <w:rPr>
        <w:szCs w:val="16"/>
      </w:rPr>
      <w:fldChar w:fldCharType="begin"/>
    </w:r>
    <w:r>
      <w:rPr>
        <w:szCs w:val="16"/>
      </w:rPr>
      <w:instrText xml:space="preserve"> CREATEDATE \@"d.M.yyyy\ H:mm\ AM/PM" </w:instrText>
    </w:r>
    <w:r>
      <w:rPr>
        <w:szCs w:val="16"/>
      </w:rPr>
      <w:fldChar w:fldCharType="separate"/>
    </w:r>
    <w:r>
      <w:rPr>
        <w:szCs w:val="16"/>
      </w:rPr>
      <w:t xml:space="preserve">30.10.2005 9:32 </w:t>
    </w:r>
    <w:r>
      <w:rPr>
        <w:szCs w:val="16"/>
      </w:rPr>
      <w:fldChar w:fldCharType="end"/>
    </w:r>
  </w:p>
  <w:p>
    <w:pPr>
      <w:pStyle w:val="Header"/>
      <w:rPr>
        <w:szCs w:val="16"/>
      </w:rPr>
    </w:pPr>
    <w:r>
      <w:rPr>
        <w:szCs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37" w:dyaOrig="1369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0.55pt;margin-top:122.4pt;width:531.85pt;height:684.8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43894199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Textnormal1">
    <w:name w:val="text-normal1"/>
    <w:basedOn w:val="Privzetapisavaodstavka"/>
    <w:qFormat/>
    <w:rPr>
      <w:rFonts w:ascii="Arial" w:hAnsi="Arial" w:cs="Arial"/>
      <w:b w:val="false"/>
      <w:bCs w:val="false"/>
      <w:i w:val="false"/>
      <w:iCs w:val="false"/>
      <w:sz w:val="26"/>
      <w:szCs w:val="26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ela">
    <w:name w:val="Tabela"/>
    <w:basedOn w:val="Normal"/>
    <w:qFormat/>
    <w:pPr>
      <w:spacing w:before="0" w:after="0"/>
    </w:pPr>
    <w:rPr>
      <w:color w:val="000080"/>
      <w:sz w:val="16"/>
    </w:rPr>
  </w:style>
  <w:style w:type="paragraph" w:styleId="Navadensplet">
    <w:name w:val="Navaden (splet)"/>
    <w:basedOn w:val="Normal"/>
    <w:qFormat/>
    <w:pPr>
      <w:spacing w:before="100" w:after="100"/>
    </w:pPr>
    <w:rPr>
      <w:sz w:val="24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tem@mb.sik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9:32:00Z</dcterms:created>
  <dc:creator>Mitja Visocnik</dc:creator>
  <dc:description/>
  <dc:language>en-US</dc:language>
  <cp:lastModifiedBy>dragica.turjak</cp:lastModifiedBy>
  <cp:lastPrinted>2006-02-28T13:46:00Z</cp:lastPrinted>
  <dcterms:modified xsi:type="dcterms:W3CDTF">2006-04-11T11:03:00Z</dcterms:modified>
  <cp:revision>52</cp:revision>
  <dc:subject/>
  <dc:title>oznaka dokume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3123466</vt:r8>
  </property>
  <property fmtid="{D5CDD505-2E9C-101B-9397-08002B2CF9AE}" pid="3" name="_AuthorEmail">
    <vt:lpwstr>sabina.prevorcic@mb.sik.si</vt:lpwstr>
  </property>
  <property fmtid="{D5CDD505-2E9C-101B-9397-08002B2CF9AE}" pid="4" name="_AuthorEmailDisplayName">
    <vt:lpwstr>Sabina Prevorcic</vt:lpwstr>
  </property>
  <property fmtid="{D5CDD505-2E9C-101B-9397-08002B2CF9AE}" pid="5" name="_EmailSubject">
    <vt:lpwstr>E-poštno pošiljanje: Predloga za navodila, Predloga za navodil1, novidopisprazen</vt:lpwstr>
  </property>
  <property fmtid="{D5CDD505-2E9C-101B-9397-08002B2CF9AE}" pid="6" name="_PreviousAdHocReviewCycleID">
    <vt:r8>650753527</vt:r8>
  </property>
  <property fmtid="{D5CDD505-2E9C-101B-9397-08002B2CF9AE}" pid="7" name="_ReviewingToolsShownOnce">
    <vt:lpwstr/>
  </property>
</Properties>
</file>