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34001 –  459/2006 0800 DPO</w:t>
      </w:r>
    </w:p>
    <w:p>
      <w:pPr>
        <w:pStyle w:val="Normal"/>
        <w:rPr/>
      </w:pPr>
      <w:r>
        <w:rPr/>
        <w:t>Datum: 09.05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TextBodyIndent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440" w:hanging="1440"/>
        <w:jc w:val="both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rPr>
          <w:b/>
          <w:b/>
          <w:i/>
          <w:i/>
        </w:rPr>
      </w:pPr>
      <w:r>
        <w:rPr/>
        <w:t xml:space="preserve">NASLOV GRADIVA: </w:t>
        <w:tab/>
      </w:r>
      <w:r>
        <w:rPr>
          <w:b/>
        </w:rPr>
        <w:t>PREDLOG SPREMEMB CENE PARKIRANJA V NOČNEM ČA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KOMUNALNA DIREKCIJA</w:t>
      </w:r>
    </w:p>
    <w:p>
      <w:pPr>
        <w:pStyle w:val="Normal"/>
        <w:ind w:left="2127" w:hanging="2127"/>
        <w:rPr/>
      </w:pPr>
      <w:r>
        <w:rPr/>
        <w:tab/>
        <w:tab/>
        <w:t>Prometni urad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Boris SOVIČ, univ.dipl.inž.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David POLUTNIK, univ.dipl.inž.teh.prom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  <w:t xml:space="preserve">PREDLOG SKLEPA: </w:t>
        <w:tab/>
      </w:r>
    </w:p>
    <w:p>
      <w:pPr>
        <w:pStyle w:val="Telobesedilazamik2"/>
        <w:ind w:hanging="0"/>
        <w:rPr/>
      </w:pPr>
      <w:r>
        <w:rPr/>
        <w:t>Mestni svet Mestne občine Maribor razveljavi drugi odstavek 26. sklepa 33. seje mestnega sveta, ki glasi: »Na novo se uvede cena parkiranja v nočnem času od 19.00 do 7.00 ure, in sicer: 5.000,00 SIT na mesec za javna parkirišča pod inkasom."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Boris SOVIČ, univ.dipl.in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iloge: </w:t>
      </w:r>
    </w:p>
    <w:p>
      <w:pPr>
        <w:pStyle w:val="Normal"/>
        <w:rPr>
          <w:sz w:val="20"/>
        </w:rPr>
      </w:pPr>
      <w:r>
        <w:rPr>
          <w:sz w:val="20"/>
        </w:rPr>
        <w:t>- Obrazložite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ložite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stni svetu Mestne občine Maribor je s 26. sklepom na svoji 33. redni seji sprejel sklep, da se uvede plačilo parkirnine v nočnem času in sicer na parkiriščih, kjer to omogoča parkirna oprema, kar je pomenilo, da se parkiranje plačuje 24. ur na d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ede na ugotovitve, da so parkirišča v nočnem času prazna, gre za parkirišča (Mlinska ulica, Rakušev trg, Loška ulica – sejmišče) predlagamo, da se na zaprtih parkiriščih ne pobira/plačuje parkirnina v času od 19.00 do 7.00 ure zjutraj.  S takšno potezo, bi pripomogli k oživitvi starega mestnega jedra v poznih popoldanskih in nočnih  urah ter s tem možnost razvijanja turistične ponudbe Maribora v ožjem mestnem jedru in na Lentu. S takšno potezo bi pripomogli tudi k izboljšanju prometne varnosti in zmanjšanju nepravilnega parkiranja v nočnem č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jujemo, da bo s sprejemom predlaganega sklepa v proračunu MOM iz naslova parkiranja v nočnem času za 200.000 SIT manj finančnih sredst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POLUTNIK, univ.dipl.inž.teh.prom.</w:t>
      </w:r>
    </w:p>
    <w:p>
      <w:pPr>
        <w:pStyle w:val="Normal"/>
        <w:jc w:val="both"/>
        <w:rPr/>
      </w:pPr>
      <w:r>
        <w:rPr/>
        <w:t>Vodja Prometnega ur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firstLine="4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21:00Z</dcterms:created>
  <dc:creator>MKOROSEC</dc:creator>
  <dc:description/>
  <dc:language>en-US</dc:language>
  <cp:lastModifiedBy>MKOROSEC</cp:lastModifiedBy>
  <cp:lastPrinted>2006-05-11T13:29:00Z</cp:lastPrinted>
  <dcterms:modified xsi:type="dcterms:W3CDTF">2006-05-11T12:21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938865</vt:r8>
  </property>
  <property fmtid="{D5CDD505-2E9C-101B-9397-08002B2CF9AE}" pid="3" name="_AuthorEmail">
    <vt:lpwstr>david.polutnik@maribor.si</vt:lpwstr>
  </property>
  <property fmtid="{D5CDD505-2E9C-101B-9397-08002B2CF9AE}" pid="4" name="_AuthorEmailDisplayName">
    <vt:lpwstr>David POLUTNIK</vt:lpwstr>
  </property>
  <property fmtid="{D5CDD505-2E9C-101B-9397-08002B2CF9AE}" pid="5" name="_EmailSubject">
    <vt:lpwstr>Obrazci - sklep</vt:lpwstr>
  </property>
  <property fmtid="{D5CDD505-2E9C-101B-9397-08002B2CF9AE}" pid="6" name="_PreviousAdHocReviewCycleID">
    <vt:r8>2060972641</vt:r8>
  </property>
</Properties>
</file>