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Free 3 of 9;Courier New" w:ascii="Free 3 of 9;Courier New" w:hAnsi="Free 3 of 9;Courier New"/>
          <w:sz w:val="52"/>
          <w:szCs w:val="52"/>
        </w:rPr>
        <w:t>*</w:t>
      </w:r>
      <w:r>
        <w:rPr>
          <w:rFonts w:cs="Free 3 of 9;Courier New" w:ascii="Free 3 of 9;Courier New" w:hAnsi="Free 3 of 9;Courier New"/>
          <w:sz w:val="52"/>
          <w:szCs w:val="52"/>
        </w:rPr>
        <w:fldChar w:fldCharType="begin"/>
      </w:r>
      <w:r>
        <w:rPr>
          <w:sz w:val="52"/>
          <w:szCs w:val="52"/>
          <w:rFonts w:cs="Free 3 of 9;Courier New" w:ascii="Free 3 of 9;Courier New" w:hAnsi="Free 3 of 9;Courier New"/>
        </w:rPr>
        <w:instrText xml:space="preserve"> DOCPROPERTY "Oznaka"</w:instrText>
      </w:r>
      <w:r>
        <w:rPr>
          <w:sz w:val="52"/>
          <w:szCs w:val="52"/>
          <w:rFonts w:cs="Free 3 of 9;Courier New" w:ascii="Free 3 of 9;Courier New" w:hAnsi="Free 3 of 9;Courier New"/>
        </w:rPr>
        <w:fldChar w:fldCharType="separate"/>
      </w:r>
      <w:r>
        <w:rPr>
          <w:sz w:val="52"/>
          <w:szCs w:val="52"/>
          <w:rFonts w:cs="Free 3 of 9;Courier New" w:ascii="Free 3 of 9;Courier New" w:hAnsi="Free 3 of 9;Courier New"/>
        </w:rPr>
        <w:t>Oznaka</w:t>
      </w:r>
      <w:r>
        <w:rPr>
          <w:sz w:val="52"/>
          <w:szCs w:val="52"/>
          <w:rFonts w:cs="Free 3 of 9;Courier New" w:ascii="Free 3 of 9;Courier New" w:hAnsi="Free 3 of 9;Courier New"/>
        </w:rPr>
        <w:fldChar w:fldCharType="end"/>
      </w:r>
      <w:r>
        <w:rPr>
          <w:rFonts w:cs="Free 3 of 9;Courier New" w:ascii="Free 3 of 9;Courier New" w:hAnsi="Free 3 of 9;Courier New"/>
          <w:sz w:val="52"/>
          <w:szCs w:val="52"/>
        </w:rPr>
        <w:t>$*</w:t>
      </w:r>
      <w:r>
        <w:rPr>
          <w:sz w:val="52"/>
          <w:szCs w:val="52"/>
        </w:rPr>
        <w:t xml:space="preserve"> </w:t>
      </w:r>
    </w:p>
    <w:p>
      <w:pPr>
        <w:pStyle w:val="Normal"/>
        <w:jc w:val="right"/>
        <w:rPr>
          <w:i/>
          <w:i/>
          <w:color w:val="000000"/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Oznaka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Oznaka</w:t>
      </w:r>
      <w:r>
        <w:rPr>
          <w:sz w:val="18"/>
          <w:szCs w:val="18"/>
        </w:rPr>
        <w:fldChar w:fldCharType="end"/>
      </w:r>
    </w:p>
    <w:p>
      <w:pPr>
        <w:sectPr>
          <w:type w:val="nextPage"/>
          <w:pgSz w:w="11906" w:h="16838"/>
          <w:pgMar w:left="1417" w:right="1417" w:gutter="0" w:header="0" w:top="53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ESTNA OBČINA MARIBOR                                                                                              </w:t>
      </w:r>
      <w:r>
        <w:rPr>
          <w:b/>
          <w:sz w:val="22"/>
        </w:rPr>
        <w:t>GSM 56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Ž U P A N</w:t>
      </w:r>
    </w:p>
    <w:p>
      <w:pPr>
        <w:pStyle w:val="Normal"/>
        <w:rPr>
          <w:sz w:val="22"/>
        </w:rPr>
      </w:pPr>
      <w:r>
        <w:rPr>
          <w:sz w:val="22"/>
        </w:rPr>
        <w:t>2000 Maribor, Ul. heroja Staneta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Štev.: 465-02/048158/05-TB </w:t>
      </w:r>
    </w:p>
    <w:p>
      <w:pPr>
        <w:pStyle w:val="Normal"/>
        <w:rPr>
          <w:sz w:val="22"/>
        </w:rPr>
      </w:pPr>
      <w:r>
        <w:rPr>
          <w:sz w:val="22"/>
        </w:rPr>
        <w:t>Datum: 10.05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GMS – 565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STNI SVET </w:t>
      </w:r>
    </w:p>
    <w:p>
      <w:pPr>
        <w:pStyle w:val="Normal"/>
        <w:jc w:val="both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DEV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LOG ZA OBRAVNAVO NA SEJI MESTNEGA SVETA MESTNE OBČINE MARIBOR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SLOV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SAMEZNI PROGRAM PRODAJ/MENJAV stvarnega premoženja –  stavbna zemljišča v skladu z Zakonom o javnih financah in Uredbo o pridobivanju, razpolaganju in upravljanju s stvarnim premoženjem države in občin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IPRAVIL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vno podjetje za gospodarjenje s stavbnimi zemljišči, d.o.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ibor, Grajska ulica 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EDLAG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oris Sovič, univ.dipl.inž.el., župa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OČEVALEC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jmir GRMEK, univ. dipl. prav., direktor JP GSZ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LOG SKLEPOV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Predlagane prodaje in menjave so v skladu s Programom gospodarjenja s stavbnimi zemljišči za leto 2006 in proračunom MOM za leto 2006: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estni svet Mestne občine Maribor sprejme sklep o odprodaji zemljišč parc. št. 386/1 in parc. št. 386/2 obe k.o. Melje.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estni svet Mestne občine Maribor sprejme sklep o odprodaji zemljišča parc. št. 245 k.o. Brezj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estni svet Mestne občine Maribor sprejme sklep o menjavi zemljišča parc. št. 453/2 k.o. Zg. Radvanje z zemljiščem parc. št. 451/1 iste k.o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estni svet Mestne občine Maribor sprejeme sklep o odprodaji zemljišča parc. št. 402/5 k.o. Koroška vrat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estni svet Mestne občine Maribor sprejme sklep o menjavi zemljišča parc. št. 1721 k.o. Koroška vrata z zemljišči parc. št. 1741/4, 1736/6, 1728/3, 1727/3, 1724/4 in 1722/3 vse iste k.o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estni svet sprejme sklep o odprodaji zemljišča parc. št. 1103/4 k.o. Dobrav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estni svet sprejme sklep o odprodaji zemljišč parc. št. 264/2 in parc. št. 281/5 obe k.o. Melje.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Boris Sovič, univ.dipl.inž.el.</w:t>
        <w:tab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Ž U P A 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iloga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pne kopi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</w:rPr>
        <w:t>Obrazložite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amezni program prodaj/menjav zemljišč je obravnavala Komisija za izvedbo in nadzor prodaje ter nakupov stavbnih zemljišč na 14., 15., 17., 19., 21 in 22. redni seji in 5. korespondenčni seji, v skladu z določili Uredbe o pridobivanju, razpolaganju in upravljanju s stvarnim premoženjem države in občin in predlagala, da Mestni svet Mestne občine Maribor potrdi posamezne prodaje/menjave stavbnih zemljišč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VNO PODJETJE ZA GOSPODARJENJE S STAVBNIMI ZEMLJIŠČI D.O.O. ŽELI PRODATI/MENJATI NASLEDNJE NEPREMIČNI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Zemljišči parc. št. 386/1 njiva v izmeri 159 m2 in parc. št. 386/2 njiva v izmeri 81 m2 obe prip. vl. št. 162 k.o. Melje, v lasti Mestne občine Maribor, ležita ob Trdinovi ulici. Zemljišči je smiselno priključiti k sosednjima gradbenima parcelama.                                                                                                                                        Po lokacijski informaciji Zavoda za prostorsko načrtovanje sta nepremičnini opredeljeni kot stavbni zemljišči.                                                                                             Pooblaščeni ocenjevalec vrednosti nepremičnin je zemljišče parc. št. 386/1 k.o. Melje ovrednotil na 1.905.000,00 SIT, zemljišče parc. št. 386/2 iste k.o. pa na 970.000,00 SIT. V ceni ni zajet 20% DDV. Komunalni prispevek bo zaračunan ob izdaji gradbenega dovoljenja.                                                                                                                Zemljišči parc. št. 386/1 in parc. št. 386/2 obe k.o. Melje se prodata, kot individualni parceli, na javni dražbi najboljšemu ponudniku. Izklicna cena javne dražbe za zemljišče parc. št. 386/1 k.o. Melje je 1.905.000,00 SIT, zemljišča parc. št. 386/2 iste k.o. pa 970.000,00 S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emljišče parc. št. 245 v izmeri 177 m2 prip. vl. št. 739 k.o. Brezje, v lasti Mestne občine Maribor, leži ob Dupleški cesti.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ab/>
        <w:t xml:space="preserve">Po lokacijski informaciji Zavoda za prostorsko načrtovanje štev. 35010/00856/2005 </w:t>
        <w:tab/>
        <w:t xml:space="preserve">0902 MC z dne 31.05.2005 je nepremičnina opredeljena kot stavbno zemljišče.                                                                                             </w:t>
        <w:tab/>
        <w:t xml:space="preserve">Pooblaščeni ocenjevalec vrednosti nepremičnin je predmetno nepremičnino ovrednotil </w:t>
        <w:tab/>
        <w:t xml:space="preserve">na 1.696.510,00 SIT. V ceni ni zajet 20% DDV. Komunalni prispevek bo zaračunan </w:t>
        <w:tab/>
        <w:t xml:space="preserve">ob izdaji gradbenega dovoljenja.                                                                                                                </w:t>
        <w:tab/>
        <w:t xml:space="preserve">Zemljišče parc. št. 245 k.o. Brezje se proda na javni dražbi najboljšemu ponudniku. </w:t>
        <w:tab/>
        <w:t>Izklicna cena javne dražbe za je 1.696.510,00 SIT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Zemljišče parc. št. 453/2 v izmeri 76 m2 prip. vl. št. 695 k.o. Zg. Radvanje, ki je v lasti Mestne občine Maribor se zamenja z zemljiščem parc. št. 451/1 v izmeri 166 m2 prip. vl. št. 440 iste k.o., ki je v privatni lasti.                                                                           Po lokacijski informaciji Zavoda za prostorsko načrtovanje sta predmetni nepremičnini opredeljeni kot stavbni zemljišči. Pooblaščeni ocenjevalec vrednosti nepremičnin je predmetni nepremičnini ovrednotil na 54 EUR/m2 oziroma 12.940,60 SIT/m2.                                                                                                                                   Vrednost zemljišča parc. št. 453/2 k.o. Zg. Radvanje tako znaša 983.485,60 SIT, vrednost zemljišča parc. št. 451/1 iste k.o. pa znaša 2.148.139,60 SIT.                                              V ceni ni zajet 20% DDV. Mestna občina Maribor mora plačati razliko v kupnini v višini 1.164.654,00 S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emljišče parc. št. 402/5 v izmeri 93 m2 prip. vl. št. 1376 k.o. Koroška vrata, ki je v lasti Mestne občine Maribor in leži v območju kareja med Kamniško, Mladinsko, Kajuhovo in Sernčevo ulico, kjer je v teku gradnja stanovanjskega objekta.                                  Po lokacijski informaciji Zavoda za prostorsko načrtovanje štev. 35010/00636/2006 0902 SV z dne 10.4.2006 je nepremičnina opredeljena kot stavbno zemljišče.          Pooblaščeni ocenjevalec vrednosti nepremičnin je predmetno nepremičnino ovrednotil na 1.672.000,00 SIT. V ceni ni zajet 20% DDV in komunalni prispevek.                                                                                                                               Zemljišče parc. št. 402/5 k.o. Koroška vrata se proda z neposredno pogodbo investitorju predmetne gradn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emljišče parc. št. 1721 v izmeri 303 m2 prip. vl. št. 1408 k.o. Koroška vrata, v lasti Mestne občine Maribor, ki ga  investitor gradnje potrebuje za zaokrožitev funkcionalnega dela zemljišča - izgradnja 1. faze stanovanjsko – poslovnega objekta ob Koroški cesti.                                                                                                                         Po lokacijski informaciji Zavoda za prostorsko načrtovanje štev. 35010/02229/2005 0902 MC z dne 22.12.2005 je predmetna nepremičnina opredeljeno kot stavbno zemljišče.                                                                                                                           Zemljišče parc. št. 1721 k.o. Koroška vrata v lasti MOM se zamenja z zemljišči parc. št. 1741/4, 1736/6, 1728/3, 1727/3, 1722/3 v skupni izmeri 307 m2 vse k.o. Koroška vrata, v lasti investitorja stanovanjske gradnje na Koroški cesti. Predmetna zemljišča Mestna občina Maribor potrebuje za  izvedbo 3. etape izgradnje Koroške ceste in je predmetna menjava v interesu MOM.                                                                                                                  Po lokacijski informaciji ZPN so zemljišča parc. št. 1741/4, 1736/6, 1728/3, 1727/3, 1722/3 vsa k.o. Koroška vrata opredeljena kot stavbna zemljišča.                                                                                                                     Ocenjena vrednost nepremične v lasti Mestne občine Maribor je 10.891.650,00 SIT,                                                                                                               ocenjena vrednost nepremične v lasti investitorja gradnje pa je 11.035.400,00 SIT.</w:t>
      </w:r>
      <w:r>
        <w:rPr>
          <w:b/>
        </w:rPr>
        <w:t xml:space="preserve">           </w:t>
      </w:r>
      <w:r>
        <w:rPr/>
        <w:t>V ceni ni zajet 20% DDV in komunalni prispevek.</w:t>
      </w:r>
      <w:r>
        <w:rPr>
          <w:b/>
        </w:rPr>
        <w:t xml:space="preserve"> </w:t>
      </w:r>
      <w:r>
        <w:rPr/>
        <w:t>Razliko v višini 143.750,00 SIT bo Mestna občina Maribor oz. Javno podjetje za gospodarjenje s stavbnimi zemljišči d.o.o. plačala investitorju gradnje, v roku določenem v pogodbi.</w:t>
      </w:r>
      <w:r>
        <w:rPr>
          <w:b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emljišče parc. št. 1103/4 v izmeri 21 m2 prip. vl. št. 208 k.o. Dobrava, ki je v lasti Mestne občine Maribor in ga investitor gradnje potrebuje za izgradnjo trafo postaje 485,  Ptujska cesta III.                                                                                                                             Po lokacijski informaciji Zavoda za prostorsko načrtovanje štev. 35010/00448/2006 0902 SV z dne 16.3.2006 je nepremičnina opredeljena kot stavbno zemljišče. Pooblaščeni ocenjevalec vrednosti nepremičnin je predmetno nepremičnino ovrednotil na  115.745,00 SIT. V ceni ni zajet 20% DDV. Komunalni prispevek bo plačan pred izdajo gradbenega dovoljenja.                                                                                                           Zemljišče parc. št. 1103/4 k.o. Dobrava se proda z neposredno pogodbo investitorju predmetne gradn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emljišči parc. št. 264/2 v izmeri 137 m2 prip. vl. št. 388 k.o. Melje in parc. št. 281/5 v izmeri 4 m2 prip. vl. št. 38 iste k.o., v lasti Mestne občine Maribor, ležita ob Meljski cesti.  Zemljišči potrebuje investitor gradnje na predmetnem območju za ureditev priključka na regionalno cesto s pasom za leve zavijalce – sprememba projekta obnove Meljske ceste R3 709 Maribor (Melje) – Pernica odsek 8614 Maribor (Melje) – Malečnik, v skladu s projektom Poslovni objekt z garažami in delavnicami ter parkirišče za avtobuse.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ab/>
        <w:t xml:space="preserve">Po lokacijski informaciji Zavoda za prostorsko načrtovanje štev. 35010/01592/2005 </w:t>
        <w:tab/>
        <w:t xml:space="preserve">0902 MC z dne 04.01.2006 sta nepremičnini opredeljeni kot stavbni zemljišči.                                                                                             </w:t>
        <w:tab/>
        <w:t xml:space="preserve">Pooblaščeni ocenjevalec vrednosti nepremičnin je predmetni nepremičnini ovrednotil </w:t>
        <w:tab/>
        <w:t xml:space="preserve">na 1.082.000,00 SIT. V ceni ni zajet 20% DDV. Komunalni prispevek bo zaračunan </w:t>
        <w:tab/>
        <w:t xml:space="preserve">ob izdaji gradbenega dovoljenja.                                                                                                                </w:t>
        <w:tab/>
        <w:t xml:space="preserve">Zemljišči parc. št. 264/2 in parc. št. 281/5 obe k.o. Melje se prodata s neposredno </w:t>
        <w:tab/>
        <w:t>pogodbo investitorju predmetne gradnj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 3 of 9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i/>
      <w:color w:val="00000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next w:val="Normal"/>
    <w:qFormat/>
    <w:pPr>
      <w:pBdr>
        <w:top w:val="single" w:sz="18" w:space="1" w:color="008000"/>
        <w:left w:val="single" w:sz="18" w:space="4" w:color="008000"/>
        <w:bottom w:val="single" w:sz="18" w:space="1" w:color="008000"/>
        <w:right w:val="single" w:sz="18" w:space="4" w:color="008000"/>
      </w:pBdr>
      <w:ind w:left="1440" w:hanging="1440"/>
    </w:pPr>
    <w:rPr>
      <w:rFonts w:ascii="Tahoma" w:hAnsi="Tahoma" w:cs="Tahoma"/>
      <w:b/>
      <w:sz w:val="32"/>
      <w:szCs w:val="32"/>
    </w:rPr>
  </w:style>
  <w:style w:type="paragraph" w:styleId="N2">
    <w:name w:val="N2"/>
    <w:basedOn w:val="Normal"/>
    <w:qFormat/>
    <w:pPr>
      <w:shd w:fill="99CC00" w:val="clear"/>
      <w:ind w:left="1418" w:hanging="1418"/>
    </w:pPr>
    <w:rPr>
      <w:rFonts w:ascii="Tahoma" w:hAnsi="Tahoma" w:cs="Tahoma"/>
      <w:b/>
      <w:sz w:val="28"/>
    </w:rPr>
  </w:style>
  <w:style w:type="paragraph" w:styleId="N3">
    <w:name w:val="N3"/>
    <w:basedOn w:val="Normal"/>
    <w:next w:val="Normal"/>
    <w:qFormat/>
    <w:pPr>
      <w:ind w:left="1440" w:hanging="1440"/>
    </w:pPr>
    <w:rPr>
      <w:rFonts w:ascii="Tahoma" w:hAnsi="Tahoma" w:cs="Tahoma"/>
      <w:b/>
    </w:rPr>
  </w:style>
  <w:style w:type="paragraph" w:styleId="N4">
    <w:name w:val="N4"/>
    <w:basedOn w:val="Normal"/>
    <w:qFormat/>
    <w:pPr>
      <w:ind w:left="1412" w:hanging="709"/>
    </w:pPr>
    <w:rPr>
      <w:rFonts w:ascii="Tahoma" w:hAnsi="Tahoma" w:cs="Tahoma"/>
      <w:b/>
      <w:caps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1:11:00Z</dcterms:created>
  <dc:creator>Damijan Jamšek</dc:creator>
  <dc:description/>
  <dc:language>en-US</dc:language>
  <cp:lastModifiedBy>MKOROSEC</cp:lastModifiedBy>
  <dcterms:modified xsi:type="dcterms:W3CDTF">2006-05-12T11:11:00Z</dcterms:modified>
  <cp:revision>2</cp:revision>
  <dc:subject/>
  <dc:title>*053160 $*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D1Ime">
    <vt:lpwstr>DOD1Ime</vt:lpwstr>
  </property>
  <property fmtid="{D5CDD505-2E9C-101B-9397-08002B2CF9AE}" pid="3" name="DOD1Opis">
    <vt:lpwstr>DOD1Opis</vt:lpwstr>
  </property>
  <property fmtid="{D5CDD505-2E9C-101B-9397-08002B2CF9AE}" pid="4" name="DOD1Sifra">
    <vt:lpwstr>DOD1Sifra</vt:lpwstr>
  </property>
  <property fmtid="{D5CDD505-2E9C-101B-9397-08002B2CF9AE}" pid="5" name="Datum">
    <vt:lpwstr>Datum</vt:lpwstr>
  </property>
  <property fmtid="{D5CDD505-2E9C-101B-9397-08002B2CF9AE}" pid="6" name="DavcnaStevilka">
    <vt:lpwstr>DavcnaStevilka</vt:lpwstr>
  </property>
  <property fmtid="{D5CDD505-2E9C-101B-9397-08002B2CF9AE}" pid="7" name="DomaciNaslovMesto">
    <vt:lpwstr>DomaciNaslovMesto</vt:lpwstr>
  </property>
  <property fmtid="{D5CDD505-2E9C-101B-9397-08002B2CF9AE}" pid="8" name="DomaciNaslovPostnaStevilka">
    <vt:lpwstr>DomaciNaslovPostnaStevilka</vt:lpwstr>
  </property>
  <property fmtid="{D5CDD505-2E9C-101B-9397-08002B2CF9AE}" pid="9" name="DomaciNaslovUlica">
    <vt:lpwstr>DomaciNaslovUlica</vt:lpwstr>
  </property>
  <property fmtid="{D5CDD505-2E9C-101B-9397-08002B2CF9AE}" pid="10" name="DrugiNaslovMesto">
    <vt:lpwstr>DrugiNaslovMesto</vt:lpwstr>
  </property>
  <property fmtid="{D5CDD505-2E9C-101B-9397-08002B2CF9AE}" pid="11" name="DrugiNaslovPostnaStevilka">
    <vt:lpwstr>DrugiNaslovPostnaStevilka</vt:lpwstr>
  </property>
  <property fmtid="{D5CDD505-2E9C-101B-9397-08002B2CF9AE}" pid="12" name="DrugiNaslovUlica">
    <vt:lpwstr>DrugiNaslovUlica</vt:lpwstr>
  </property>
  <property fmtid="{D5CDD505-2E9C-101B-9397-08002B2CF9AE}" pid="13" name="Enota">
    <vt:lpwstr>Enota</vt:lpwstr>
  </property>
  <property fmtid="{D5CDD505-2E9C-101B-9397-08002B2CF9AE}" pid="14" name="Ime">
    <vt:lpwstr>Ime</vt:lpwstr>
  </property>
  <property fmtid="{D5CDD505-2E9C-101B-9397-08002B2CF9AE}" pid="15" name="KategorijaOpis">
    <vt:lpwstr>KategorijaOpis</vt:lpwstr>
  </property>
  <property fmtid="{D5CDD505-2E9C-101B-9397-08002B2CF9AE}" pid="16" name="KategorijaSifra">
    <vt:lpwstr>KategorijaSifra</vt:lpwstr>
  </property>
  <property fmtid="{D5CDD505-2E9C-101B-9397-08002B2CF9AE}" pid="17" name="Kraj">
    <vt:lpwstr>Kraj</vt:lpwstr>
  </property>
  <property fmtid="{D5CDD505-2E9C-101B-9397-08002B2CF9AE}" pid="18" name="Naziv">
    <vt:lpwstr>Naziv</vt:lpwstr>
  </property>
  <property fmtid="{D5CDD505-2E9C-101B-9397-08002B2CF9AE}" pid="19" name="Oddelek">
    <vt:lpwstr>Oddelek</vt:lpwstr>
  </property>
  <property fmtid="{D5CDD505-2E9C-101B-9397-08002B2CF9AE}" pid="20" name="Opis">
    <vt:lpwstr>Opis</vt:lpwstr>
  </property>
  <property fmtid="{D5CDD505-2E9C-101B-9397-08002B2CF9AE}" pid="21" name="Oznaka">
    <vt:lpwstr>Oznaka</vt:lpwstr>
  </property>
  <property fmtid="{D5CDD505-2E9C-101B-9397-08002B2CF9AE}" pid="22" name="Podjetje">
    <vt:lpwstr>Podjetje</vt:lpwstr>
  </property>
  <property fmtid="{D5CDD505-2E9C-101B-9397-08002B2CF9AE}" pid="23" name="Posta">
    <vt:lpwstr>Posta</vt:lpwstr>
  </property>
  <property fmtid="{D5CDD505-2E9C-101B-9397-08002B2CF9AE}" pid="24" name="Predpona">
    <vt:lpwstr>Predpona</vt:lpwstr>
  </property>
  <property fmtid="{D5CDD505-2E9C-101B-9397-08002B2CF9AE}" pid="25" name="Priimek">
    <vt:lpwstr>Priimek</vt:lpwstr>
  </property>
  <property fmtid="{D5CDD505-2E9C-101B-9397-08002B2CF9AE}" pid="26" name="Pripona">
    <vt:lpwstr>Pripona</vt:lpwstr>
  </property>
  <property fmtid="{D5CDD505-2E9C-101B-9397-08002B2CF9AE}" pid="27" name="SluzbeniNaslovMesto">
    <vt:lpwstr>SluzbeniNaslovMesto</vt:lpwstr>
  </property>
  <property fmtid="{D5CDD505-2E9C-101B-9397-08002B2CF9AE}" pid="28" name="SluzbeniNaslovPostnaStevilka">
    <vt:lpwstr>SluzbeniNaslovPostnaStevilka</vt:lpwstr>
  </property>
  <property fmtid="{D5CDD505-2E9C-101B-9397-08002B2CF9AE}" pid="29" name="SluzbeniNaslovUlica">
    <vt:lpwstr>SluzbeniNaslovUlica</vt:lpwstr>
  </property>
  <property fmtid="{D5CDD505-2E9C-101B-9397-08002B2CF9AE}" pid="30" name="Ulica">
    <vt:lpwstr>Ulica</vt:lpwstr>
  </property>
  <property fmtid="{D5CDD505-2E9C-101B-9397-08002B2CF9AE}" pid="31" name="ZaposleniIme">
    <vt:lpwstr>ZaposleniIme</vt:lpwstr>
  </property>
  <property fmtid="{D5CDD505-2E9C-101B-9397-08002B2CF9AE}" pid="32" name="ZaposleniPriimek">
    <vt:lpwstr>ZaposleniPriimek</vt:lpwstr>
  </property>
  <property fmtid="{D5CDD505-2E9C-101B-9397-08002B2CF9AE}" pid="33" name="_AdHocReviewCycleID">
    <vt:r8>-531458603</vt:r8>
  </property>
  <property fmtid="{D5CDD505-2E9C-101B-9397-08002B2CF9AE}" pid="34" name="_AuthorEmail">
    <vt:lpwstr>tatjana.bozovic@jp-gsz-mb.si</vt:lpwstr>
  </property>
  <property fmtid="{D5CDD505-2E9C-101B-9397-08002B2CF9AE}" pid="35" name="_AuthorEmailDisplayName">
    <vt:lpwstr>Tatjana Božovič</vt:lpwstr>
  </property>
  <property fmtid="{D5CDD505-2E9C-101B-9397-08002B2CF9AE}" pid="36" name="_EmailSubject">
    <vt:lpwstr>Gradivo za junijsko sejo MS -053160.doc</vt:lpwstr>
  </property>
</Properties>
</file>