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16"/>
        <w:gridCol w:w="2226"/>
      </w:tblGrid>
      <w:tr>
        <w:trPr/>
        <w:tc>
          <w:tcPr>
            <w:tcW w:w="3670" w:type="dxa"/>
            <w:tcBorders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bor za komunalne in gospodarske javne služb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               </w:t>
            </w:r>
            <w:r>
              <w:rPr>
                <w:rFonts w:cs="Arial" w:ascii="Arial" w:hAnsi="Arial"/>
                <w:i w:val="false"/>
              </w:rPr>
              <w:drawing>
                <wp:inline distT="0" distB="0" distL="0" distR="0">
                  <wp:extent cx="367030" cy="367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Šifra:      06203-49/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atum:   10. 5. 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  A  B  I  L  O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klicujem 37. sejo odbora za komunalne in gospodarske javne službe, ki bo 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</w:rPr>
        <w:t>v ponedeljek, 15. maja 2006, ob 12. uri,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v prostorih Izobraževalnega centra Pekre, Bezjakova ul. 131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Ugotovitev sklepčnosti in sprejem dnevnega red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otrditev zapisnika 36. seje odbora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redlog spremembe cene storitvene pristojbine za Centralno čistilno napravo Maribor </w:t>
      </w:r>
      <w:r>
        <w:rPr>
          <w:rFonts w:cs="Arial" w:ascii="Arial" w:hAnsi="Arial"/>
          <w:b/>
          <w:i w:val="false"/>
        </w:rPr>
        <w:t>GMS - 55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Razno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sim, da se seje udeležite, morebitno odsotnost sporočite sekretarki odbora Nadi LORBEK na tel. št. 2201-250.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Milan PETEK l.r.</w:t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</w:t>
      </w:r>
      <w:r>
        <w:rPr>
          <w:rFonts w:cs="Arial" w:ascii="Arial" w:hAnsi="Arial"/>
          <w:i w:val="false"/>
        </w:rPr>
        <w:t>Predsednik odbora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VABLJENI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 w:val="false"/>
        </w:rPr>
        <w:t>Vili EISENHUT, direktor Komunalne direkcije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Boris SOVIČ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lava KURTIN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Marija OSVALD NOVAK, vodja Službe </w:t>
      </w:r>
    </w:p>
    <w:p>
      <w:pPr>
        <w:pStyle w:val="Normal"/>
        <w:ind w:firstLine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 odnose z javnostmi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19:00Z</dcterms:created>
  <dc:creator>Mestna uprava</dc:creator>
  <dc:description/>
  <dc:language>en-US</dc:language>
  <cp:lastModifiedBy>Mestna uprava</cp:lastModifiedBy>
  <dcterms:modified xsi:type="dcterms:W3CDTF">2006-05-12T11:21:00Z</dcterms:modified>
  <cp:revision>1</cp:revision>
  <dc:subject/>
  <dc:title>MESTNA OBČINA MARIBOR</dc:title>
</cp:coreProperties>
</file>