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  46501-0048/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1. 04.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GMS – 5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Cs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IPRAVIL/A:</w:t>
        <w:tab/>
        <w:t>KOMUNALNA DIREKCIJ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:</w:t>
        <w:tab/>
        <w:t xml:space="preserve">Branko Belca, univ. dipl. inž. str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        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lep o ukinitvi statusa grajenega javnega dobra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čl. Zakona o graditvi objektov (ZGO-1-UBP1) (Ur.list RS, št. 102/2004 in 14/2005 - popravek ZGO-1-UPB-1) ter na podlagi 16. člena Statuta Mestne občine Maribor (MUV, št. 27/95, 13/98, 17/98, 23/98, 5/00, 10/02, 6/04,13/04 in 26/05) je Mestni svet Mestne občine Maribor, na svoji ___ seji, dne _____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Ukine se status grajenega javnega dobra nepremičnin, parc. št. 1111/2, 1185/5, 1188/9, 1189/4, 1189/5, 1191/1  vse vpisane pri vl. št. 696 k.o. Zgornje Radvanje, parc. št. 2108/4 vpisane pri vl. št. 1222  k.o. Spodnje Radvanje, parc. št 889/5, 889/6 in 923/3 vse vpisane pri vl. št. 1064, k.o. Zrkovci in parc. št 1322/9, 1336/2 obe vpisani pri vl. št. 334 k.o. Brezj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 je v zemljiški knjigi pristojnega sodišča vpisana kot splošna rab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a iz tč. I. tega sklepa postane last Mestne občine Marib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ifra: 46501-00048/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 21. 04. 200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itev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ka Slovenija zanjo DARS d.d., kot investitor gradnje Zahodne obvoznice – Dravograjske ceste v Maribru, na odseku od Ceste proletarskih brigad do Lackove ceste in Puhove /Nove Zrkovske/ potrebuje za gradnjo nepremičnine, ki so v ta namen opredeljene z Odlokom o lokacijskem načrtu za del zahodne obvoznice Maribor na odseku med Cesto proletarskih brigad in Lackovo cesto (MUV št. 28/2002) in z uredbo o lokacijskem načrtu za odsek AC Slivnica-Pesnica / Uradni list RS št. 41/98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cele št. parc. št. 1111/2, 1185/5, 1188/9, 1189/4, 1189/5, 1191/1  vse vpisane pri vl. št. 696 k.o. Zgornje Radvanje, parc. št. 2108/4 vpisane pri vl. št. 1222  k.o. Spodnje Radvanje, so del lokalnih cest in poti, ki jih bo zahodna obvoznica presekala ali bodo nanjo priključene v novo urejenih križišči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rcela št. 2101/2 vpisana pri vl. št. 1578 in parc. št. 2100/2 vpisana pri vl. št. 1433 obe k.o. Pobrežj</w:t>
      </w:r>
      <w:r>
        <w:rPr>
          <w:rFonts w:cs="Times New Roman" w:ascii="Times New Roman" w:hAnsi="Times New Roman"/>
          <w:sz w:val="24"/>
        </w:rPr>
        <w:t>e, parc. št 889/5, 889/6 in 923/3 vse vpisane pri vl. št. 1064, k.o. Zrkovci in parc. št 1322/9, 1336/2 obe vpisani pri vl. št. 334 k.o. Brezje, so del lokalnih cest in poti, ki jih investitor DARS potrebuje za izgradnjo II. etape Puhove /Nove Zrkovske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dlog sklepa o ukinitvi statusa grajenega javnega dobra je potreben zaradi brezplačnega prenosa zemljišč na DARS d.d., ki zemljišča potrebuje za gradnjo Puhove. Sklep je s tem utemeljen in upravič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UNALNA DIREKCI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i EISENHU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bor, maj 200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0:00Z</dcterms:created>
  <dc:creator>kata</dc:creator>
  <dc:description/>
  <dc:language>en-US</dc:language>
  <cp:lastModifiedBy>MKOROSEC</cp:lastModifiedBy>
  <cp:lastPrinted>2005-09-05T12:58:00Z</cp:lastPrinted>
  <dcterms:modified xsi:type="dcterms:W3CDTF">2006-05-16T05:58:00Z</dcterms:modified>
  <cp:revision>3</cp:revision>
  <dc:subject/>
  <dc:title/>
</cp:coreProperties>
</file>