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</w:t>
      </w:r>
      <w:r>
        <w:rPr>
          <w:rFonts w:cs="Arial" w:ascii="Arial" w:hAnsi="Arial"/>
          <w:i w:val="false"/>
          <w:iCs/>
        </w:rPr>
        <w:t>MESTNA OBČINA MARIBOR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         </w:t>
      </w:r>
      <w:r>
        <w:rPr>
          <w:rFonts w:cs="Arial" w:ascii="Arial" w:hAnsi="Arial"/>
          <w:i w:val="false"/>
          <w:iCs/>
        </w:rPr>
        <w:t>MESTNI SVET</w:t>
      </w:r>
    </w:p>
    <w:p>
      <w:pPr>
        <w:pStyle w:val="Heading1"/>
        <w:rPr>
          <w:rFonts w:cs="Arial"/>
          <w:iCs/>
        </w:rPr>
      </w:pPr>
      <w:r>
        <w:rPr>
          <w:rFonts w:cs="Arial"/>
          <w:iCs/>
        </w:rPr>
        <w:t>Odbor za socialo, zdravstvo in mladino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Šifra:     06203 – 52/2006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Datum:  16. maj 2006 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2"/>
        <w:rPr>
          <w:rFonts w:cs="Arial"/>
          <w:iCs/>
        </w:rPr>
      </w:pPr>
      <w:r>
        <w:rPr>
          <w:rFonts w:cs="Arial"/>
          <w:iCs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Sklicujem 34. sejo Odbora za socialo, zdravstvo in mladino, ki bo 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 w:val="false"/>
          <w:iCs/>
        </w:rPr>
        <w:t>v ponedeljek, 22. maja 2006 ob 13. uri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v sobi štev. 240/II, mestne občine Maribor, Ul. h. Staneta 1, z naslednjim predlaganim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 xml:space="preserve">dnevnim redom: 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Otvoritev seje, ugotovitev sklepčnosti in sprejem dnevnega re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egled sklepov 33. seje odbora ter potrditev zapisn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avilnik o postopkih za sofinanciranje programov za krepitev zdravja v mestni občini Maribor  GMS – 55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egled izvajanja javnih del v letu 2005 in 200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oročilo o programih za krepitev zdravja v letu 200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Razno. 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TextBody"/>
        <w:rPr>
          <w:rFonts w:cs="Arial"/>
          <w:iCs/>
        </w:rPr>
      </w:pPr>
      <w:r>
        <w:rPr>
          <w:rFonts w:cs="Arial"/>
          <w:iCs/>
        </w:rPr>
        <w:t xml:space="preserve">Gradivo za 3. točko dnevnega reda ste člani mestnega sveta prejeli z gradivom za 38. sejo, nečlanom ga prilagam k vabilu. Priloženo je tudi gradivo za 4. in 5. točko dnevnega reda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/>
        </w:rPr>
        <w:t xml:space="preserve">2201 – 249, Jožici PRIZMIĆ ali na elektronski naslov: </w:t>
      </w:r>
      <w:hyperlink r:id="rId2">
        <w:r>
          <w:rPr>
            <w:rStyle w:val="InternetLink"/>
            <w:rFonts w:cs="Arial" w:ascii="Arial" w:hAnsi="Arial"/>
            <w:i/>
            <w:iCs/>
          </w:rPr>
          <w:t>jozica.prizmic@maribor.si</w:t>
        </w:r>
      </w:hyperlink>
      <w:r>
        <w:rPr>
          <w:rFonts w:cs="Arial" w:ascii="Arial" w:hAnsi="Arial"/>
          <w:i w:val="false"/>
          <w:iCs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 w:val="false"/>
          <w:iCs/>
        </w:rPr>
        <w:t>Tanja VINDIŠ FURMAN,l.r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</w:rPr>
        <w:t>PREDSEDNICA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VABLJENI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Slava KURTIN, direktorica mestne upra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Lilijana ZORKO, vodja referata za zdravstvo in socialno varstvo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V VEDNOST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Boris SOVIČ, župa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arija NOVAK OSVALD, vodja službe za stike z javnostmi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09:00Z</dcterms:created>
  <dc:creator>Mestna uprava</dc:creator>
  <dc:description/>
  <dc:language>en-US</dc:language>
  <cp:lastModifiedBy>Mestna uprava</cp:lastModifiedBy>
  <dcterms:modified xsi:type="dcterms:W3CDTF">2006-05-16T12:09:00Z</dcterms:modified>
  <cp:revision>1</cp:revision>
  <dc:subject/>
  <dc:title>       MESTNA OBČINA MARIBOR</dc:title>
</cp:coreProperties>
</file>