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000 Maribor, Ul. heroja Stanet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GMS – 57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 : 00200/00001/2000 0800 </w:t>
      </w:r>
    </w:p>
    <w:p>
      <w:pPr>
        <w:pStyle w:val="Normal"/>
        <w:rPr/>
      </w:pPr>
      <w:r>
        <w:rPr/>
        <w:t xml:space="preserve">Datum :  25. 04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ZADEVA: </w:t>
        <w:tab/>
        <w:t xml:space="preserve">PREDLOG ZA OBRAVNAVO NA SEJI MESTNEGA </w:t>
        <w:tab/>
        <w:t xml:space="preserve">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>NASLOV:</w:t>
        <w:tab/>
        <w:t xml:space="preserve">Odlok o spremembah odloka o načinu opravljanja gospodarskih javnih služb v Mestni občini Maribor  –  skrajšani postopek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RIPRAVIL:</w:t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OROČEVALCA:</w:t>
        <w:tab/>
        <w:t xml:space="preserve">Kata Laković univ. dipl. prav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 xml:space="preserve">Damijan Bedek, univ. dipl. inž. str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>PREDLOG SKLEPA:</w:t>
        <w:tab/>
        <w:t xml:space="preserve">Mestni svet Mestne občine Maribor sprejme Odlok o spremembah odloka o načinu opravljanja gospodarskih javnih služb v Mestni občini Maribor po skrajšanem postopku. </w:t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              Ž U P A 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Na podlagi 3. in 7. člena Zakona o gospodarskih javnih službah (Ur. l. RS št. 32/93), 5. in 6. odst. 30. člena in 1. in 2. odst. 33. člena Energetskega zakona (Ur. l. št. 26/2005)</w:t>
      </w:r>
      <w:r>
        <w:rPr/>
        <w:t xml:space="preserve"> ter 16. člena Statuta Mestne občine Maribor (MUV št. 27/95, 13/98, 17/98, 23/98  5/2000, 10/2002, 6/2004 in 13/2004 in 26/2005)</w:t>
      </w:r>
      <w:r>
        <w:rPr>
          <w:sz w:val="22"/>
        </w:rPr>
        <w:t xml:space="preserve">  je Mestni svet Mestne občine Maribor na .....seji, dne ................sprej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OK O SPREMEMBAH ODLOKA O NAČINU OPRAVLJANJA GOSPODARSKIH JAVNIH SLUŽB V MESTNI OBČINI MARIBOR</w:t>
      </w:r>
    </w:p>
    <w:p>
      <w:pPr>
        <w:pStyle w:val="Normal"/>
        <w:jc w:val="center"/>
        <w:rPr/>
      </w:pPr>
      <w:r>
        <w:rPr/>
        <w:t xml:space="preserve">- skrajšani postop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V Odloku o načinu opravljanja gospodarskih javnih služba </w:t>
      </w:r>
      <w:r>
        <w:rPr/>
        <w:t xml:space="preserve">(MUV št. 26/2005, 31/2005 in 6/2006) </w:t>
      </w:r>
      <w:r>
        <w:rPr>
          <w:sz w:val="22"/>
        </w:rPr>
        <w:t>se  besedilo osme alineje 3. člena spremeni, tako da se glasi:</w:t>
      </w:r>
    </w:p>
    <w:p>
      <w:pPr>
        <w:pStyle w:val="Normal"/>
        <w:jc w:val="both"/>
        <w:rPr/>
      </w:pPr>
      <w:r>
        <w:rPr>
          <w:sz w:val="22"/>
        </w:rPr>
        <w:t xml:space="preserve">»distribucija toplote«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2. čle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trta alineja 4. člena odloka se čr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sedilo v sedmi alineji 4. člena se spremeni, tako da se glas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»dejavnost sistemskega operaterja distribucijskega omrežja zemeljskega plina«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r se za njo doda nova alinea, ki se glas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»dobava zemeljskega plina tarifnim odjemalcem«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esedilo v tretji alineji 7. člena se spremeni, tako da s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>»dejavnost sistemskega operaterja distribucijskega omrežja zemeljskega plina«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r se za njo doda nova alinea, ki se glas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»dobava zemeljskega plina tarifnim odjemalcem«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 spremembe odloka začnejo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00200/00001/2000 0800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ris Sovič, univ.dipl.inž.el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 U P A 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ITEV ODLOKA O SPREMEMBAH ODLOKA O NAČINU OPRAVLJANJA GJS V M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veljavitvijo nove zakonodaje na področju dejavnosti energetike, kot posledice harmonizacije slovenske zakonodaje z zakonodajo EU, je potrebno uskladiti tudi lokalno zakonodajo s tega področja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ročja energetike in lokalnih gospodarskih služb je Energetski zakon, zaradi postopka odpiranja trga z zemeljskim plinom, uvedel nove pojme. Zaradi tega se izbirna lokalna gospodarska javna služba distribucija zemeljskega plina spremeni v GJS dejavnost sistemskega operaterja distribucijskega omrežja zemeljskega plina in GJS dobava zemeljskega plina tarifnim odjemalcem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 tako se spremeni pojem proizvodnja in distribucija toplotne energije po javnem omrežju, v distribucija toplote, kar je v skladu z energetskim zakonom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uskladitve lokalne zakonodaje z energetskim zakonom je bil pripravljen Odlok o spremembah odloka o gospodarskih javnih službah v MOM in Odlok o spremembah odloka o načinu opravljanj GJS v MOM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Vili EISENHUT, univ.dipl.inž.el.</w:t>
      </w:r>
    </w:p>
    <w:p>
      <w:pPr>
        <w:pStyle w:val="Normal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09.05.200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08:00Z</dcterms:created>
  <dc:creator>kata</dc:creator>
  <dc:description/>
  <dc:language>en-US</dc:language>
  <cp:lastModifiedBy>MKOROSEC</cp:lastModifiedBy>
  <cp:lastPrinted>2006-05-11T10:41:00Z</cp:lastPrinted>
  <dcterms:modified xsi:type="dcterms:W3CDTF">2006-05-17T06:15:00Z</dcterms:modified>
  <cp:revision>4</cp:revision>
  <dc:subject/>
  <dc:title>MESTNA OBČINA MARIBOR </dc:title>
</cp:coreProperties>
</file>