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 58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 19. maj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3. sejo Odbora za kulturo, šolstvo in šport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ponedeljek, 29. maja 2006 ob 8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2. seje in potrditev zapisn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Mariborske knjižnice za leto 2005 in strateški načrt Mariborske knjižnice 2006 – 2010  GMS – 55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avilnik o merilih za sofinanciranje izvajanja letnega programa športa v mestni občini Maribor  GMS - 55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ste prejeli z gradivom za 38. sejo mestnega sveta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i w:val="false"/>
          <w:iCs/>
        </w:rPr>
        <w:t>2201 – 249, Jožici PRIZMIĆ, ali na elektronski naslov: jozica.</w:t>
      </w:r>
      <w:hyperlink r:id="rId2">
        <w:r>
          <w:rPr>
            <w:rStyle w:val="InternetLink"/>
            <w:rFonts w:cs="Arial" w:ascii="Arial" w:hAnsi="Arial"/>
            <w:i/>
            <w:iCs/>
          </w:rPr>
          <w:t>prizmic@maribor.si</w:t>
        </w:r>
      </w:hyperlink>
      <w:r>
        <w:rPr>
          <w:rFonts w:cs="Arial" w:ascii="Arial" w:hAnsi="Arial"/>
          <w:i w:val="false"/>
          <w:iCs/>
        </w:rPr>
        <w:t xml:space="preserve">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ZAGORAC,l.r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 w:val="false"/>
          <w:iCs/>
        </w:rPr>
        <w:t>Dragica TURJAK, direktorica Mariborske knjiž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g. Rudi BRAČIČ, direktor zavoda za š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lava KURTIN, direktorica mestne uprave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31:00Z</dcterms:created>
  <dc:creator>Mestna uprava</dc:creator>
  <dc:description/>
  <dc:language>en-US</dc:language>
  <cp:lastModifiedBy>Mestna uprava</cp:lastModifiedBy>
  <dcterms:modified xsi:type="dcterms:W3CDTF">2006-05-19T09:32:00Z</dcterms:modified>
  <cp:revision>1</cp:revision>
  <dc:subject/>
  <dc:title>MESTNA OBČINA MARIBOR</dc:title>
</cp:coreProperties>
</file>