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60 /2006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24. maj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6. sejo komisije za mandatna vprašanja, volitve in imenovanja MS Mestne občine Maribor, ki bo v </w:t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, 29. maja 2006,</w:t>
      </w:r>
      <w:r>
        <w:rPr>
          <w:b/>
          <w:iCs/>
          <w:sz w:val="20"/>
        </w:rPr>
        <w:t xml:space="preserve"> ob 10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215/II-levo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3540" w:hanging="1380"/>
        <w:rPr>
          <w:iCs/>
          <w:sz w:val="20"/>
        </w:rPr>
      </w:pPr>
      <w:r>
        <w:rPr>
          <w:iCs/>
          <w:sz w:val="20"/>
        </w:rPr>
        <w:t>2.   Obravnava in potrditev dnevnega reda 46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3.</w:t>
        <w:tab/>
        <w:t>Obravnava in potrditev zapisnikov 44. in 45. seje komisij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4. </w:t>
        <w:tab/>
        <w:t>Oblikovanje predloga za podajo mnenja o kandidatki za imenovanje ravnateljice vrtca Tezno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60"/>
        <w:rPr/>
      </w:pPr>
      <w:r>
        <w:rPr>
          <w:iCs/>
          <w:sz w:val="20"/>
        </w:rPr>
        <w:t>5.</w:t>
        <w:tab/>
        <w:t xml:space="preserve">Oblikovanje predloga za podajo mnenja o kandidatkah za imenovanje ravnateljice vrtca Jožice Flander  </w:t>
        <w:tab/>
        <w:t xml:space="preserve">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podajo mnenja o kandidatih za imenovanje ravnatelja Dijaškega doma 26. junij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</w:t>
        <w:tab/>
        <w:t>Oblikovanje predloga za podajo mnenja o kandidatih za imenovanje ravnatelja Osnovne šole Kamnic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podajo soglasja k imenovanju direktorice zavoda Energetska agencija za Podravje – zavod za trajnostno rabo energij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</w:t>
        <w:tab/>
        <w:t xml:space="preserve">Razno </w:t>
        <w:tab/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0:00Z</dcterms:created>
  <dc:creator>Mestna uprava</dc:creator>
  <dc:description/>
  <dc:language>en-US</dc:language>
  <cp:lastModifiedBy>Mestna uprava</cp:lastModifiedBy>
  <dcterms:modified xsi:type="dcterms:W3CDTF">2006-05-24T08:23:00Z</dcterms:modified>
  <cp:revision>1</cp:revision>
  <dc:subject/>
  <dc:title> </dc:title>
</cp:coreProperties>
</file>