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b/>
          <w:bCs/>
          <w:i w:val="false"/>
          <w:iCs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06203 – 61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24. ma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A B I L O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7. sejo nadzornega odbor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torek, 30. maja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6. seje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delu Javnega podjetja za gospodarjenje s stavbnimi zemljišči z zaključnim računom za leto 2005 in poročilom nadzornega sveta JP GSZ za leto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ključni račun Javnega medobčinskega stanovanjskega sklada Maribor z inventurnim elaboratom za leto 2005, poročilom o delu in realizaciji finančnega načrta za leto 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 w:val="false"/>
          <w:iCs/>
        </w:rPr>
        <w:t>Pregled zaključnega računa proračuna za leto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bude in predlogi članov nadzornega odbor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Priložena so poročila o pregledu zaključnega računa, ki so jih posredovali štirje člani nadzornega odbora. Ostale prosim, da poročila prinesejo na sejo. </w:t>
      </w:r>
    </w:p>
    <w:p>
      <w:pPr>
        <w:pStyle w:val="TextBody"/>
        <w:rPr/>
      </w:pPr>
      <w:r>
        <w:rPr>
          <w:rFonts w:cs="Arial"/>
          <w:iCs/>
        </w:rPr>
        <w:t xml:space="preserve">Priloženo je gradivo za 3. in 4. točko dnevnega red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sredujem vam š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revizijsko poročilo o popravljalnih ukrepi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zpis sprejetega sklepa mestnega sveta Poročilo o spremembah finančnega načrta odhodkov v aprilu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alizacijo proračuna v obdobju I – IV/2006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mag. Franc PIBERL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/>
        </w:rPr>
        <w:t>mag. Lidija ŽVAJKER, direktorica Javnega medobčinskega stanovanjskega skl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jmir GRMEK, direktor Javnega podjetja za gospodarjenje s stavbnimi zemljišč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VED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7:00Z</dcterms:created>
  <dc:creator>Mestna uprava</dc:creator>
  <dc:description/>
  <dc:language>en-US</dc:language>
  <cp:lastModifiedBy>Mestna uprava</cp:lastModifiedBy>
  <dcterms:modified xsi:type="dcterms:W3CDTF">2006-05-25T06:43:00Z</dcterms:modified>
  <cp:revision>2</cp:revision>
  <dc:subject/>
  <dc:title>MESTNA OBČINA MARIBOR</dc:title>
</cp:coreProperties>
</file>