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920"/>
        <w:outlineLvl w:val="0"/>
        <w:rPr>
          <w:szCs w:val="22"/>
        </w:rPr>
      </w:pPr>
      <w:r>
        <w:rPr>
          <w:sz w:val="24"/>
        </w:rPr>
        <w:drawing>
          <wp:inline distT="0" distB="0" distL="0" distR="0">
            <wp:extent cx="342900" cy="342900"/>
            <wp:effectExtent l="0" t="0" r="0" b="0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Cs w:val="22"/>
        </w:rPr>
      </w:pPr>
      <w:r>
        <w:rPr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Ulica heroja Staneta 1, 2000 Maribor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22"/>
        </w:rPr>
        <w:t xml:space="preserve">GMS – 537 </w:t>
      </w:r>
    </w:p>
    <w:p>
      <w:pPr>
        <w:pStyle w:val="Normal"/>
        <w:rPr/>
      </w:pPr>
      <w:r>
        <w:rPr>
          <w:szCs w:val="22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Šifra: 35005-00010/2003 0901 VB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  10. 05. 2006 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ESTNEMU SVE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ESTNE OBČINE MARIBOR</w:t>
      </w:r>
    </w:p>
    <w:p>
      <w:pPr>
        <w:pStyle w:val="Normal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LOG ZA OBRAVNAVO NA  SEJI  MESTNEGA SVETA MESTNE OBČINE MARIB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Tabelatelo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sl-SI"/>
              </w:rPr>
              <w:t xml:space="preserve">ODLOK O DOPOLNITVAH ODLOKA O </w:t>
            </w:r>
            <w:r>
              <w:rPr>
                <w:rFonts w:cs="Times New Roman" w:ascii="Times New Roman" w:hAnsi="Times New Roman"/>
              </w:rPr>
              <w:t>PREDKUPNI PRAVICI NA OBMOČJU MESTNE OBČINE MARIBOR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– druga obravnav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RADIVO PRIPRAVILA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Zavod za prostorsko načrtova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DLAGA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oris Sovič, univ. dipl. inž. el., žup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jubo Mišič, univ. dipl. inž.arh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Mestni svet sprejme Odlok o dopolnitvah odloka o predkupni pravici na območju mestne občine Maribor– druga obravnava</w:t>
            </w:r>
            <w:r>
              <w:rPr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Boris SOVIČ, univ.dipl.inž.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</w:t>
      </w: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LOGE:</w:t>
      </w:r>
    </w:p>
    <w:p>
      <w:pPr>
        <w:pStyle w:val="Normal"/>
        <w:rPr>
          <w:szCs w:val="22"/>
        </w:rPr>
      </w:pPr>
      <w:r>
        <w:rPr>
          <w:szCs w:val="22"/>
        </w:rPr>
        <w:t>- Odlok z obrazložitvijo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telo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lagi 85. člena Zakona o urejanju prostora (Ur. l. RS, št. 110/02, 8/03 - popravek in 58/03 - ZZK-1) je Mestni svet Mestne občine Maribor na podlagi 16. člena Statuta Mestne občine Maribor (MUV št. 27/95, 13/98, 17/89, 23/98, 5/2000, 10/2002, 6/2004, 13/ 2004 in 26/2005) na </w:t>
      </w:r>
      <w:r>
        <w:rPr>
          <w:rFonts w:cs="Times New Roman" w:ascii="Times New Roman" w:hAnsi="Times New Roman"/>
          <w:lang w:eastAsia="sl-SI"/>
        </w:rPr>
        <w:t>…..  seji dne ….. 2006 sprejel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Tabelatelo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  <w:lang w:eastAsia="sl-SI"/>
        </w:rPr>
        <w:t xml:space="preserve">ODLOK O DOPOLNITVAH ODLOKA O </w:t>
      </w:r>
      <w:r>
        <w:rPr>
          <w:rFonts w:cs="Times New Roman" w:ascii="Times New Roman" w:hAnsi="Times New Roman"/>
          <w:b/>
          <w:szCs w:val="24"/>
        </w:rPr>
        <w:t>PREDKUPNI PRAVICI NA OBMOČJU 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eastAsia="sl-SI"/>
        </w:rPr>
      </w:pPr>
      <w:r>
        <w:rPr>
          <w:rFonts w:cs="Arial" w:ascii="Arial" w:hAnsi="Arial"/>
          <w:b/>
          <w:szCs w:val="22"/>
          <w:lang w:eastAsia="sl-SI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 odlokom se sprejmejo Dopolnitve odloka o predkupni pravici na območju Mestne občine Maribor  (MUV št. 1/2004, spremembe in dopolnitve MUV št.  28/2005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Normal"/>
        <w:jc w:val="both"/>
        <w:rPr/>
      </w:pPr>
      <w:r>
        <w:rPr>
          <w:sz w:val="24"/>
        </w:rPr>
        <w:t xml:space="preserve">Dopolni se  2. člen v točki </w:t>
      </w:r>
      <w:r>
        <w:rPr>
          <w:b/>
          <w:bCs/>
          <w:sz w:val="24"/>
        </w:rPr>
        <w:t>H. za objekte sistema aktivne zaščite črpališča pitne vode in 200 m zaščitni pas varovanja vodnih virov</w:t>
      </w:r>
      <w:r>
        <w:rPr>
          <w:sz w:val="24"/>
        </w:rPr>
        <w:t xml:space="preserve"> tako, da s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4"/>
        </w:rPr>
        <w:t>v k.o. Kamn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Cs w:val="22"/>
        </w:rPr>
        <w:t xml:space="preserve">dodajo parcele: </w:t>
      </w:r>
      <w:r>
        <w:rPr>
          <w:b/>
          <w:sz w:val="24"/>
        </w:rPr>
        <w:t xml:space="preserve"> </w:t>
      </w:r>
      <w:r>
        <w:rPr>
          <w:szCs w:val="22"/>
        </w:rPr>
        <w:t xml:space="preserve">100/5, 100/6, 100/7, 101/1, 103/1, 103/3, 103/6, 105, 106, 107/1, 107/23, 107/4, 107/9, 108/1, 108/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5"/>
          <w:szCs w:val="25"/>
        </w:rPr>
      </w:pPr>
      <w:r>
        <w:rPr>
          <w:szCs w:val="22"/>
        </w:rPr>
        <w:t xml:space="preserve">110/1, 110/3, 111/2, 112/1, 112/2, 112/4, 116/10, 116/11, 116/12, 116/13, 116/14, 116/15, 116/1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5"/>
          <w:szCs w:val="25"/>
        </w:rPr>
      </w:pPr>
      <w:r>
        <w:rPr>
          <w:szCs w:val="22"/>
        </w:rPr>
        <w:t>116/18, 116/21, 116/25, 116/6, 116/7, 116/8, 127/1, 127/2, 127/3, 129/1, 129/10, 129/11, 129/12, 129/18, 129/2, 129/20, 129/21, 129/3, 129/4, 129/5, 129/6, 129/7, 129/8, 129/9, 130, 131, 132/1, 132/2, 134/1, 135/2, 136/6, 138/5, 81/3, 82, 83/1, 83/12, 83/13, 83/14, 83/2, 83/3, 83/4, 83/5, 83/6, 83/7, 83/8, 83/9, 877/2, 877/4, 879/1, 879/2, 881/11, 881/5, 884/16, 884/17, 887/2, 97/1, 97/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oda k.o. Rošpoh s parcelnimi številkami</w:t>
      </w:r>
      <w:r>
        <w:rPr>
          <w:b/>
          <w:bCs/>
          <w:szCs w:val="22"/>
        </w:rPr>
        <w:t>:</w:t>
      </w:r>
      <w:r>
        <w:rPr>
          <w:szCs w:val="22"/>
        </w:rPr>
        <w:t>1/1, 1/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v k.o. Krčevin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bCs/>
          <w:szCs w:val="22"/>
        </w:rPr>
        <w:t xml:space="preserve">dodajo parcele: </w:t>
      </w:r>
      <w:r>
        <w:rPr>
          <w:szCs w:val="22"/>
        </w:rPr>
        <w:t>495/1, 495/2, 496, 501, 503/1, 504/2, 508/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v k.o. Koroška vra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5"/>
          <w:szCs w:val="25"/>
        </w:rPr>
      </w:pPr>
      <w:r>
        <w:rPr>
          <w:b/>
          <w:bCs/>
          <w:szCs w:val="22"/>
        </w:rPr>
        <w:t>dodajo parcele:</w:t>
      </w:r>
      <w:r>
        <w:rPr>
          <w:b/>
          <w:sz w:val="24"/>
        </w:rPr>
        <w:t xml:space="preserve"> </w:t>
      </w:r>
      <w:r>
        <w:rPr>
          <w:szCs w:val="22"/>
        </w:rPr>
        <w:t>12, 14/2, 14/3, 14/4, 17, 20, 21, 2132/2, 2132/4, 2132/5, 2132/6, 2133/1, 2133/2, 2133/3, 2134/1, 2134/2, 2135/2, 2135/3, 2136, 2162, 2163/2, 2163/3, 2163/4, 26, 27, 805/2, 807, 808, 809, 810, 811, 812/1, 812/2, 813, 815, 816, 817, 818/1, 818/10, 818/11, 818/12, 818/2, 818/3, 818/4, 818/5, 818/6, 818/7, 818/8, 818/9, 819/1, 819/2, 819/3, 820, 821, 822/1, 822/2, 822/3, 822/4, 823, 824/1, 824/2, 826/1, 826/2, 826/3, 826/4, 827/1, 827/2, 828, 829, 830, 831, 832, 834/1, 840, 841, 842, 843, 844/1, 845/1, 845/2, 845/3, 845/4, 845/5, 845/6, 846/1, 846/2, 846/3, 847/1, 847/2, 847/3, 847/4, 848/1, 848/2, 848/3, 849, 850, 851, 852, 853/1, 853/2, 854/1, 854/2, 855/1, 855/2, 855/3, 856, 857, 858, 859, 860, 861, 862, 863, 866/9, 963/1, 963/2, 964/1, 964/3, 975/1, 975/2, 975/4, 978/2, 978/3</w:t>
      </w:r>
    </w:p>
    <w:p>
      <w:pPr>
        <w:pStyle w:val="Normal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4"/>
        </w:rPr>
        <w:t xml:space="preserve">doda k.o. Spodnje Radvanje </w:t>
      </w:r>
      <w:r>
        <w:rPr>
          <w:b/>
        </w:rPr>
        <w:t>s parcelnimi številkami</w:t>
      </w:r>
      <w:r>
        <w:rPr>
          <w:b/>
          <w:sz w:val="24"/>
        </w:rPr>
        <w:t xml:space="preserve">: </w:t>
      </w:r>
      <w:r>
        <w:rPr>
          <w:szCs w:val="22"/>
        </w:rPr>
        <w:t>1953, 1954, 1955, 1956, 1957, 1958, 1959, 1960, 1961, 1962, 1963, 1964, 1965, 2022, 2023, 2024, 2030, 2031/1, 2032, 2033, 2034, 2035, 2036, 2037, 2038, 2039, 2040, 2041, 2042, 2043, 2044, 2045/1,  2125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 k.o. Bohova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dodajo parcele: </w:t>
      </w:r>
      <w:r>
        <w:rPr>
          <w:b/>
          <w:sz w:val="24"/>
        </w:rPr>
        <w:t xml:space="preserve"> </w:t>
      </w:r>
      <w:r>
        <w:rPr>
          <w:szCs w:val="22"/>
        </w:rPr>
        <w:t>712/3, 712/4, 751, 752, 753, 754, 755, 756, 757, 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naslednji dan po objavi v Medobčinskem uradnem vestn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tevilka:  35005-00010/2003 0901 VB</w:t>
      </w:r>
    </w:p>
    <w:p>
      <w:pPr>
        <w:pStyle w:val="Normal"/>
        <w:jc w:val="both"/>
        <w:rPr/>
      </w:pPr>
      <w:r>
        <w:rPr>
          <w:szCs w:val="22"/>
        </w:rPr>
        <w:t>Datum:    10.05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stna uprav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ZAVOD ZA PROSTORSKO NAČRTOVANJ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ribor, Grajska ul. 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el: 02/22-01-491 Fax: 02/22-01-49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:ob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ifra:  35005-00010/2003 0901 VB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 10.05.2006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radivo je bilo obravnavano v prvi obravnavi in sicer na 50. seji Statutarno pravne komisije, na </w:t>
      </w:r>
      <w:r>
        <w:rPr>
          <w:bCs/>
          <w:sz w:val="24"/>
        </w:rPr>
        <w:t>40 seji</w:t>
      </w:r>
      <w:r>
        <w:rPr>
          <w:sz w:val="24"/>
        </w:rPr>
        <w:t xml:space="preserve"> </w:t>
      </w:r>
      <w:r>
        <w:rPr>
          <w:bCs/>
          <w:sz w:val="24"/>
        </w:rPr>
        <w:t>Odbora za urejanje prostora in varstvo okolja  in v nadaljevanju 37. redne seje Mestnega sveta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i prvi obravnavi predmetnega gradiva niso bile podane pripombe, tako da se predlagano gradivo za drugo obravnavo razlikuje od gradiva , ki je bilo obravnavano v prvi obravnavi, v tekstualnem delu in sicer v navedbi nekaterih parcelnih številk in katastrskih občin.  Ugotovljeno je, da je pri pripravi predloga prišlo do napake pri prenosu podatkov iz enega programa v drugi program ( zaradi računalniške obdelave podatkov). </w:t>
      </w:r>
    </w:p>
    <w:p>
      <w:pPr>
        <w:pStyle w:val="Normal"/>
        <w:rPr/>
      </w:pPr>
      <w:r>
        <w:rPr>
          <w:sz w:val="24"/>
        </w:rPr>
        <w:t xml:space="preserve">Grafične priloge ostajajo nespremenjene in jih ponovno ne prilagamo.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r zadeva vprašanja, ki ga je  pri obravnavi na Mestnem svetu izpostavil g. dr. Alojz Križman v zvezi z izgradnjo dveh  blokov v Kamnici, je za predmetna objekta Republika Slovenija, Upravna enota Maribor izdala gradbeno dovoljenje - šifra: 351-05-193/2004-7105 ; datum: 03. 08. 2004,  Ljubek Vladimirju iz Ljubljane, Ziherlova 10 za izgradnjo dveh večstanovanjskih objektov s skupno garažo in kletnimi prostori, ureditev okolja, ter izgradnjo dovozne ceste in ureditev cestnega priključka na glavno cesto G  I/1, na zemljišču parcela št. 83/4, 83/9, 83/12, 83/13, 881/11 in 881/1, k.o. Kamnica;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sklopu priprave  lokacijske dokumentacije je Ministrstvo za okolje,  prostor in energijo AR Slovenije za okolje, Območna pisarna Maribor, izdalo dokument Informacija o posegu v prostor, ki lahko vplivajo na vodni režim ali stanje voda, številka: 35517 – 85/2003/MB – 01042062, datum 18.02.2003 v katerem so podani pogoji, pod katerimi je možna gradnja predmetnih objektov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Sestavni del gradbenega dovoljenja je projektna dokumentacija na katero je pridobljeno tudi vodno soglasje Agencije RS za okolje, Območna pisarna Maribor, št. 35507-1011/2003-2021 z dne 25.11.2003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pravila:</w:t>
        <w:tab/>
        <w:t xml:space="preserve">          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Vesna Bauman, univ.dipl.prost.pl.                             </w:t>
      </w:r>
      <w:r>
        <w:rPr>
          <w:b/>
          <w:bCs/>
          <w:sz w:val="24"/>
        </w:rPr>
        <w:t xml:space="preserve"> Marija KUHAR, univ.dipl.ekon.</w:t>
      </w:r>
    </w:p>
    <w:p>
      <w:pPr>
        <w:pStyle w:val="Normal"/>
        <w:ind w:left="4248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 xml:space="preserve">   POMOČNIC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REKTORJA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 xml:space="preserve">              Po pooblastilu Borisa SOVIČA, univ.dipl.inž.el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ŽUPAN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mallCaps/>
      <w:kern w:val="2"/>
      <w:sz w:val="36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480" w:after="0"/>
      <w:jc w:val="both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360" w:after="0"/>
      <w:jc w:val="center"/>
      <w:outlineLvl w:val="5"/>
    </w:pPr>
    <w:rPr>
      <w:rFonts w:ascii="Arial Narrow" w:hAnsi="Arial Narrow" w:cs="Arial Narrow"/>
      <w:i w:val="false"/>
      <w:iCs w:val="false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Arial Narrow" w:hAnsi="Arial Narrow" w:cs="Arial Narrow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 Narrow" w:hAnsi="Arial Narrow" w:cs="Arial Narrow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 Narrow" w:hAnsi="Arial Narrow" w:cs="Arial Narrow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83" w:leader="none"/>
      </w:tabs>
      <w:autoSpaceDE w:val="false"/>
      <w:spacing w:before="102" w:after="0"/>
      <w:jc w:val="center"/>
    </w:pPr>
    <w:rPr>
      <w:b/>
      <w:bCs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 w:val="24"/>
      <w:szCs w:val="20"/>
    </w:rPr>
  </w:style>
  <w:style w:type="paragraph" w:styleId="Nasl5">
    <w:name w:val="Nasl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5:00Z</dcterms:created>
  <dc:creator>VBAUMAN</dc:creator>
  <dc:description/>
  <dc:language>en-US</dc:language>
  <cp:lastModifiedBy>MKOROSEC</cp:lastModifiedBy>
  <cp:lastPrinted>2006-05-15T08:07:00Z</cp:lastPrinted>
  <dcterms:modified xsi:type="dcterms:W3CDTF">2006-05-29T08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067844</vt:r8>
  </property>
  <property fmtid="{D5CDD505-2E9C-101B-9397-08002B2CF9AE}" pid="3" name="_AuthorEmail">
    <vt:lpwstr>Vesna.BAUMAN@maribor.si</vt:lpwstr>
  </property>
  <property fmtid="{D5CDD505-2E9C-101B-9397-08002B2CF9AE}" pid="4" name="_AuthorEmailDisplayName">
    <vt:lpwstr>Vesna BAUMAN</vt:lpwstr>
  </property>
  <property fmtid="{D5CDD505-2E9C-101B-9397-08002B2CF9AE}" pid="5" name="_EmailSubject">
    <vt:lpwstr>gms ? (PREDKUPNA)</vt:lpwstr>
  </property>
</Properties>
</file>