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MESTNA OBČINA MARIBOR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Odbor za finance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57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26. maj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ODBORA ZA FINANCE K NEKATERIM GRADIVOM ZA 38. SEJO MESTNEGA SVETA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rPr/>
      </w:pPr>
      <w:r>
        <w:rPr>
          <w:rFonts w:cs="Arial"/>
          <w:b w:val="false"/>
          <w:bCs w:val="false"/>
        </w:rPr>
        <w:t xml:space="preserve">Odbor za finance je na svoji 40. seji, 25. maja 2006, obravnaval nekatera gradiva za 38. sejo mestnega sveta in oblikoval naslednja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TALIŠČA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TextBodyIndent"/>
        <w:rPr>
          <w:rFonts w:cs="Arial"/>
        </w:rPr>
      </w:pPr>
      <w:r>
        <w:rPr>
          <w:rFonts w:cs="Arial"/>
        </w:rPr>
        <w:t>Poročilo Mariborske knjižnice za leto 2005 in strateški načrt Mariborske knjižnice 2006 – 2010  GMS – 556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ocenjuje poročilo Mariborske knjižnice kot vzorno pripravljeno in izraža zadovoljstvo, da ima mestni svet priložnost seznaniti se z delom tega javnega zavoda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>V zvezi s predlaganimi sklepi pa odbor meni, da je potrebno 2. sklep nekoliko preoblikovati in sicer tako, da glasi: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Mestni svet se je ob obravnavi poročila in strateškega načrta Mariborske knjižnice seznanil s perečo prostorsko problematiko osrednje mariborske knjižnice in podpira njeno reševanje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Do seje mestnega sveta knjižnica pripravi še ustrezno razlago kontov 04 in 05 glede opredmetenih osnovnih sredstev in popravek vrednosti opre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/>
      </w:pPr>
      <w:r>
        <w:rPr>
          <w:rFonts w:cs="Arial"/>
        </w:rPr>
        <w:t>Poročilo o delu Javnega podjetja za gospodarjenje s stavbnimi zemljišči z zaključnim računom za leto 2005 in poročilom o delu Nadzornega sveta JP GSZ za leto 2005  GMS – 560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ocenjuje, da je poslovanje javnega podjetja dobro in poročilo pregledno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Člani odbora ugotavljajo, da so v dosedanjem delovanju in sprejemanju stališč in sklepov o problematiki poslovanja Javnega podjetja za gospodarjenje s stavbnimi zemljišči krepili njegovo vlogo. V tem smislu odbor izpostavlja neizvedbo sklepa mestnega sveta o odprtju posebne proračunske postavke za sredstva prodaje stavbnih zemljišč, ki presegajo višino sredstev od letno planirane prodaje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k predlaganim sklepom nima pripomb in predlaga mestnemu svetu, da jih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I.</w:t>
      </w:r>
    </w:p>
    <w:p>
      <w:pPr>
        <w:pStyle w:val="TextBodyIndent"/>
        <w:rPr>
          <w:rFonts w:cs="Arial"/>
        </w:rPr>
      </w:pPr>
      <w:r>
        <w:rPr>
          <w:rFonts w:cs="Arial"/>
        </w:rPr>
        <w:t>Posamezni program prodaj/menjav stvarnega premoženja - stavbna zemljišča v skladu z Zakonom o javnih financah in Uredbo o pridobivanju, razpolaganju in upravljanju s stvarnim premoženjem države in občin  GMS – 565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je bil seznanjen s spremembo besedila 7. točke predlaganega sklepa, ki bo predstavljena tudi na seji mestnega sveta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je imel pomisleke glede cene prodaje zemljišča pod točko 4 in predlaga, da se poskuša v dogovoru s potencialnim kupcem doseči višja cena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IV.</w:t>
      </w:r>
    </w:p>
    <w:p>
      <w:pPr>
        <w:pStyle w:val="TextBodyIndent"/>
        <w:rPr/>
      </w:pPr>
      <w:r>
        <w:rPr>
          <w:rFonts w:cs="Arial"/>
        </w:rPr>
        <w:t>Zaključni račun Javnega medobčinskega stanovanjskega sklada Maribor z inventurnim elaboratom za leto 2005, poročilom o delu in realizacija finančnega načrta za leto 2005  GMS – 566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dbor za finance ugotavlja, da stanje neporavnanih najemnin predstavlja velik problem, za katerega bo potrebno poiskati ustrezne rešitve ter posvetiti posebno pozornost gospodarjenju in upravljanju z relativno velikim premoženjem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predlaga, da mestni svet sprejme zaključni račun Javnega medobčinskega stanovanjskega sklada.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.</w:t>
      </w:r>
    </w:p>
    <w:p>
      <w:pPr>
        <w:pStyle w:val="TextBodyIndent"/>
        <w:rPr>
          <w:rFonts w:cs="Arial"/>
        </w:rPr>
      </w:pPr>
      <w:r>
        <w:rPr>
          <w:rFonts w:cs="Arial"/>
        </w:rPr>
        <w:t>Odlok o spremembi Odloka o ustanovitvi Javnega medobčinskega stanovanjskega sklada Maribor – skrajšani postopek   GMS – 567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finance k predlogu Odloka o spremembi Odloka o ustanovitvi Javnega medobčinskega stanovanjskega sklada Maribor nima pripomb in predlaga mestnemu svetu, da ga po skrajšanem postopku sprejme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Tone GAČNIK,l.r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PREDSEDNIK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0:00Z</dcterms:created>
  <dc:creator>Mestna uprava</dc:creator>
  <dc:description/>
  <dc:language>en-US</dc:language>
  <cp:lastModifiedBy>Mestna uprava</cp:lastModifiedBy>
  <dcterms:modified xsi:type="dcterms:W3CDTF">2006-05-29T08:21:00Z</dcterms:modified>
  <cp:revision>1</cp:revision>
  <dc:subject/>
  <dc:title>MESTNA OBČINA MARIBOR </dc:title>
</cp:coreProperties>
</file>