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ab/>
        <w:t>GMS - 58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ifra: 10301-22/2006</w:t>
      </w:r>
    </w:p>
    <w:p>
      <w:pPr>
        <w:pStyle w:val="Heading1"/>
        <w:rPr/>
      </w:pPr>
      <w:r>
        <w:rPr/>
        <w:t>Datum: 29. maj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PODAJO SOGLASJA K IMENOVANJU DIREKTOR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 xml:space="preserve">ZAVODA ENERGETSKA AGENCIJA ZA PODRAVJE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VOD ZA TRAJNOSTNO RABO ENERGIJE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19. členu Odloka o ustanovitvi Zavoda Energetska agencija za Podravje (MUV, št. 6/2006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dr. Vlaste KRMELJ</w:t>
      </w:r>
    </w:p>
    <w:p>
      <w:pPr>
        <w:pStyle w:val="Heading2"/>
        <w:spacing w:before="240" w:after="0"/>
        <w:rPr>
          <w:i/>
          <w:i/>
          <w:sz w:val="22"/>
        </w:rPr>
      </w:pPr>
      <w:r>
        <w:rPr>
          <w:i/>
          <w:sz w:val="22"/>
        </w:rPr>
        <w:t xml:space="preserve">ZA DIREKTORICO ZAVODA ENERGETSKA AGENCIJA ZA PODRAVJE – </w:t>
      </w:r>
    </w:p>
    <w:p>
      <w:pPr>
        <w:pStyle w:val="Heading2"/>
        <w:spacing w:before="0" w:after="0"/>
        <w:rPr>
          <w:i/>
          <w:i/>
          <w:sz w:val="22"/>
        </w:rPr>
      </w:pPr>
      <w:r>
        <w:rPr>
          <w:i/>
          <w:sz w:val="22"/>
        </w:rPr>
        <w:t>ZAVOD ZA TRAJNOSTNO RABO ENERGIJ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Odloku o ustanovitvi Zavoda Energetska agencija za Podravje direktorja zavoda imenuje in razrešuje svet zavoda s soglasjem ustanovitelja. Mandat direktorja traja štiri leta. Po preteku mandata je lahko ista oseba ponovno imenovana za direktorj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izvedel razpisni postopek za imenovanje direktorja zavoda in razpis objavil v dnevniku Večer 3. maja 2006. Po poteku osemdnevnega razpisnega roka je  ugotovil, da sta se v razpisnem roku prijavila dva kandidata, in da razpisne pogoje izpolnjuje le kandidatka dr. Vlasta KRMELJ. S kandidatko je svet opravil razgovor 22. maja 2006. Po razgovoru je ocenil, da je kandidatka primerna za opravljanje dolžnosti direktorice zavoda in jo s sklepom tudi imenoval za direktorico zavoda s 6. junijem 2006 za mandatno dobo štirih let, mestni svet MOM pa zaprosil za soglasje k njenemu imenovan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46. seji, 29. maja 2006, po obravnavi razpisne dokumentacije sveta zavoda soglasno oblikovala predlog za podajo soglasja k imenovanju dr. Vlaste KRMELJ za direktorico Zavoda Energetska agencija za Podravje – zavod za trajnostno rabo energije in ga daje mestnemu svetu MOM v obravnavo in odločite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odatki o direktori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340" w:hanging="2340"/>
        <w:rPr/>
      </w:pPr>
      <w:r>
        <w:rPr/>
        <w:t xml:space="preserve">- dr. Vlasta KRMELJ, </w:t>
        <w:tab/>
        <w:t>roj. 8. junija 1969, dr. znanosti s področja kemijske tehnologije,  zaposlena v Zavodu za varstvo okolja kot višja svetovalka za varstvo okolja, stanuje v Selnici ob Dravi, Fala 40/a.</w:t>
      </w:r>
    </w:p>
    <w:p>
      <w:pPr>
        <w:pStyle w:val="TextBody"/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before="120" w:after="0"/>
      <w:jc w:val="center"/>
      <w:outlineLvl w:val="1"/>
    </w:pPr>
    <w:rPr>
      <w:b/>
      <w:i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1:00Z</dcterms:created>
  <dc:creator>Mestna uprava</dc:creator>
  <dc:description/>
  <dc:language>en-US</dc:language>
  <cp:lastModifiedBy>Mestna uprava</cp:lastModifiedBy>
  <dcterms:modified xsi:type="dcterms:W3CDTF">2006-05-29T11:45:00Z</dcterms:modified>
  <cp:revision>8</cp:revision>
  <dc:subject/>
  <dc:title/>
</cp:coreProperties>
</file>