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30101-00001/2006  0600 01</w:t>
      </w:r>
    </w:p>
    <w:p>
      <w:pPr>
        <w:pStyle w:val="Normal"/>
        <w:rPr/>
      </w:pPr>
      <w:r>
        <w:rPr/>
        <w:t>Datum: 31.5.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GMS – 583 </w:t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SLOV GRADIVA:</w:t>
        <w:tab/>
      </w:r>
      <w:r>
        <w:rPr>
          <w:b/>
        </w:rPr>
        <w:t xml:space="preserve">SPREMEMBA VREDNOSTI PROJEKTA 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</w:rPr>
        <w:t>PODJETNIŠKI INKUBATOR MARIBOR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rPr/>
      </w:pPr>
      <w:r>
        <w:rPr/>
        <w:t>PRIPRAVIL:</w:t>
        <w:tab/>
        <w:tab/>
        <w:tab/>
        <w:t>Oddelek za gospodarske dejavnosti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Boris SOVIČ, univ.dipl.inž.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KA:</w:t>
        <w:tab/>
        <w:tab/>
        <w:t>mag. Karin Jurše, univ.dipl.ekon., vodja oddelk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bCs/>
        </w:rPr>
        <w:t>PREDLOG SKLEP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estni svet Mestne občine Maribor soglaša s spremembo</w:t>
      </w:r>
      <w:r>
        <w:rPr>
          <w:iCs/>
          <w:sz w:val="22"/>
          <w:szCs w:val="22"/>
        </w:rPr>
        <w:t xml:space="preserve"> na strani prihodkov in odhodkov proračuna MO Maribor za leto 2006, in sic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>V bilanci prihodkov in odhodkov se planirani prihodki v skupini kontov 74 Transferni prihodki, podskupina kontov 7400 Prejeta sredstva iz državnega proračuna, podkonto 74000121 MG – Agencija RS za regionalni razvoj – dokumentacija za podjetniški inkubator v KPD povečajo za 27,77 mio SIT, t. j. od 20 mio SIT na 47,77 mio SIT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 finančnem načrtu MO Maribor za področje 0206 Gospodarske dejavnosti, PP 1611 Novogradnje, rekonstrukcije in adaptacije, APP 03 Podjetniški inkubator, se planirani odhodki povečajo za dodatna planirana sredstva iz državnega proračuna v višini 27,77 mio SIT, to je od 40 mio SIT na 67,77 mio SIT. Delež MO Maribor se iz 20 mio SIT zniža na 19,67 mio SI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agane spremembe se upoštevajo tudi v Načrtu razvojnega programa MO Maribor za obdobje 2006-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Boris SOVIČ, univ.dipl.inž.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Priloga: obrazložitev </w:t>
      </w:r>
      <w:r>
        <w:br w:type="page"/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/>
      </w:pPr>
      <w:r>
        <w:rPr>
          <w:b/>
          <w:sz w:val="26"/>
          <w:szCs w:val="26"/>
        </w:rPr>
        <w:t>Sprememba vrednosti projekta</w:t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PODJETNIŠKI INKUBATOR MARIBOR</w:t>
      </w:r>
    </w:p>
    <w:p>
      <w:pPr>
        <w:pStyle w:val="Normal"/>
        <w:spacing w:lineRule="auto" w:line="31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Med projekte Regionalnega razvojnega programa je Mestna občina Maribor uvrstila tudi vzpostavitev Podjetniškega inkubatorja Maribor v traktu objekta KPD, kjer je v </w:t>
      </w:r>
      <w:r>
        <w:rPr>
          <w:iCs/>
        </w:rPr>
        <w:t>neposredni bližini (sosednji trakt) že vzpostavljen podjetniški center (MRA, SRUČV). Celotna površina objekta v lasti MO Maribor (dve povezani poslopji, klet, P+2) meri 3.965 m</w:t>
      </w:r>
      <w:r>
        <w:rPr>
          <w:iCs/>
          <w:vertAlign w:val="superscript"/>
        </w:rPr>
        <w:t>2</w:t>
      </w:r>
      <w:r>
        <w:rPr>
          <w:iCs/>
        </w:rPr>
        <w:t>. Z adaptacijo (mansarda) bi zagotovili še dodatnih ca 900 m</w:t>
      </w:r>
      <w:r>
        <w:rPr>
          <w:iCs/>
          <w:vertAlign w:val="superscript"/>
        </w:rPr>
        <w:t>2</w:t>
      </w:r>
      <w:r>
        <w:rPr>
          <w:iCs/>
        </w:rPr>
        <w:t xml:space="preserve"> koristnih površin. Namen projekta je z</w:t>
      </w:r>
      <w:r>
        <w:rPr/>
        <w:t>agotovitev pogojev za začetek adaptacije osrednjega trakta bivšega KPD za potrebe podjetniškega inkubatorja.</w:t>
      </w:r>
      <w:r>
        <w:rPr>
          <w:iCs/>
        </w:rPr>
        <w:t xml:space="preserve"> Celotna vrednost prijavljenega projekta na neposredne regionalne spodbude znaša </w:t>
      </w:r>
      <w:r>
        <w:rPr/>
        <w:t>67.440.000 SIT in obsega naslednje aktivnosti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Arial Unicode MS"/>
        </w:rPr>
      </w:pPr>
      <w:r>
        <w:rPr/>
        <w:t>priprava poslovnega načrta za ustanovitev inkubatorja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Arial Unicode MS"/>
        </w:rPr>
      </w:pPr>
      <w:r>
        <w:rPr>
          <w:rFonts w:eastAsia="Arial Unicode MS"/>
        </w:rPr>
        <w:t>priprava projektne dokumentacije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Arial Unicode MS"/>
        </w:rPr>
      </w:pPr>
      <w:r>
        <w:rPr>
          <w:rFonts w:eastAsia="Arial Unicode MS"/>
        </w:rPr>
        <w:t>priprava investicijskega programa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Arial Unicode MS"/>
        </w:rPr>
      </w:pPr>
      <w:r>
        <w:rPr>
          <w:rFonts w:eastAsia="Arial Unicode MS"/>
        </w:rPr>
        <w:t>pridobitev upravnih dovoljenj za adaptacijo.</w:t>
      </w:r>
    </w:p>
    <w:p>
      <w:pPr>
        <w:pStyle w:val="Normal"/>
        <w:spacing w:lineRule="auto" w:line="312"/>
        <w:jc w:val="both"/>
        <w:rPr/>
      </w:pPr>
      <w:r>
        <w:rPr>
          <w:iCs/>
        </w:rPr>
        <w:t xml:space="preserve">V prijavi projekta je predvideno sofinanciranje države v višini </w:t>
      </w:r>
      <w:r>
        <w:rPr/>
        <w:t xml:space="preserve">47.770.000 </w:t>
      </w:r>
      <w:r>
        <w:rPr>
          <w:iCs/>
        </w:rPr>
        <w:t xml:space="preserve">SIT. </w:t>
      </w:r>
    </w:p>
    <w:p>
      <w:pPr>
        <w:pStyle w:val="Normal"/>
        <w:spacing w:lineRule="auto" w:line="312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12"/>
        <w:jc w:val="both"/>
        <w:rPr>
          <w:iCs/>
        </w:rPr>
      </w:pPr>
      <w:r>
        <w:rPr>
          <w:iCs/>
        </w:rPr>
        <w:t>V rebalansu proračuna MOM za leto 2006 in Načrtu razvojnega programa MOM za obdobje 2006 – 2009 za leto 2006 je za omenjen projekt že planiranih 40 mio SIT; 20 mio SIT iz proračuna MOM in 20 mio SIT iz državnega proračuna – Agencije za regionalni razvoj. Ker morajo biti vrednosti projekta v prijavi in planskih dokumentih občine usklajene, je na osnovi dogovora med Oddelkom za finance in Ministrstvom za finance potrebno sprejeti sklep, s katerim se potrdi popravek proračuna MO Maribor za leto 2006 na strani prihodkov in odhodkov, in sicer:</w:t>
      </w:r>
    </w:p>
    <w:p>
      <w:pPr>
        <w:pStyle w:val="Normal"/>
        <w:spacing w:lineRule="auto" w:line="312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iCs/>
        </w:rPr>
        <w:t>V bilanci prihodkov in odhodkov se planirani prihodki v skupini kontov 74 Transferni prihodki, podskupina kontov 7400 Prejeta sredstva iz državnega proračuna, podkonto 74000121 MG – Agencija RS za regionalni razvoj – dokumentacija za podjetniški inkubator v KPD povečajo za 27,77 mio SIT, t. j. od 20 mio SIT na 47,77 mio SIT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Cs/>
        </w:rPr>
      </w:pPr>
      <w:r>
        <w:rPr>
          <w:iCs/>
        </w:rPr>
        <w:t>V finančnem načrtu MOM za področje 0206 Gospodarske dejavnosti, PP 1611 Novogradnje, rekonstrukcije in adaptacije, APP 03 Podjetniški inkubator, se planirani odhodki povečajo za dodatna planirana sredstva iz državnega proračuna v višini 27,77 mio SIT, to je od 40 mio SIT na 67,77 mio SIT. Delež MOM se iz 20 mio SIT zaradi višjega deleža države zniža na 19,67 mio SIT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redlagane spremembe se upoštevajo tudi v Načrtu razvojnega programa MO Maribor za obdobje 2006-2009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Mestnemu svetu Mestne občine Maribor zato predlagamo, da sprejeme sklep v predlagani vsebin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7:00Z</dcterms:created>
  <dc:creator>MKOROSEC</dc:creator>
  <dc:description/>
  <dc:language>en-US</dc:language>
  <cp:lastModifiedBy>MKOROSEC</cp:lastModifiedBy>
  <cp:lastPrinted>2006-05-31T12:39:00Z</cp:lastPrinted>
  <dcterms:modified xsi:type="dcterms:W3CDTF">2006-05-31T13:58:00Z</dcterms:modified>
  <cp:revision>3</cp:revision>
  <dc:subject/>
  <dc:title>obrazec 0401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452575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/>
  </property>
  <property fmtid="{D5CDD505-2E9C-101B-9397-08002B2CF9AE}" pid="6" name="_PreviousAdHocReviewCycleID">
    <vt:r8>-1846452575</vt:r8>
  </property>
</Properties>
</file>