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</w:t>
      </w:r>
      <w:r>
        <w:rPr>
          <w:rFonts w:cs="Arial" w:ascii="Arial" w:hAnsi="Arial"/>
          <w:i w:val="false"/>
          <w:iCs/>
        </w:rPr>
        <w:t>MESTNA OBČINA MARIBOR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           </w:t>
      </w:r>
      <w:r>
        <w:rPr>
          <w:rFonts w:cs="Arial" w:ascii="Arial" w:hAnsi="Arial"/>
          <w:i w:val="false"/>
          <w:iCs/>
        </w:rPr>
        <w:t>MESTNI SVET</w:t>
      </w:r>
    </w:p>
    <w:p>
      <w:pPr>
        <w:pStyle w:val="Heading1"/>
        <w:rPr>
          <w:rFonts w:cs="Arial"/>
          <w:iCs/>
        </w:rPr>
      </w:pPr>
      <w:r>
        <w:rPr>
          <w:rFonts w:cs="Arial"/>
          <w:iCs/>
        </w:rPr>
        <w:t>Odbor za kulturo, šolstvo in šport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Šifra:     06203 – 64/2006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Datum:  31. maj 2006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2"/>
        <w:rPr>
          <w:rFonts w:cs="Arial"/>
          <w:iCs/>
        </w:rPr>
      </w:pPr>
      <w:r>
        <w:rPr>
          <w:rFonts w:cs="Arial"/>
          <w:iCs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Sklicujem 34. sejo Odbora za kulturo, šolstvo in šport, ki bo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 w:val="false"/>
          <w:iCs/>
        </w:rPr>
        <w:t>v ponedeljek, 5. junija 2006 ob 12. uri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v prostorih Izobraževalnega centra Pekre, Bezjakova 151, z naslednji predlaganim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 xml:space="preserve">dnevnim redom: 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Otvoritev seje, ugotovitev sklepčnosti in sprejem dnevnega red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regled sklepov 33. seje in potrditev zapisnik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Zagotovitev dodatnih sredstev za poplačilo investicije v razširitev in posodobitev zimskega kopališča Pristan v Mariboru  GMS – 58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Razno. 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Gradivo boste prejeli z vabilom za sklic izredne seje mestnega sveta.  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/>
      </w:pPr>
      <w:r>
        <w:rPr>
          <w:rFonts w:cs="Arial" w:ascii="Arial" w:hAnsi="Arial"/>
          <w:i w:val="false"/>
          <w:iCs/>
        </w:rPr>
        <w:t xml:space="preserve">Prosim, da se seje zagotovo udeležite, morebitno odsotnost pa sporočite na telef. štev. </w:t>
      </w:r>
    </w:p>
    <w:p>
      <w:pPr>
        <w:pStyle w:val="Normal"/>
        <w:rPr/>
      </w:pPr>
      <w:r>
        <w:rPr>
          <w:rFonts w:cs="Arial" w:ascii="Arial" w:hAnsi="Arial"/>
          <w:i w:val="false"/>
          <w:iCs/>
        </w:rPr>
        <w:t xml:space="preserve">2201 – 249, Jožici PRIZMIĆ, ali na elektronski naslov: </w:t>
      </w:r>
      <w:hyperlink r:id="rId2">
        <w:r>
          <w:rPr>
            <w:rStyle w:val="InternetLink"/>
            <w:rFonts w:cs="Arial" w:ascii="Arial" w:hAnsi="Arial"/>
            <w:i/>
            <w:iCs/>
          </w:rPr>
          <w:t>jozica.prizmic@maribor.si</w:t>
        </w:r>
      </w:hyperlink>
      <w:r>
        <w:rPr>
          <w:rFonts w:cs="Arial" w:ascii="Arial" w:hAnsi="Arial"/>
          <w:i w:val="false"/>
          <w:iCs/>
        </w:rPr>
        <w:t xml:space="preserve">. 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i w:val="false"/>
          <w:iCs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 w:val="false"/>
          <w:iCs/>
        </w:rPr>
        <w:t>Boštjan ZAGORAC,l.r.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 w:val="false"/>
          <w:iCs/>
        </w:rPr>
        <w:t xml:space="preserve">PREDSEDNIK 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VABLJE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mag. Rudi BRAČIČ, direktor zavoda za šport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Franc ŠTELCER, vodja oddelka za finance 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Boris SOVIČ, 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Slava KURTIN, direktorica mestne upr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arija OSVALD NOVAK, vodja službe za stike z javnostmi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 w:val="false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3:10:00Z</dcterms:created>
  <dc:creator>Mestna uprava</dc:creator>
  <dc:description/>
  <dc:language>en-US</dc:language>
  <cp:lastModifiedBy>Mestna uprava</cp:lastModifiedBy>
  <dcterms:modified xsi:type="dcterms:W3CDTF">2006-05-31T13:12:00Z</dcterms:modified>
  <cp:revision>1</cp:revision>
  <dc:subject/>
  <dc:title>   MESTNA OBČINA MARIBOR</dc:title>
</cp:coreProperties>
</file>