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ESTNA OBČINA MARIB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/>
        </w:rPr>
        <w:t xml:space="preserve">          </w:t>
      </w:r>
      <w:r>
        <w:rPr>
          <w:rFonts w:cs="Arial" w:ascii="Arial" w:hAnsi="Arial"/>
          <w:b/>
          <w:bCs/>
          <w:i w:val="false"/>
          <w:iCs/>
        </w:rPr>
        <w:t>Nadzorni odbor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Šifra:   06203 – 65/2006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atum: 1. junij 2006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iCs/>
        </w:rPr>
        <w:t>V A B I L O</w:t>
      </w:r>
      <w:r>
        <w:rPr>
          <w:rFonts w:cs="Arial" w:ascii="Arial" w:hAnsi="Arial"/>
          <w:i w:val="false"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Sklicujem 38. sejo nadzornega odbora, ki bo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v torek, 6. junija 2006 ob 14. uri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/>
        </w:rPr>
        <w:t xml:space="preserve">v sobi štev. 240/II, mestne občine Maribor, Ul. h. Staneta 1, z naslednjim predlaganim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 xml:space="preserve">dnevnim redom: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tvoritev seje, ugotovitev sklepčnosti in 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oročilo o pregledu zaključnega računa proračuna za leto 200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Pobude in predlogi članov nadzornega odbora.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Gradivo bo predloženo na seji.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Prosim, da se seje zagotovo udeležite, morebitno odsotnost pa sporočite na telef. štev. </w:t>
      </w:r>
    </w:p>
    <w:p>
      <w:pPr>
        <w:pStyle w:val="Normal"/>
        <w:rPr/>
      </w:pPr>
      <w:r>
        <w:rPr>
          <w:rFonts w:cs="Arial" w:ascii="Arial" w:hAnsi="Arial"/>
          <w:i w:val="false"/>
          <w:iCs/>
        </w:rPr>
        <w:t xml:space="preserve">2201 – 249, Jožici PRIZMIĆ, ali na elektronski naslov: </w:t>
      </w:r>
      <w:hyperlink r:id="rId2">
        <w:r>
          <w:rPr>
            <w:rStyle w:val="InternetLink"/>
            <w:rFonts w:cs="Arial" w:ascii="Arial" w:hAnsi="Arial"/>
            <w:i/>
            <w:iCs/>
          </w:rPr>
          <w:t>jozica.prizmic@maribor.si</w:t>
        </w:r>
      </w:hyperlink>
      <w:r>
        <w:rPr>
          <w:rFonts w:cs="Arial" w:ascii="Arial" w:hAnsi="Arial"/>
          <w:i w:val="false"/>
          <w:iCs/>
        </w:rPr>
        <w:t xml:space="preserve">.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mag. Franc PIBERL,l.r.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PREDSEDNIK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 VEDNOST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Boris SOVIČ, župan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 w:val="false"/>
          <w:iCs/>
        </w:rPr>
        <w:t>Slava KURTIN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arija OSVALD NOVAK, vodja službe za stike z javnostmi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04:00Z</dcterms:created>
  <dc:creator>Mestna uprava</dc:creator>
  <dc:description/>
  <dc:language>en-US</dc:language>
  <cp:lastModifiedBy>Mestna uprava</cp:lastModifiedBy>
  <cp:lastPrinted>2006-06-01T14:05:00Z</cp:lastPrinted>
  <dcterms:modified xsi:type="dcterms:W3CDTF">2006-06-01T12:05:00Z</dcterms:modified>
  <cp:revision>1</cp:revision>
  <dc:subject/>
  <dc:title>MESTNA OBČINA MARIBOR</dc:title>
</cp:coreProperties>
</file>