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</w:t>
      </w:r>
      <w:r>
        <w:rPr/>
        <w:t>MESTNA OBČINA MARIBOR</w:t>
      </w:r>
    </w:p>
    <w:p>
      <w:pPr>
        <w:pStyle w:val="Normal"/>
        <w:rPr/>
      </w:pPr>
      <w:r>
        <w:rPr>
          <w:rFonts w:eastAsia="Century Schoolbook CE"/>
        </w:rPr>
        <w:t xml:space="preserve">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:    06203 – 64/2006</w:t>
      </w:r>
    </w:p>
    <w:p>
      <w:pPr>
        <w:pStyle w:val="Normal"/>
        <w:rPr/>
      </w:pPr>
      <w:r>
        <w:rPr/>
        <w:t>Datum:  6. junij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STNI SVET 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STALIŠČE</w:t>
      </w:r>
    </w:p>
    <w:p>
      <w:pPr>
        <w:pStyle w:val="Telobesedilazamik2"/>
        <w:jc w:val="center"/>
        <w:rPr/>
      </w:pPr>
      <w:r>
        <w:rPr/>
        <w:t xml:space="preserve">ODBORA ZA KULTURO, ŠOLSTVO IN ŠPORT H GRADIVU </w:t>
      </w:r>
      <w:r>
        <w:rPr>
          <w:caps/>
        </w:rPr>
        <w:t>Zagotovitev dodatnih sredstev za poplačilo investicije v razširitev in posodobitev zimskega kopališča Pristan v Mariboru  GMS – 582</w:t>
      </w:r>
    </w:p>
    <w:p>
      <w:pPr>
        <w:pStyle w:val="TextBodyIndent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bor za kulturo, šolstvo in šport je na svoji 34. seji, 5. junija 2006, obravnaval gradivo Zagotovitev dodatnih sredstev za poplačilo investicije v razširitev in posodobitev zimskega kopališča Pristan v Mariboru in oblikoval naslednje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STALIŠČ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bor za kulturo, šolstvo in šport ocenjuje, da je potrebno rešiti nastalo situacijo, poplačati izvajalce za opravljeno delo ter zagotoviti plače zaposlenim v Športnem centru ter sredstva za funkcioniranje javnega zavoda, vendar nikakor ne odobrava ravnanja direktorja javnega zavoda, ki je bil že dalj časa seznanjen s situacijo, pa ni ukrepal. Odbor meni, da bi moral predlagati zagotovitev potrebnih manjkajočih sredstev za plačilo izvajalcu ob sprejemanju  proračuna mestne občine Maribor, saj je jasno, da je opravljena dela potrebno plačati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bor meni, da je bilo nerealno pričakovati tolikšna sredstva iz državnega proračuna in Fundacije za šport, kot so bila predvidena v investicijskem načrtu, na kar so nekateri svetniki opozarjali ob sprejemanju investicijskega načrta. Zato bi moral odgovorni za vodenje investicije pravočasno planirati plačilo iz proračunskih sredstev mestne občine Maribor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bor za kulturo, šolstvo in šport soglaša s 1. in 2. predlaganim sklepom, ne soglaša pa s 3. sklepom, ki predobremenjuje proračuna za leti 2007 in 2008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</w:rPr>
        <w:t>Boštjan ZAGORAC,l.r.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PREDSEDNI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Cs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 w:val="false"/>
      <w:szCs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i w:val="false"/>
      <w:szCs w:val="24"/>
    </w:rPr>
  </w:style>
  <w:style w:type="paragraph" w:styleId="Telobesedilazamik2">
    <w:name w:val="Telo besedila - zamik 2"/>
    <w:basedOn w:val="Normal"/>
    <w:qFormat/>
    <w:pPr>
      <w:ind w:left="360" w:hanging="0"/>
    </w:pPr>
    <w:rPr>
      <w:rFonts w:ascii="Arial" w:hAnsi="Arial" w:cs="Arial"/>
      <w:b/>
      <w:bCs/>
      <w:i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26:00Z</dcterms:created>
  <dc:creator>Mestna uprava</dc:creator>
  <dc:description/>
  <dc:language>en-US</dc:language>
  <cp:lastModifiedBy>Mestna uprava</cp:lastModifiedBy>
  <cp:lastPrinted>2006-06-07T13:26:00Z</cp:lastPrinted>
  <dcterms:modified xsi:type="dcterms:W3CDTF">2006-06-07T11:44:00Z</dcterms:modified>
  <cp:revision>1</cp:revision>
  <dc:subject/>
  <dc:title>   MESTNA OBČINA MARIBOR</dc:title>
</cp:coreProperties>
</file>