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Štev.: 465-03/053619/2006-TB </w:t>
      </w:r>
    </w:p>
    <w:p>
      <w:pPr>
        <w:pStyle w:val="Normal"/>
        <w:rPr>
          <w:b/>
          <w:b/>
          <w:bCs/>
          <w:sz w:val="32"/>
        </w:rPr>
      </w:pPr>
      <w:r>
        <w:rPr>
          <w:sz w:val="22"/>
        </w:rPr>
        <w:t>Datum: 7.6.200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 xml:space="preserve">GMS – 59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KUPI stvarnega premoženja –  stavbna zemljišča v skladu s Programom gospodarjenja s stavbnimi zemljišči JP GSZ 2005 s finančnim načrto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ris Sovič, univ.dipl.inž.el.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Navedeni nakupi so v skladu s Programom gospodarjenja s stavbnimi zemljišči za leto 2006 in proračunom MOM za leto 2006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ni svet Mestne občine Maribor sprejme sklep o nakupu zemljišč parc. št. 783/3, 778/3, 767/5, 766/3, 763/2, 761/6 vse k.o. Pobrežj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Mestni svet Mestne občine Maribor sprejme sklep o nakupu zemljišča parc. št. 348/55, 348/61, 348/62, 348/63 vse k.o. Tez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Mestni svet Mestne občine Maribor sprejme sklep o nakupu zemljišč parc. št. 616/1, parc. št. 616/2, parc. št. 615/1, parc. št. 615/2, parc. št. 620/1, parc. št. 620/3, parc. št. 620/2, parc. št. 625, parc. št. 626/1,  parc. št. 626/2 in parc. št. 626/3 vse k.o. Razvanj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Mestni svet Mestne občine Maribor sprejme sklep o nakupu zemljišča parc. št. 728/1, 728/2 obe k.o. Razvanj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Boris Sovič, univ.dipl.inž.el.</w:t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Ž U P A N </w:t>
      </w:r>
    </w:p>
    <w:p>
      <w:pPr>
        <w:pStyle w:val="Normal"/>
        <w:rPr>
          <w:sz w:val="22"/>
        </w:rPr>
      </w:pPr>
      <w:r>
        <w:rPr>
          <w:sz w:val="22"/>
        </w:rPr>
        <w:t>Prilog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pne kopi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ložit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amezni program nakupov je obravnavala Komisija za izvedbo in nadzor prodaje ter nakupov stavbnih zemljišč na 22. redni seji z dne 08.05.2006 in 23. redne seje 31.5.2006 v skladu z določili Uredbe o pridobivanju, razpolaganju in upravljanju s stvarnim premoženjem države in občin in predlagala, da Mestni svet Mestne občine Maribor potrdi posamezne nakupe stavbnih zemljišč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NO PODJETJE ZA GOSPODARJENJE S STAVBNIMI ZEMLJIŠČI D.O.O. ŽELI PRIDOBITI NASLEDNJA ZEMLJIŠČ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Zemljišča parc. št. 783/3, parc. št. 778/3, parc. št. 767/5, parc. št. 766/3, parc. št. 763/2, parc. št. 761/6 v skupni izmeri 1.834 m2 k.o. Pobrežje je v privatni lasti oz. v lasti investitorja gradnje na območju lokacijskega načrta za del območja PO6-S(S-31/3 v Mariboru). Na predmetnih zemljiščih je v teku gradnja občinske ceste in komunalne infrastrukture na lokaciji med Novo Zrkovsko in Ulico Veljka Vlahoviča (za cesto A in cesto B). Zemljišče se odkupuje po dogovorjeni ceni 55,00 EUR/ m2. Investitor gradnje bo po končani izgradnji ceste in po pridobitvi uporabnega dovoljenja le to predal brezplačno v javno dobro.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>Po lokacijski informaciji Zavoda za prostorsko načrtovanje so nepremičnine opredeljene kot stavbna zemljišča.                                                                                    Odkupna vrednost zemljišča parc. št. 783/3, parc. št. 778/3, parc. št. 767/5, parc. št. 766/3, parc. št. 763/2, parc. št. 761/6 k.o. Pobrežje je 35.159.980,00 S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emljišča parc. št. 348/55 v izmeri 1868, parc. št. 348/61 v izmeri 188 m2, parc. št. 348/62 v izmeri 597 m2, parc. št. 348/63 v izmeri 81 m2 vse k.o. Tezno leži ob Prvomajski ulici in je na predmetnem območju, v skladu s Prostorsko ureditvenimi pogoji za širše območje Ptujske ceste, možna stanovanjska gradnja. Obenem pa zemljišče parc. št. 348/62 iste k.o. predstavlja dostop do Policijske postaje Tezno in Vrtca Tezno. Odkupna vrednost zemljišč parc. št. 348/55, parc. št. 348/61, parc. št. 348/62 in parc. št. 348/63 v skupni zmeri 2734 m2 vse k.o. Tezno je 46.500.000,00 SIT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Javno podjetje za gospodarjenje s stavbnimi zemljišči želi pridobiti zemljišča zemljišč parc. št. 616/1, parc. št. 616/2, parc. št. 615/1, parc. št. 615/2, parc. št. 620/3, parc. št. 620/1, parc. št. 620/2, parc. št. 625, parc. št. 626/1, parc. št. 626/2 in parc. št. 626/3 vse k.o. Razvanje, ki jih Mestna občina Maribor potrebuje za dokončanje Ceste Ledina oziroma za izvedbo Odloka o zazidalnem načrtu za del prostorsko planske enote Ta 14 P (MUV, št. 30/2002).                                                                                                          Odkupna vrednost navedenih zemljišč je maksimalno 70,00 EUR/m2 oz. 16.775,00 SIT/m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/>
        <w:t>Zemljišči par. št. 728/1 in parc. št. 728/2 v skupni izmeri 3101 m2 obe prip. vl. št. 561 k.o. Razvanje sta v privatni lasti in jih želi lastnik prodati. V sled navedenega je podal ponudbo za odkup predmetih zemljišč v višini 30,00 EUR/m2. Odkupna vrednost zemljišč parc. št. 728/1 in parc. št. 728/2 obe k.o. Razvanje je 30,00 EUR/m2 oz. 7.189,00 SIT/m2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04:00Z</dcterms:created>
  <dc:creator>Damijan Jamšek</dc:creator>
  <dc:description/>
  <dc:language>en-US</dc:language>
  <cp:lastModifiedBy>MKOROSEC</cp:lastModifiedBy>
  <cp:lastPrinted>2006-06-08T11:15:00Z</cp:lastPrinted>
  <dcterms:modified xsi:type="dcterms:W3CDTF">2006-06-12T10:04:00Z</dcterms:modified>
  <cp:revision>2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maciNaslovMesto">
    <vt:lpwstr>DomaciNaslovMesto</vt:lpwstr>
  </property>
  <property fmtid="{D5CDD505-2E9C-101B-9397-08002B2CF9AE}" pid="8" name="DomaciNaslovPostnaStevilka">
    <vt:lpwstr>DomaciNaslovPostnaStevilka</vt:lpwstr>
  </property>
  <property fmtid="{D5CDD505-2E9C-101B-9397-08002B2CF9AE}" pid="9" name="DomaciNaslovUlica">
    <vt:lpwstr>DomaciNaslovUlica</vt:lpwstr>
  </property>
  <property fmtid="{D5CDD505-2E9C-101B-9397-08002B2CF9AE}" pid="10" name="DrugiNaslovMesto">
    <vt:lpwstr>DrugiNaslovMesto</vt:lpwstr>
  </property>
  <property fmtid="{D5CDD505-2E9C-101B-9397-08002B2CF9AE}" pid="11" name="DrugiNaslovPostnaStevilka">
    <vt:lpwstr>DrugiNaslovPostnaStevilka</vt:lpwstr>
  </property>
  <property fmtid="{D5CDD505-2E9C-101B-9397-08002B2CF9AE}" pid="12" name="DrugiNaslovUlica">
    <vt:lpwstr>DrugiNaslovUlica</vt:lpwstr>
  </property>
  <property fmtid="{D5CDD505-2E9C-101B-9397-08002B2CF9AE}" pid="13" name="Enota">
    <vt:lpwstr>Enota</vt:lpwstr>
  </property>
  <property fmtid="{D5CDD505-2E9C-101B-9397-08002B2CF9AE}" pid="14" name="Ime">
    <vt:lpwstr>Ime</vt:lpwstr>
  </property>
  <property fmtid="{D5CDD505-2E9C-101B-9397-08002B2CF9AE}" pid="15" name="KategorijaOpis">
    <vt:lpwstr>KategorijaOpis</vt:lpwstr>
  </property>
  <property fmtid="{D5CDD505-2E9C-101B-9397-08002B2CF9AE}" pid="16" name="KategorijaSifra">
    <vt:lpwstr>KategorijaSifra</vt:lpwstr>
  </property>
  <property fmtid="{D5CDD505-2E9C-101B-9397-08002B2CF9AE}" pid="17" name="Kraj">
    <vt:lpwstr>Kraj</vt:lpwstr>
  </property>
  <property fmtid="{D5CDD505-2E9C-101B-9397-08002B2CF9AE}" pid="18" name="Naziv">
    <vt:lpwstr>Naziv</vt:lpwstr>
  </property>
  <property fmtid="{D5CDD505-2E9C-101B-9397-08002B2CF9AE}" pid="19" name="Oddelek">
    <vt:lpwstr>Oddelek</vt:lpwstr>
  </property>
  <property fmtid="{D5CDD505-2E9C-101B-9397-08002B2CF9AE}" pid="20" name="Opis">
    <vt:lpwstr>Opis</vt:lpwstr>
  </property>
  <property fmtid="{D5CDD505-2E9C-101B-9397-08002B2CF9AE}" pid="21" name="Oznaka">
    <vt:lpwstr>Oznaka</vt:lpwstr>
  </property>
  <property fmtid="{D5CDD505-2E9C-101B-9397-08002B2CF9AE}" pid="22" name="Podjetje">
    <vt:lpwstr>Podjetje</vt:lpwstr>
  </property>
  <property fmtid="{D5CDD505-2E9C-101B-9397-08002B2CF9AE}" pid="23" name="Posta">
    <vt:lpwstr>Posta</vt:lpwstr>
  </property>
  <property fmtid="{D5CDD505-2E9C-101B-9397-08002B2CF9AE}" pid="24" name="Predpona">
    <vt:lpwstr>Predpona</vt:lpwstr>
  </property>
  <property fmtid="{D5CDD505-2E9C-101B-9397-08002B2CF9AE}" pid="25" name="Priimek">
    <vt:lpwstr>Priimek</vt:lpwstr>
  </property>
  <property fmtid="{D5CDD505-2E9C-101B-9397-08002B2CF9AE}" pid="26" name="Pripona">
    <vt:lpwstr>Pripona</vt:lpwstr>
  </property>
  <property fmtid="{D5CDD505-2E9C-101B-9397-08002B2CF9AE}" pid="27" name="SluzbeniNaslovMesto">
    <vt:lpwstr>SluzbeniNaslovMesto</vt:lpwstr>
  </property>
  <property fmtid="{D5CDD505-2E9C-101B-9397-08002B2CF9AE}" pid="28" name="SluzbeniNaslovPostnaStevilka">
    <vt:lpwstr>SluzbeniNaslovPostnaStevilka</vt:lpwstr>
  </property>
  <property fmtid="{D5CDD505-2E9C-101B-9397-08002B2CF9AE}" pid="29" name="SluzbeniNaslovUlica">
    <vt:lpwstr>SluzbeniNaslovUlica</vt:lpwstr>
  </property>
  <property fmtid="{D5CDD505-2E9C-101B-9397-08002B2CF9AE}" pid="30" name="Ulica">
    <vt:lpwstr>Ulica</vt:lpwstr>
  </property>
  <property fmtid="{D5CDD505-2E9C-101B-9397-08002B2CF9AE}" pid="31" name="ZaposleniIme">
    <vt:lpwstr>ZaposleniIme</vt:lpwstr>
  </property>
  <property fmtid="{D5CDD505-2E9C-101B-9397-08002B2CF9AE}" pid="32" name="ZaposleniPriimek">
    <vt:lpwstr>ZaposleniPriimek</vt:lpwstr>
  </property>
  <property fmtid="{D5CDD505-2E9C-101B-9397-08002B2CF9AE}" pid="33" name="_AdHocReviewCycleID">
    <vt:r8>235796252</vt:r8>
  </property>
  <property fmtid="{D5CDD505-2E9C-101B-9397-08002B2CF9AE}" pid="34" name="_AuthorEmail">
    <vt:lpwstr>tanja.seligo@jp-gsz-mb.si</vt:lpwstr>
  </property>
  <property fmtid="{D5CDD505-2E9C-101B-9397-08002B2CF9AE}" pid="35" name="_AuthorEmailDisplayName">
    <vt:lpwstr>Tanja Šeligo</vt:lpwstr>
  </property>
  <property fmtid="{D5CDD505-2E9C-101B-9397-08002B2CF9AE}" pid="36" name="_EmailSubject">
    <vt:lpwstr>Gradivo za MS - julij 2006 - NAKUPI-053619.doc</vt:lpwstr>
  </property>
</Properties>
</file>