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73/2006 0200 SM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13. junij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47. sejo komisije za mandatna vprašanja, volitve in imenovanja MS Mestne občine Maribor, ki bo v </w:t>
      </w:r>
    </w:p>
    <w:p>
      <w:pPr>
        <w:pStyle w:val="Telobesedila2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ponedeljek, 19. junija 2006,</w:t>
      </w:r>
      <w:r>
        <w:rPr>
          <w:b/>
          <w:iCs/>
          <w:sz w:val="20"/>
        </w:rPr>
        <w:t xml:space="preserve"> ob 13.30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ejni sobi Izobraževalnega centra Pekre, Bezjakova 151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3540" w:hanging="1380"/>
        <w:rPr>
          <w:iCs/>
          <w:sz w:val="20"/>
        </w:rPr>
      </w:pPr>
      <w:r>
        <w:rPr>
          <w:iCs/>
          <w:sz w:val="20"/>
        </w:rPr>
        <w:t>2.   Obravnava in potrditev dnevnega reda 47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>3.</w:t>
        <w:tab/>
        <w:t>Obravnava in potrditev zapisnika 46. seje komisije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4. </w:t>
        <w:tab/>
        <w:t>Oblikovanje predloga za imenovanje petih predstavnikov ustanoviteljice (MOM) v svet Zdravstvenega doma dr. Adolfa Drolca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60"/>
        <w:rPr>
          <w:iCs/>
          <w:sz w:val="20"/>
        </w:rPr>
      </w:pPr>
      <w:r>
        <w:rPr>
          <w:iCs/>
          <w:sz w:val="20"/>
        </w:rPr>
        <w:t>5.</w:t>
        <w:tab/>
        <w:t xml:space="preserve">Oblikovanje predloga za podajo soglasja k imenovanju direktorja Svetovalnega centra za otroke, mladostnike in starše Maribor  </w:t>
        <w:tab/>
        <w:t xml:space="preserve">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>Oblikovanje predloga za razrešitev sedanjega in imenovanje novega – nadomestnega predstavnika lokalne skupnosti (MOM) v svet Centra za socialno delo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7. </w:t>
        <w:tab/>
        <w:t>Oblikovanje predloga za podajo mnenja o kandidatih za imenovanje ravnatelja Osnovne šole Kamnica – ponovna obravnav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8. </w:t>
        <w:tab/>
        <w:t>Oblikovanje predloga za imenovanje direktorja javnega zavoda Muzej narodne osvoboditve Maribor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9. </w:t>
        <w:tab/>
        <w:t xml:space="preserve">Razno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Razpisni dokumentaciji za Osnovno šolo Kamnica in Muzej narodne osvoboditve ste že prejeli, zato prosim, da ju prinesete s seboj. K 8. točki dnevnega reda priloženo pošiljam mnenje sveta muzeja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 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32:00Z</dcterms:created>
  <dc:creator>Mestna uprava</dc:creator>
  <dc:description/>
  <dc:language>en-US</dc:language>
  <cp:lastModifiedBy>Mestna uprava</cp:lastModifiedBy>
  <cp:lastPrinted>2006-06-13T12:44:00Z</cp:lastPrinted>
  <dcterms:modified xsi:type="dcterms:W3CDTF">2006-06-13T10:45:00Z</dcterms:modified>
  <cp:revision>5</cp:revision>
  <dc:subject/>
  <dc:title> </dc:title>
</cp:coreProperties>
</file>