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b/>
          <w:bCs/>
          <w:i w:val="false"/>
          <w:iCs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06203 – 74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4. juni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A B I L O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9. sejo nadzornega odbor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torek, 20. junija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7. in 38. seje in potrditev zapisni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pregledu zaključnega računa proračuna za leto 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 w:val="false"/>
          <w:iCs/>
        </w:rPr>
        <w:t xml:space="preserve">Pobude in predlogi članov nadzornega odbor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Priloženi so odgovori mestne uprave. Prosim, da jih </w:t>
      </w:r>
      <w:r>
        <w:rPr>
          <w:rFonts w:cs="Arial" w:ascii="Arial" w:hAnsi="Arial"/>
          <w:b/>
          <w:bCs/>
          <w:i w:val="false"/>
          <w:iCs/>
        </w:rPr>
        <w:t>pozorno</w:t>
      </w:r>
      <w:r>
        <w:rPr>
          <w:rFonts w:cs="Arial" w:ascii="Arial" w:hAnsi="Arial"/>
          <w:i w:val="false"/>
          <w:iCs/>
        </w:rPr>
        <w:t xml:space="preserve"> preberete in pripravite odgovore oziroma morebitne popravke svojega dela poročil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2201 – 249, Jožici PRIZMIĆ, ali na elektronski naslov: jozica.prizmic@maribor.s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mag. Franc PIBERL,l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39:00Z</dcterms:created>
  <dc:creator>Mestna uprava</dc:creator>
  <dc:description/>
  <dc:language>en-US</dc:language>
  <cp:lastModifiedBy>Mestna uprava</cp:lastModifiedBy>
  <cp:lastPrinted>2006-06-15T08:40:00Z</cp:lastPrinted>
  <dcterms:modified xsi:type="dcterms:W3CDTF">2006-06-15T06:41:00Z</dcterms:modified>
  <cp:revision>1</cp:revision>
  <dc:subject/>
  <dc:title>MESTNA OBČINA MARIBOR</dc:title>
</cp:coreProperties>
</file>