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</w:t>
      </w:r>
      <w:r>
        <w:rPr>
          <w:rFonts w:cs="Arial" w:ascii="Arial" w:hAnsi="Arial"/>
          <w:b/>
          <w:bCs/>
          <w:i w:val="false"/>
          <w:iCs/>
        </w:rPr>
        <w:t>Odbor za gospodarst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06203 – 75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14. junij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27. sejo odbora za gospodarstvo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sredo, 21. junija 2006 ob 15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in potrditev zapisnika 25. seje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zadev v zavodu za prostorsko načrtovanje (realizacija sklepa 25. sej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Zaključni račun proračuna mestne občine Maribor za leto 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i/>
            <w:iCs/>
          </w:rPr>
          <w:t>jozica.prizmic@maribor.si</w:t>
        </w:r>
      </w:hyperlink>
      <w:r>
        <w:rPr>
          <w:rFonts w:cs="Arial" w:ascii="Arial" w:hAnsi="Arial"/>
          <w:i w:val="false"/>
          <w:iCs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Boštjan VIHER,l.r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 xml:space="preserve">PREDSEDNIK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ABLJEN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Ljubo MIŠIČ, direktor zavoda za prostorsko načrtov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nka KANTE, oddelek za splošne in pravne zade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g. Karin JURŠE, vodja oddelka za gospodarske dejav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Franc ŠTELCER, vodja oddelka za financ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OSVALD NOVAK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38:00Z</dcterms:created>
  <dc:creator>Mestna uprava</dc:creator>
  <dc:description/>
  <dc:language>en-US</dc:language>
  <cp:lastModifiedBy>Mestna uprava</cp:lastModifiedBy>
  <dcterms:modified xsi:type="dcterms:W3CDTF">2006-06-15T06:39:00Z</dcterms:modified>
  <cp:revision>1</cp:revision>
  <dc:subject/>
  <dc:title>           MESTNI SVET</dc:title>
</cp:coreProperties>
</file>