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Šifra: 06203-73/2006  0200 SM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>Datum: 15. junij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SPREMEBA URE IN KRAJA 47. SEJ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bveščam Vas, da bo 47. seja komisije za mandatna vprašanja, volitve in imenovanja MS Mestne občine Maribor v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onedeljek, 19. junija 2006, ob 8.30 uri v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ejni sobi 215/II-levo, Mestna občina Maribor, Ulica heroja Staneta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z dnevnim redom kot ste ga že prejeli z vabilom z dne 13. junija 2006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lobesedilazamik3"/>
        <w:ind w:left="0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, l. 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4:00Z</dcterms:created>
  <dc:creator>Mestna uprava</dc:creator>
  <dc:description/>
  <dc:language>en-US</dc:language>
  <cp:lastModifiedBy>Mestna uprava</cp:lastModifiedBy>
  <cp:lastPrinted>2006-06-15T08:17:00Z</cp:lastPrinted>
  <dcterms:modified xsi:type="dcterms:W3CDTF">2006-06-15T06:19:00Z</dcterms:modified>
  <cp:revision>4</cp:revision>
  <dc:subject/>
  <dc:title> </dc:title>
</cp:coreProperties>
</file>