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4163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66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   15. 6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 E S T N I    S V E T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  T  A  L  I  Š  Č  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ODBORA ZA UREJANJE PROSTORA IN VARSTVO OKOLJA</w:t>
      </w:r>
      <w:r>
        <w:rPr>
          <w:rFonts w:cs="Arial" w:ascii="Arial" w:hAnsi="Arial"/>
        </w:rPr>
        <w:t xml:space="preserve"> K PREDLAGANEMU GRADIVU ZA 23. IZREDNO SEJO MESTNEGA SVETA, sprejeta na 44. seji odbora, 14. junija 2006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dlok o prostorsko ureditvenih pogojih za območje urbanistične zasnove mesta Maribor GMS – 532/I – prva obravnav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</w:rPr>
        <w:t xml:space="preserve">Odbor je pri predstavitvi in obravnavi gradiva ugotovil, da so pripravljalci gradiva sledili pripombam in predlogom, podanim v prvi obravnavi odloka na mestnem svetu ter meni, da je gradivo primerno za ponovno obravnavo na mestnem svetu.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Člani odbora so bili seznanjeni z predlogi za dopolnitev besedila ter grafičnega dela odloka in se s predlaganimi dopolnitvami strinjajo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bor predlaga mestnemu svetu, da odlok v prvi obravnavi sprejme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3380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vel KRISTAN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Podpredsednik odbo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2:00Z</dcterms:created>
  <dc:creator>Mestna uprava</dc:creator>
  <dc:description/>
  <dc:language>en-US</dc:language>
  <cp:lastModifiedBy>Mestna uprava</cp:lastModifiedBy>
  <dcterms:modified xsi:type="dcterms:W3CDTF">2006-06-16T06:33:00Z</dcterms:modified>
  <cp:revision>1</cp:revision>
  <dc:subject/>
  <dc:title>MESTNA OBČINA MARIBOR</dc:title>
</cp:coreProperties>
</file>