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5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TNA OBČINA MARIBOR</w:t>
      </w:r>
    </w:p>
    <w:p>
      <w:pPr>
        <w:pStyle w:val="Normal"/>
        <w:ind w:right="415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TNI SVET</w:t>
      </w:r>
    </w:p>
    <w:p>
      <w:pPr>
        <w:pStyle w:val="Heading3"/>
        <w:ind w:right="35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or za kmetijstvo in celostni razvoj podeželja</w:t>
      </w:r>
    </w:p>
    <w:p>
      <w:pPr>
        <w:pStyle w:val="Normal"/>
        <w:ind w:right="415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Šifra:  06203-00078/2006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: 19. junij 20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klicujem 11. sejo Odbora za kmetijstvo in celostni razvoj podeželja, ki b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 ČETRTEK, 22. junija  2006 , OB 10.00 UR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 PROSTORIH MESTNE OBČINE MARIBOR, SOBA 239/II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 naslednjim predlaganim </w:t>
      </w:r>
      <w:r>
        <w:rPr>
          <w:rFonts w:cs="Arial" w:ascii="Arial" w:hAnsi="Arial"/>
          <w:b/>
          <w:bCs/>
          <w:sz w:val="22"/>
        </w:rPr>
        <w:t>DNEVNIM REDOM: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tvoritev seje in ugotovitev sklepčnosti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bravnava in sprejem dnevnega reda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Potrditev zapisnika 10. seje odbora 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Zaključni račun proračuna Mestne občine Maribor za leto 2005 GMS – 585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Razno 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sim, da se seje udeležite, morebitno odsotnost pa sporočite na tel. št. 2201-241 Branko GREGORIČ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4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EDNIK ODBORA</w:t>
      </w:r>
    </w:p>
    <w:p>
      <w:pPr>
        <w:pStyle w:val="Normal"/>
        <w:ind w:firstLine="54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rl MIDLIL l.r. </w:t>
      </w:r>
    </w:p>
    <w:p>
      <w:pPr>
        <w:pStyle w:val="Normal"/>
        <w:ind w:firstLine="540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abljen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2"/>
        </w:rPr>
        <w:t>mag. Karin JURŠE, vodja oddelka za gospodarske dejavnost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ranc ŠTELCER, vodja oddelka za finance 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 vednost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ris SOVIČ, župan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lava KURTIN, direktorica mestne uprave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ja OSVALD NOVAK, vodja službe za stike z javnostm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551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1:28:00Z</dcterms:created>
  <dc:creator>MKOROSEC</dc:creator>
  <dc:description/>
  <dc:language>en-US</dc:language>
  <cp:lastModifiedBy>MKOROSEC</cp:lastModifiedBy>
  <cp:lastPrinted>2006-06-19T13:38:00Z</cp:lastPrinted>
  <dcterms:modified xsi:type="dcterms:W3CDTF">2006-06-19T11:49:00Z</dcterms:modified>
  <cp:revision>2</cp:revision>
  <dc:subject/>
  <dc:title>MESTNA OBČINA MARIBOR</dc:title>
</cp:coreProperties>
</file>