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socialo, zdravstvo in mladino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76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Datum:  19. junij 2006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5. sejo Odbora za socialo, zdravstvo in mladino, ki bo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26. junija 2006 ob. 12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4. seje odbora ter potrditev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lletno poročilo o poteku projekta ustanovitve Gerontološkega centra v Mariboru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</w:t>
      </w:r>
      <w:r>
        <w:rPr>
          <w:rFonts w:cs="Arial" w:ascii="Arial" w:hAnsi="Arial"/>
          <w:i w:val="false"/>
          <w:iCs/>
        </w:rPr>
        <w:t>H GMS – 45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edlog za ustanovitev Sveta javne zdravstvene službe v mestni občini Maribor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</w:t>
      </w:r>
      <w:r>
        <w:rPr>
          <w:rFonts w:cs="Arial" w:ascii="Arial" w:hAnsi="Arial"/>
          <w:i w:val="false"/>
          <w:iCs/>
        </w:rPr>
        <w:t>GMS – 58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  <w:iCs/>
        </w:rPr>
        <w:t>Zaključni račun proračuna mestne občine Maribor za leto 2005  GMS – 58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ste člani mestnega sveta prejeli z gradivom za 39. sejo, nečlanom ga prilagam k vabilu. Priložena sta tudi odgovora na sklepe 34. seje odbor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anja VINDIŠ FURMAN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ilijana ZORKO, vodja referata za zdravstvo in socialno varst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ko SLAVIČ, direktor Doma Danice Vogrinec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9:00Z</dcterms:created>
  <dc:creator>Mestna uprava</dc:creator>
  <dc:description/>
  <dc:language>en-US</dc:language>
  <cp:lastModifiedBy>Mestna uprava</cp:lastModifiedBy>
  <dcterms:modified xsi:type="dcterms:W3CDTF">2006-06-20T09:19:00Z</dcterms:modified>
  <cp:revision>1</cp:revision>
  <dc:subject/>
  <dc:title>      MESTNA OBČINA MARIBOR</dc:title>
</cp:coreProperties>
</file>