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Heading1"/>
        <w:rPr>
          <w:rFonts w:cs="Arial"/>
          <w:iCs/>
        </w:rPr>
      </w:pPr>
      <w:r>
        <w:rPr>
          <w:rFonts w:cs="Arial"/>
          <w:iCs/>
        </w:rPr>
        <w:t>Odbor za kulturo, šolstvo in šport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 06203 – 77/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 19. junij 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35. sejo Odbora za kulturo, šolstvo in šport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/>
        </w:rPr>
        <w:t>v ponedeljek, 26. junija 2006 ob 8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34. seje in potrditev zapisni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 w:val="false"/>
          <w:iCs/>
        </w:rPr>
        <w:t>Investicijski program dograditve telovadnice in ureditev zunanjih površin OŠ Franca Rozmana Staneta  GMS – 57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dlok o spremembah in dopolnitvah Odloka o ustanovitvi javnega zavoda Andragoški zavod Maribor – Ljudska univerza – skrajšani postopek  GMS – 58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Zaključni račun proračuna mestne občine Maribor za leto 2005  GMS – 58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Razno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/>
      </w:pPr>
      <w:r>
        <w:rPr>
          <w:rFonts w:cs="Arial"/>
          <w:iCs/>
        </w:rPr>
        <w:t>Gradivo ste prejeli z gradivom za 39. sejo mestnega sveta. Priložen je Zapis ugotovitev, stališč in dogovorov na delovnem sestanku o problematiki izvajanja potrebnih postopkov za realizacijo načrtovane združitve OŠ Franca Rozmana Staneta in Ivana Cankarj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>2201 – 249, Jožici PRIZMIĆ, ali na elektronski naslov: jozica.</w:t>
      </w:r>
      <w:hyperlink r:id="rId2">
        <w:r>
          <w:rPr>
            <w:rStyle w:val="InternetLink"/>
            <w:rFonts w:cs="Arial" w:ascii="Arial" w:hAnsi="Arial"/>
            <w:i/>
            <w:iCs/>
          </w:rPr>
          <w:t>prizmic@maribor.si</w:t>
        </w:r>
      </w:hyperlink>
      <w:r>
        <w:rPr>
          <w:rFonts w:cs="Arial" w:ascii="Arial" w:hAnsi="Arial"/>
          <w:i w:val="false"/>
          <w:iCs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Boštjan ZAGORAC,l.r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K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ABLJEN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  <w:iCs/>
        </w:rPr>
        <w:t>Goran RAJIĆ, vodja oddelka za družbene dejav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jan LABOVIČ, vodja referata za kultu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g. Rudi BRAČIČ, direktor zavoda za š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Franc ŠTELCER, vodja oddelka za finance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OSVALD NOVAK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17:00Z</dcterms:created>
  <dc:creator>Mestna uprava</dc:creator>
  <dc:description/>
  <dc:language>en-US</dc:language>
  <cp:lastModifiedBy>Mestna uprava</cp:lastModifiedBy>
  <dcterms:modified xsi:type="dcterms:W3CDTF">2006-06-20T09:18:00Z</dcterms:modified>
  <cp:revision>1</cp:revision>
  <dc:subject/>
  <dc:title>MESTNA OBČINA MARIBOR</dc:title>
</cp:coreProperties>
</file>