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77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21. junij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lobesedila2"/>
        <w:rPr/>
      </w:pPr>
      <w:r>
        <w:rPr>
          <w:rFonts w:cs="Arial"/>
          <w:iCs/>
        </w:rPr>
        <w:t xml:space="preserve">Zaradi predvidene nesklepčnosti odbora 26. junija 2006 sklicujem 35. sejo Odbora za kulturo, šolstvo in šport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ponedeljek, 3. julija 2006 ob 8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Pregled sklepov 34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vesticijski program dograditve telovadnice in ureditev zunanjih površin OŠ Franca Rozmana Staneta  GMS – 57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ustanovitvi javnega zavoda Andragoški zavod Maribor – Ljudska univerza – skrajšani postopek  GMS – 58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ključni račun proračuna mestne občine Maribor za leto 2005  GMS – 5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Gradivo ste prejeli z gradivom za 39. sejo mestnega sveta. Priložen je Zapis ugotovitev, stališč in dogovorov na delovnem sestanku o problematiki izvajanja potrebnih postopkov za realizacijo načrtovane združitve OŠ Franca Rozmana Staneta in Ivana Cankarj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2201 – 249, Jožici PRIZMIĆ, ali na elektronski naslov: jozica.</w:t>
      </w:r>
      <w:hyperlink r:id="rId2">
        <w:r>
          <w:rPr>
            <w:rStyle w:val="InternetLink"/>
            <w:rFonts w:cs="Arial" w:ascii="Arial" w:hAnsi="Arial"/>
            <w:i/>
            <w:iCs/>
          </w:rPr>
          <w:t>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  <w:iCs/>
        </w:rPr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LABOVIČ, vodja referata za kultu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ranc ŠTELCER, vodja oddelka za finance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1:00Z</dcterms:created>
  <dc:creator>Mestna uprava</dc:creator>
  <dc:description/>
  <dc:language>en-US</dc:language>
  <cp:lastModifiedBy>Mestna uprava</cp:lastModifiedBy>
  <cp:lastPrinted>2006-06-23T08:22:00Z</cp:lastPrinted>
  <dcterms:modified xsi:type="dcterms:W3CDTF">2006-06-23T06:23:00Z</dcterms:modified>
  <cp:revision>1</cp:revision>
  <dc:subject/>
  <dc:title>   MESTNA OBČINA MARIBOR</dc:title>
</cp:coreProperties>
</file>