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iCs/>
        </w:rPr>
        <w:t>Odbor za financ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79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22. juni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Sklicujem 41. sejo odbora za finance, ki bo</w:t>
      </w:r>
      <w:r>
        <w:rPr>
          <w:rFonts w:cs="Arial" w:ascii="Arial" w:hAnsi="Arial"/>
          <w:b/>
          <w:bCs/>
          <w:i w:val="false"/>
          <w:iCs/>
        </w:rPr>
        <w:t xml:space="preserve"> v četrtek, 29. junija 2006 ob 15. uri</w:t>
      </w:r>
      <w:r>
        <w:rPr>
          <w:rFonts w:cs="Arial" w:ascii="Arial" w:hAnsi="Arial"/>
          <w:i w:val="false"/>
          <w:iCs/>
        </w:rPr>
        <w:t xml:space="preserve"> v sobi štev. 240/II, mestne občine Maribor, Ul. h. Staneta 1, z naslednjim predlaganim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40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/>
        </w:rPr>
        <w:t>Investicijski program dograditev telovadnice in ureditev zunanjih površin OŠ Franca Rozmana Staneta  GMS – 57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formacija o letnem poročilu javnega podjetja Toplotna oskrba Maribor  GMS – 57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etno poročilo za leto 2005 za Mariborski vodovod j.p.,d.d. Maribor  GMS – 59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akupi stvarnega premoženja – stavbna zemljišča v skladu s programom gospodarjenja s stavbnimi zemljišči JP GSZ 2006 s finančnim načrtom  GMS – 59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samezni program prodaj/menjav stvarnega premoženja – stavbna zemljišča v skladu d Zakonom o javnih financah in Uredbo o pridobivanju, razpolaganju in upravljanju s stvarnim premoženjem države in občin  GMS – 59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lok o spremembah in dopolnitvah Odloka o mestnih četrtih in krajevnih skupnostih – prva obravnava  GMS – 59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ključni račun proračuna mestne občine Maribor za leto 2005 GMS – 58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azn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ste člani mestnega sveta prejeli z gradivom za 39. sejo, nečlanom ga prilagam k vabil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2201 – 249, Jožici PRIZMIĆ ali na elektronski naslov: jozica.prizmic@maribor.s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Tone GAČNIK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jmir GRMEK, direktor Javnega podjetja za gospodarjenje s stavbnimi zemljiš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Goran RAJIĆ, vodja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/>
        </w:rPr>
        <w:t>Bojan BOGŠA, namestnik direktorice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Viktor KRAJNC, direktor TOM-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tanislav JECELJ, direktor Mariborskega vodovod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4:00Z</dcterms:created>
  <dc:creator>Mestna uprava</dc:creator>
  <dc:description/>
  <dc:language>en-US</dc:language>
  <cp:lastModifiedBy>Mestna uprava</cp:lastModifiedBy>
  <cp:lastPrinted>2006-06-23T08:25:00Z</cp:lastPrinted>
  <dcterms:modified xsi:type="dcterms:W3CDTF">2006-06-23T06:25:00Z</dcterms:modified>
  <cp:revision>1</cp:revision>
  <dc:subject/>
  <dc:title>MESTNA OBČINA MARIBOR</dc:title>
</cp:coreProperties>
</file>