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16"/>
        <w:gridCol w:w="2904"/>
      </w:tblGrid>
      <w:tr>
        <w:trPr>
          <w:trHeight w:val="857" w:hRule="atLeast"/>
        </w:trPr>
        <w:tc>
          <w:tcPr>
            <w:tcW w:w="3600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MESTNA OBČINA MARIBOR</w:t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ESTNI SVET                  </w:t>
            </w:r>
            <w:r>
              <w:rPr>
                <w:rFonts w:cs="Arial" w:ascii="Arial" w:hAnsi="Arial"/>
                <w:b/>
              </w:rPr>
              <w:t>Statutarno-pravna komisij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ind w:left="108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firstLine="424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Šifra:       06203-70/200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um:    22. 6.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 E S T N I    S V E T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ESTNE OBČINE MARIBOR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  T  A  L  I  Š  Č  A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</w:rPr>
        <w:t>STATUTARNO</w:t>
      </w:r>
      <w:r>
        <w:rPr>
          <w:rFonts w:cs="Arial" w:ascii="Arial" w:hAnsi="Arial"/>
          <w:i w:val="false"/>
        </w:rPr>
        <w:t>-</w:t>
      </w:r>
      <w:r>
        <w:rPr>
          <w:rFonts w:cs="Arial" w:ascii="Arial" w:hAnsi="Arial"/>
          <w:b/>
          <w:bCs/>
          <w:i w:val="false"/>
        </w:rPr>
        <w:t>PRAVNE KOMISIJE</w:t>
      </w:r>
      <w:r>
        <w:rPr>
          <w:rFonts w:cs="Arial" w:ascii="Arial" w:hAnsi="Arial"/>
          <w:i w:val="false"/>
        </w:rPr>
        <w:t xml:space="preserve"> K PREDLAGANEMU GRADIVU ZA 39. SEJO MESTNEGA SVETA, sprejeta na 54. seji komisije, 21. junija 2006.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   </w:t>
      </w:r>
      <w:r>
        <w:rPr>
          <w:rFonts w:cs="Arial" w:ascii="Arial" w:hAnsi="Arial"/>
          <w:b/>
          <w:i w:val="false"/>
        </w:rPr>
        <w:t>I.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-6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ni račun proračuna Mestne občine Maribor za leto 2005 GMS – 585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k predlaganemu gradivu nima pripomb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I.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70" w:hanging="0"/>
        <w:jc w:val="center"/>
        <w:rPr/>
      </w:pPr>
      <w:r>
        <w:rPr>
          <w:rFonts w:cs="Arial" w:ascii="Arial" w:hAnsi="Arial"/>
          <w:b/>
        </w:rPr>
        <w:t>Odlok o spremembah in dopolnitvah Odloka o ustanovitvi javnega zavoda Andragoški zavod Maribor – Ljudska univerza GMS – 586 – skrajšani postopek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k odloku nima pripomb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II.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-110" w:hanging="0"/>
        <w:jc w:val="center"/>
        <w:rPr/>
      </w:pPr>
      <w:r>
        <w:rPr>
          <w:rFonts w:cs="Arial" w:ascii="Arial" w:hAnsi="Arial"/>
          <w:b/>
        </w:rPr>
        <w:t>Odlok o spremembah in dopolnitvah Odloka o mestnih četrtih in krajevnih skupnostih GMS – 593 – prva obravnava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predlaga redakcijski popravek v 7. členu, in sicer da se besedica "ne" prenese pred besedo "zakonito"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/>
      </w:pPr>
      <w:r>
        <w:rPr>
          <w:rFonts w:eastAsia="Arial"/>
        </w:rPr>
        <w:t xml:space="preserve">        </w:t>
      </w:r>
      <w:r>
        <w:rPr/>
        <w:t>IV.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Odlok o lokacijskem načrtu za odsek zahodne obvoznice med Lackovo cesto in krožiščem s podaljškom Kardeljeve ceste GMS – 518 – druga obravn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ija k odloku nima pripomb.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ind w:right="470" w:hanging="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V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Odlok o občinskem lokacijskem načrtu za del območja prostorsko planske enote Pobrežje 6 S (del PPE Po 6 S) – območje za stanovanjsko in dopolnilno gradnjo ob ulici Veljka Vlahoviča GMS – 530 – druga obravn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Komisija predlaga redakcijski popravek 33. člena odloka in sicer, da se za besedilom Medobčinskem uradnem vestniku postavi pika, ostalo besedilo pa se črta, saj veljavnost odloka določa zakona. 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VI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Odlok o občinskem lokacijskem načrtu za del območja prostorsko planskih enot Ra 6-Z, Ra 4-S in Ra 2-S (območje med vznožjem Pohorja, kompleksom Habakuk, Lackovo cesto in Potjo na okope) v Mariboru GMS – 534 – druga obravn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ija k odloku nima pripomb.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V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Odlok o dopolnitvah Odloka o predkupni pravici na območju Mestne občine  GMS –  537 - druga obravn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ija k odloku nima pripomb.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VI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Odlok o občinskem lokacijskem načrtu za del prostorsko planske enote ST 1 SD Studenci Maribor GMS – 588 – prva obravn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omisija predlaga, da se odlok dopolni s podatkom o naročniku lokacijskega načrta.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I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Odlok o občinskem  lokacijskem načrtu za del prostorsko planske enote Ko 2 - S Koša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GMS – 589 – prva obravn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ija k odloku nima pripomb.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X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Odlok o občinskem lokacijskem načrtu za del prostorsko planske enote St 11 P – Damiševo naselje na Studencih (del) GMS – 594 – prva obravnava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widowControl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 obrazložitvi manjkajo podatki o finančnih posledicah odloka za proračun mestne občine.</w:t>
      </w:r>
    </w:p>
    <w:p>
      <w:pPr>
        <w:pStyle w:val="Normal"/>
        <w:widowControl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roslav BLAŽIČ, l. r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2:00Z</dcterms:created>
  <dc:creator>Mestna uprava</dc:creator>
  <dc:description/>
  <dc:language>en-US</dc:language>
  <cp:lastModifiedBy>Mestna uprava</cp:lastModifiedBy>
  <cp:lastPrinted>2006-06-26T12:22:00Z</cp:lastPrinted>
  <dcterms:modified xsi:type="dcterms:W3CDTF">2006-06-26T10:25:00Z</dcterms:modified>
  <cp:revision>1</cp:revision>
  <dc:subject/>
  <dc:title>   MESTNA OBČINA MARIBOR</dc:title>
</cp:coreProperties>
</file>