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ifra:       06203 – 72/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atum:    23. 6. 2006</w:t>
      </w:r>
    </w:p>
    <w:p>
      <w:pPr>
        <w:pStyle w:val="Normal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 E S T N I   S V E 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MESTNE OBČINE MARIBOR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3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  T  A  L  I  Š  Č  A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  <w:szCs w:val="24"/>
        </w:rPr>
      </w:pPr>
      <w:r>
        <w:rPr>
          <w:rFonts w:cs="Arial" w:ascii="Arial" w:hAnsi="Arial"/>
          <w:bCs/>
          <w:i w:val="false"/>
          <w:iCs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iCs/>
        </w:rPr>
        <w:t xml:space="preserve">ODBORA ZA LOKALNO SAMOUPRAVO IN SPLOŠNE ZADEVE </w:t>
      </w:r>
      <w:r>
        <w:rPr>
          <w:rFonts w:cs="Arial" w:ascii="Arial" w:hAnsi="Arial"/>
          <w:iCs/>
        </w:rPr>
        <w:t xml:space="preserve">K PREDLAGANEMU GRADIVU ZA 39. SEJO MESTNEGA SVETA, sprejeta na 20. seji odbora, 22. junija 2006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Zaključni račun proračuna Mestne občine Maribor za leto 2005  GMS – 585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Odbor se je seznanil z zaključnim računom Mestne občine Maribor za leto 2005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Odlok o spremembah in dopolnitvah Odloka o mestnih četrtih in krajevnih skupnostih GMS - 593 – prva obravnav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bor ne podpira sprejem odloka in predlaga mestni upravi, da pripravi celovito in temeljito spremembo odloka in ga v vseh segmentih uskladi z zakonodajo. Pri pripravi odloka naj mestna uprava vključi tudi organe mestnih četrtih in krajevnih skupnosti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Franc KANGLER, l.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8:00Z</dcterms:created>
  <dc:creator>Mestna uprava</dc:creator>
  <dc:description/>
  <dc:language>en-US</dc:language>
  <cp:lastModifiedBy>Mestna uprava</cp:lastModifiedBy>
  <dcterms:modified xsi:type="dcterms:W3CDTF">2006-06-26T10:29:00Z</dcterms:modified>
  <cp:revision>1</cp:revision>
  <dc:subject/>
  <dc:title>MESTNA OBČINA MARIBOR</dc:title>
</cp:coreProperties>
</file>