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ind w:right="3852" w:hanging="0"/>
        <w:jc w:val="center"/>
        <w:outlineLvl w:val="0"/>
        <w:rPr>
          <w:b/>
          <w:b/>
          <w:bCs/>
          <w:sz w:val="22"/>
        </w:rPr>
      </w:pPr>
      <w:r>
        <w:rPr>
          <w:b/>
        </w:rPr>
        <w:t>MESTNA OBČINA MARIBOR</w:t>
      </w:r>
    </w:p>
    <w:p>
      <w:pPr>
        <w:pStyle w:val="Heading4"/>
        <w:ind w:right="3852" w:hanging="0"/>
        <w:rPr/>
      </w:pPr>
      <w:r>
        <w:rPr/>
        <w:t>ŽUPAN</w:t>
      </w:r>
    </w:p>
    <w:p>
      <w:pPr>
        <w:pStyle w:val="Normal"/>
        <w:tabs>
          <w:tab w:val="clear" w:pos="708"/>
          <w:tab w:val="left" w:pos="4962" w:leader="none"/>
        </w:tabs>
        <w:ind w:right="3852" w:hanging="0"/>
        <w:jc w:val="center"/>
        <w:rPr/>
      </w:pPr>
      <w:r>
        <w:rPr/>
        <w:t>Ulica heroja Staneta 1, 2000 MARIBOR</w:t>
      </w:r>
    </w:p>
    <w:p>
      <w:pPr>
        <w:pStyle w:val="Normal"/>
        <w:rPr/>
      </w:pPr>
      <w:r>
        <w:rPr/>
      </w:r>
    </w:p>
    <w:p>
      <w:pPr>
        <w:pStyle w:val="Normal"/>
        <w:numPr>
          <w:ilvl w:val="0"/>
          <w:numId w:val="0"/>
        </w:numPr>
        <w:outlineLvl w:val="0"/>
        <w:rPr/>
      </w:pPr>
      <w:r>
        <w:rPr/>
        <w:t>Štev.: 41405 – 00122/2005  0400 01</w:t>
      </w:r>
    </w:p>
    <w:p>
      <w:pPr>
        <w:pStyle w:val="Normal"/>
        <w:rPr/>
      </w:pPr>
      <w:r>
        <w:rPr/>
        <w:t>Datum: 22. 06. 2006</w:t>
      </w:r>
    </w:p>
    <w:p>
      <w:pPr>
        <w:pStyle w:val="Normal"/>
        <w:rPr/>
      </w:pPr>
      <w:r>
        <w:rPr/>
      </w:r>
    </w:p>
    <w:p>
      <w:pPr>
        <w:pStyle w:val="Normal"/>
        <w:rPr/>
      </w:pPr>
      <w:r>
        <w:rPr/>
        <w:tab/>
        <w:tab/>
        <w:tab/>
        <w:tab/>
        <w:tab/>
        <w:tab/>
        <w:tab/>
        <w:tab/>
        <w:tab/>
        <w:tab/>
      </w:r>
      <w:r>
        <w:rPr>
          <w:b/>
          <w:bCs/>
          <w:sz w:val="32"/>
        </w:rPr>
        <w:t xml:space="preserve">GMS – 606 </w:t>
      </w:r>
    </w:p>
    <w:p>
      <w:pPr>
        <w:pStyle w:val="Normal"/>
        <w:numPr>
          <w:ilvl w:val="0"/>
          <w:numId w:val="0"/>
        </w:numPr>
        <w:outlineLvl w:val="0"/>
        <w:rPr>
          <w:b/>
          <w:b/>
        </w:rPr>
      </w:pPr>
      <w:r>
        <w:rPr>
          <w:b/>
        </w:rPr>
        <w:t>MESTNI SVET MESTNE OBČINE</w:t>
      </w:r>
    </w:p>
    <w:p>
      <w:pPr>
        <w:pStyle w:val="Normal"/>
        <w:numPr>
          <w:ilvl w:val="0"/>
          <w:numId w:val="0"/>
        </w:numPr>
        <w:outlineLvl w:val="0"/>
        <w:rPr>
          <w:b/>
          <w:b/>
        </w:rPr>
      </w:pPr>
      <w:r>
        <w:rPr>
          <w:b/>
        </w:rPr>
        <w:t>MARIBOR</w:t>
      </w:r>
    </w:p>
    <w:p>
      <w:pPr>
        <w:pStyle w:val="Normal"/>
        <w:rPr>
          <w:b/>
          <w:b/>
        </w:rPr>
      </w:pPr>
      <w:r>
        <w:rPr>
          <w:b/>
        </w:rPr>
      </w:r>
    </w:p>
    <w:p>
      <w:pPr>
        <w:pStyle w:val="Normal"/>
        <w:rPr/>
      </w:pPr>
      <w:r>
        <w:rPr/>
      </w:r>
    </w:p>
    <w:p>
      <w:pPr>
        <w:pStyle w:val="TextBodyIndent"/>
        <w:numPr>
          <w:ilvl w:val="0"/>
          <w:numId w:val="0"/>
        </w:numPr>
        <w:ind w:left="0" w:hanging="0"/>
        <w:jc w:val="both"/>
        <w:outlineLvl w:val="0"/>
        <w:rPr/>
      </w:pPr>
      <w:r>
        <w:rPr/>
        <w:t>ZADEVA:</w:t>
        <w:tab/>
        <w:t xml:space="preserve">PREDLOG ZA OBRAVNAVO NA SEJI MESTNEGA SVETA MESTNE  </w:t>
      </w:r>
    </w:p>
    <w:p>
      <w:pPr>
        <w:pStyle w:val="TextBodyIndent"/>
        <w:numPr>
          <w:ilvl w:val="0"/>
          <w:numId w:val="0"/>
        </w:numPr>
        <w:ind w:left="0" w:hanging="0"/>
        <w:jc w:val="both"/>
        <w:outlineLvl w:val="0"/>
        <w:rPr/>
      </w:pPr>
      <w:r>
        <w:rPr/>
        <w:t xml:space="preserve">                      </w:t>
      </w:r>
      <w:r>
        <w:rPr/>
        <w:t>OBČINE MARIBOR</w:t>
      </w:r>
    </w:p>
    <w:p>
      <w:pPr>
        <w:pStyle w:val="Normal"/>
        <w:jc w:val="both"/>
        <w:rPr/>
      </w:pPr>
      <w:r>
        <w:rPr/>
      </w:r>
    </w:p>
    <w:p>
      <w:pPr>
        <w:pStyle w:val="Normal"/>
        <w:ind w:left="2127" w:hanging="2127"/>
        <w:rPr/>
      </w:pPr>
      <w:r>
        <w:rPr/>
      </w:r>
    </w:p>
    <w:p>
      <w:pPr>
        <w:pStyle w:val="Normal"/>
        <w:numPr>
          <w:ilvl w:val="0"/>
          <w:numId w:val="0"/>
        </w:numPr>
        <w:ind w:left="2127" w:hanging="2127"/>
        <w:jc w:val="both"/>
        <w:outlineLvl w:val="0"/>
        <w:rPr/>
      </w:pPr>
      <w:r>
        <w:rPr/>
        <w:t>NASLOV GRADIVA:</w:t>
      </w:r>
      <w:r>
        <w:rPr>
          <w:b/>
        </w:rPr>
        <w:t xml:space="preserve"> </w:t>
      </w:r>
    </w:p>
    <w:p>
      <w:pPr>
        <w:pStyle w:val="Normal"/>
        <w:ind w:left="2127" w:hanging="2127"/>
        <w:jc w:val="both"/>
        <w:rPr>
          <w:b/>
          <w:b/>
        </w:rPr>
      </w:pPr>
      <w:r>
        <w:rPr>
          <w:b/>
        </w:rPr>
        <w:t xml:space="preserve">                      </w:t>
      </w:r>
      <w:r>
        <w:rPr>
          <w:b/>
        </w:rPr>
        <w:tab/>
        <w:tab/>
        <w:t xml:space="preserve">  SPLOŠNA STRUKTURA LOKALNEGA KULTURNEGA PROGRAMA</w:t>
      </w:r>
      <w:r>
        <w:rPr/>
        <w:tab/>
      </w:r>
    </w:p>
    <w:p>
      <w:pPr>
        <w:pStyle w:val="Normal"/>
        <w:numPr>
          <w:ilvl w:val="0"/>
          <w:numId w:val="0"/>
        </w:numPr>
        <w:ind w:left="2127" w:hanging="2127"/>
        <w:outlineLvl w:val="0"/>
        <w:rPr/>
      </w:pPr>
      <w:r>
        <w:rPr/>
        <w:t xml:space="preserve">                                                 </w:t>
      </w:r>
      <w:r>
        <w:rPr/>
        <w:t>IZHODIŠČA ZA RAZPRAVO</w:t>
      </w:r>
    </w:p>
    <w:p>
      <w:pPr>
        <w:pStyle w:val="Normal"/>
        <w:ind w:left="2127" w:hanging="2127"/>
        <w:rPr/>
      </w:pPr>
      <w:r>
        <w:rPr/>
      </w:r>
    </w:p>
    <w:p>
      <w:pPr>
        <w:pStyle w:val="Normal"/>
        <w:rPr/>
      </w:pPr>
      <w:r>
        <w:rPr/>
      </w:r>
    </w:p>
    <w:p>
      <w:pPr>
        <w:pStyle w:val="Normal"/>
        <w:numPr>
          <w:ilvl w:val="0"/>
          <w:numId w:val="0"/>
        </w:numPr>
        <w:outlineLvl w:val="0"/>
        <w:rPr/>
      </w:pPr>
      <w:r>
        <w:rPr/>
        <w:t>GRADIVO PRIPRAVIL:         Bojan Labovič, vodja referata za kulturo</w:t>
        <w:tab/>
      </w:r>
    </w:p>
    <w:p>
      <w:pPr>
        <w:pStyle w:val="Normal"/>
        <w:ind w:left="2127" w:hanging="2127"/>
        <w:rPr/>
      </w:pPr>
      <w:r>
        <w:rPr/>
      </w:r>
    </w:p>
    <w:p>
      <w:pPr>
        <w:pStyle w:val="Normal"/>
        <w:ind w:left="2127" w:hanging="2127"/>
        <w:rPr/>
      </w:pPr>
      <w:r>
        <w:rPr/>
      </w:r>
    </w:p>
    <w:p>
      <w:pPr>
        <w:pStyle w:val="Normal"/>
        <w:ind w:left="2127" w:hanging="2127"/>
        <w:rPr/>
      </w:pPr>
      <w:r>
        <w:rPr/>
        <w:t>GRADIVO PREDLAGA:        Boris SOVIČ, univ.dipl.inž., župan</w:t>
      </w:r>
    </w:p>
    <w:p>
      <w:pPr>
        <w:pStyle w:val="Normal"/>
        <w:ind w:left="2127" w:hanging="2127"/>
        <w:rPr/>
      </w:pPr>
      <w:r>
        <w:rPr/>
      </w:r>
    </w:p>
    <w:p>
      <w:pPr>
        <w:pStyle w:val="Normal"/>
        <w:ind w:left="2127" w:hanging="2127"/>
        <w:rPr/>
      </w:pPr>
      <w:r>
        <w:rPr/>
      </w:r>
    </w:p>
    <w:p>
      <w:pPr>
        <w:pStyle w:val="Normal"/>
        <w:ind w:left="2127" w:hanging="2127"/>
        <w:rPr/>
      </w:pPr>
      <w:r>
        <w:rPr/>
        <w:t>POROČEVALEC:</w:t>
        <w:tab/>
        <w:t xml:space="preserve">              Bojan Labovič</w:t>
      </w:r>
    </w:p>
    <w:p>
      <w:pPr>
        <w:pStyle w:val="Normal"/>
        <w:ind w:left="2127" w:hanging="2127"/>
        <w:rPr/>
      </w:pPr>
      <w:r>
        <w:rPr/>
      </w:r>
    </w:p>
    <w:p>
      <w:pPr>
        <w:pStyle w:val="Normal"/>
        <w:ind w:left="2127" w:hanging="2127"/>
        <w:rPr/>
      </w:pPr>
      <w:r>
        <w:rPr/>
      </w:r>
    </w:p>
    <w:p>
      <w:pPr>
        <w:pStyle w:val="Normal"/>
        <w:numPr>
          <w:ilvl w:val="0"/>
          <w:numId w:val="0"/>
        </w:numPr>
        <w:ind w:left="2127" w:hanging="2127"/>
        <w:outlineLvl w:val="0"/>
        <w:rPr>
          <w:b/>
          <w:b/>
          <w:bCs/>
        </w:rPr>
      </w:pPr>
      <w:r>
        <w:rPr>
          <w:b/>
          <w:bCs/>
        </w:rPr>
        <w:t>PREDLOG SKLEPA:</w:t>
      </w:r>
    </w:p>
    <w:p>
      <w:pPr>
        <w:pStyle w:val="Normal"/>
        <w:rPr>
          <w:b/>
          <w:b/>
          <w:bCs/>
        </w:rPr>
      </w:pPr>
      <w:r>
        <w:rPr>
          <w:b/>
          <w:bCs/>
        </w:rPr>
      </w:r>
    </w:p>
    <w:p>
      <w:pPr>
        <w:pStyle w:val="Normal"/>
        <w:rPr>
          <w:b/>
          <w:b/>
          <w:bCs/>
        </w:rPr>
      </w:pPr>
      <w:r>
        <w:rPr>
          <w:b/>
          <w:bCs/>
        </w:rPr>
        <w:t>Mestni svet soglaša s predlaganimi izhodišči za razpravo pri pripravi lokalnega kulturnega programa Mestne občine Maribor. Mestna uprava omogoči in izvede vse nadaljnje postopke v zvezi z dokončno pripravo lokalnega programa.</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numPr>
          <w:ilvl w:val="0"/>
          <w:numId w:val="0"/>
        </w:numPr>
        <w:ind w:firstLine="5670"/>
        <w:jc w:val="center"/>
        <w:outlineLvl w:val="0"/>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rPr/>
      </w:pPr>
      <w:r>
        <w:rPr/>
      </w:r>
    </w:p>
    <w:p>
      <w:pPr>
        <w:pStyle w:val="Normal"/>
        <w:rPr>
          <w:sz w:val="20"/>
        </w:rPr>
      </w:pPr>
      <w:r>
        <w:rPr>
          <w:sz w:val="20"/>
        </w:rPr>
      </w:r>
    </w:p>
    <w:p>
      <w:pPr>
        <w:pStyle w:val="Normal"/>
        <w:numPr>
          <w:ilvl w:val="0"/>
          <w:numId w:val="0"/>
        </w:numPr>
        <w:outlineLvl w:val="0"/>
        <w:rPr>
          <w:sz w:val="20"/>
        </w:rPr>
      </w:pPr>
      <w:r>
        <w:rPr>
          <w:sz w:val="20"/>
        </w:rPr>
        <w:t>Priloge: - Gradivo »Splošna struktura lokalnega kulturnega programa – izhodišča za razpravo«</w:t>
      </w:r>
    </w:p>
    <w:p>
      <w:pPr>
        <w:pStyle w:val="Normal"/>
        <w:rPr/>
      </w:pP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637405</wp:posOffset>
            </wp:positionH>
            <wp:positionV relativeFrom="paragraph">
              <wp:posOffset>16510</wp:posOffset>
            </wp:positionV>
            <wp:extent cx="637540" cy="637540"/>
            <wp:effectExtent l="0" t="0" r="0" b="0"/>
            <wp:wrapNone/>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637540" cy="637540"/>
                    </a:xfrm>
                    <a:prstGeom prst="rect">
                      <a:avLst/>
                    </a:prstGeom>
                  </pic:spPr>
                </pic:pic>
              </a:graphicData>
            </a:graphic>
          </wp:anchor>
        </w:drawing>
      </w:r>
      <w:r>
        <w:rPr/>
        <w:t>MESTNA OBČINA MARIBOR</w:t>
      </w:r>
    </w:p>
    <w:p>
      <w:pPr>
        <w:pStyle w:val="Normal"/>
        <w:rPr/>
      </w:pPr>
      <w:r>
        <w:rPr/>
        <w:t xml:space="preserve">            </w:t>
      </w:r>
      <w:r>
        <w:rPr/>
        <w:t>Mestna uprava</w:t>
      </w:r>
    </w:p>
    <w:p>
      <w:pPr>
        <w:pStyle w:val="Normal"/>
        <w:rPr/>
      </w:pPr>
      <w:r>
        <w:rPr/>
        <w:t>Oddelek za družbene dejavnosti</w:t>
      </w:r>
    </w:p>
    <w:p>
      <w:pPr>
        <w:pStyle w:val="Normal"/>
        <w:rPr/>
      </w:pPr>
      <w:r>
        <w:rPr/>
        <w:t xml:space="preserve">         </w:t>
      </w:r>
      <w:r>
        <w:rPr/>
        <w:t>Referat za kulturo</w:t>
      </w:r>
    </w:p>
    <w:p>
      <w:pPr>
        <w:pStyle w:val="Normal"/>
        <w:rPr/>
      </w:pPr>
      <w:r>
        <w:rPr/>
      </w:r>
    </w:p>
    <w:p>
      <w:pPr>
        <w:pStyle w:val="Normal"/>
        <w:rPr/>
      </w:pPr>
      <w:r>
        <w:rPr/>
      </w:r>
    </w:p>
    <w:p>
      <w:pPr>
        <w:pStyle w:val="Normal"/>
        <w:rPr/>
      </w:pPr>
      <w:r>
        <w:rPr/>
        <w:t>Datum: 20. 06. 2006</w:t>
      </w:r>
    </w:p>
    <w:p>
      <w:pPr>
        <w:pStyle w:val="Normal"/>
        <w:rPr>
          <w:u w:val="single"/>
        </w:rPr>
      </w:pPr>
      <w:r>
        <w:rPr>
          <w:u w:val="single"/>
        </w:rPr>
      </w:r>
    </w:p>
    <w:p>
      <w:pPr>
        <w:pStyle w:val="Normal"/>
        <w:ind w:left="360" w:hanging="0"/>
        <w:rPr>
          <w:u w:val="single"/>
        </w:rPr>
      </w:pPr>
      <w:r>
        <w:rPr>
          <w:u w:val="single"/>
        </w:rPr>
      </w:r>
    </w:p>
    <w:p>
      <w:pPr>
        <w:pStyle w:val="Normal"/>
        <w:ind w:left="360" w:hanging="0"/>
        <w:rPr/>
      </w:pPr>
      <w:r>
        <w:rPr/>
        <w:t xml:space="preserve">  </w:t>
      </w:r>
    </w:p>
    <w:p>
      <w:pPr>
        <w:pStyle w:val="Normal"/>
        <w:rPr>
          <w:b/>
          <w:b/>
          <w:sz w:val="36"/>
          <w:szCs w:val="36"/>
        </w:rPr>
      </w:pPr>
      <w:r>
        <w:rPr>
          <w:b/>
          <w:sz w:val="36"/>
          <w:szCs w:val="36"/>
        </w:rPr>
      </w:r>
    </w:p>
    <w:p>
      <w:pPr>
        <w:pStyle w:val="Normal"/>
        <w:jc w:val="center"/>
        <w:rPr>
          <w:b/>
          <w:b/>
          <w:sz w:val="36"/>
          <w:szCs w:val="36"/>
        </w:rPr>
      </w:pPr>
      <w:r>
        <w:rPr>
          <w:b/>
          <w:sz w:val="36"/>
          <w:szCs w:val="36"/>
        </w:rPr>
        <w:t>SPLOŠNA STRUKTUR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Cs w:val="20"/>
        </w:rPr>
      </w:pPr>
      <w:r>
        <w:rPr>
          <w:b/>
          <w:sz w:val="36"/>
          <w:szCs w:val="36"/>
        </w:rPr>
        <w:t>LOKALNEGA KULTURNEGA  PROGRAMA</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szCs w:val="20"/>
        </w:rPr>
      </w:pPr>
      <w:r>
        <w:rPr/>
        <w:t>IZHODIŠČA ZA RAZPRAVO</w:t>
      </w:r>
    </w:p>
    <w:p>
      <w:pPr>
        <w:pStyle w:val="Normal"/>
        <w:ind w:left="360" w:hanging="0"/>
        <w:rPr>
          <w:szCs w:val="20"/>
        </w:rPr>
      </w:pPr>
      <w:r>
        <w:rPr>
          <w:szCs w:val="20"/>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                                                                            </w:t>
      </w:r>
      <w:r>
        <w:rPr/>
        <w:t>Pripravil: Bojan Labovič</w:t>
      </w:r>
    </w:p>
    <w:p>
      <w:pPr>
        <w:pStyle w:val="Normal"/>
        <w:ind w:left="360" w:hanging="0"/>
        <w:jc w:val="right"/>
        <w:rPr/>
      </w:pPr>
      <w:r>
        <w:rPr/>
        <w:t xml:space="preserve">                                                                                            </w:t>
      </w:r>
      <w:r>
        <w:rPr/>
        <w:t>vodja referata za kultur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AZALO</w:t>
      </w:r>
    </w:p>
    <w:sdt>
      <w:sdtPr>
        <w:docPartObj>
          <w:docPartGallery w:val="Table of Contents"/>
          <w:docPartUnique w:val="true"/>
        </w:docPartObj>
      </w:sdtPr>
      <w:sdtContent>
        <w:p>
          <w:pPr>
            <w:pStyle w:val="Contents1"/>
            <w:tabs>
              <w:tab w:val="clear" w:pos="708"/>
              <w:tab w:val="right" w:pos="9061" w:leader="underscore"/>
            </w:tabs>
            <w:rPr>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tabs>
              <w:tab w:val="clear" w:pos="708"/>
              <w:tab w:val="right" w:pos="9061" w:leader="underscore"/>
            </w:tabs>
            <w:rPr>
              <w:b w:val="false"/>
              <w:b w:val="false"/>
              <w:bCs w:val="false"/>
              <w:i w:val="false"/>
              <w:i w:val="false"/>
              <w:iCs w:val="false"/>
            </w:rPr>
          </w:pPr>
          <w:r>
            <w:fldChar w:fldCharType="begin"/>
          </w:r>
          <w:r>
            <w:rPr>
              <w:rStyle w:val="IndexLink"/>
              <w:lang w:val="en-US" w:eastAsia="en-US"/>
            </w:rPr>
            <w:instrText xml:space="preserve"> HYPERLINK "../../C:%5CMoji%20dokumenti%5CSpol%C5%A1na%20struktura%20LPK.doc" \l "__RefHeading___Toc138651196%23_Toc138651196"</w:instrText>
          </w:r>
          <w:r>
            <w:rPr>
              <w:rStyle w:val="IndexLink"/>
              <w:lang w:val="en-US" w:eastAsia="en-US"/>
            </w:rPr>
            <w:fldChar w:fldCharType="separate"/>
          </w:r>
          <w:r>
            <w:rPr>
              <w:rStyle w:val="IndexLink"/>
              <w:lang w:val="en-US" w:eastAsia="en-US"/>
            </w:rPr>
            <w:t>1. PRAVNA PODLAGA</w:t>
            <w:tab/>
            <w:t>4</w:t>
          </w:r>
          <w:r>
            <w:rPr>
              <w:rStyle w:val="IndexLink"/>
              <w:lang w:val="en-US" w:eastAsia="en-US"/>
            </w:rPr>
            <w:fldChar w:fldCharType="end"/>
          </w:r>
        </w:p>
        <w:p>
          <w:pPr>
            <w:pStyle w:val="Contents2"/>
            <w:tabs>
              <w:tab w:val="clear" w:pos="708"/>
              <w:tab w:val="right" w:pos="9061" w:leader="underscore"/>
            </w:tabs>
            <w:rPr>
              <w:b w:val="false"/>
              <w:b w:val="false"/>
              <w:bCs w:val="false"/>
              <w:sz w:val="24"/>
              <w:szCs w:val="24"/>
              <w:lang w:val="en-US" w:eastAsia="en-US"/>
            </w:rPr>
          </w:pPr>
          <w:r>
            <w:fldChar w:fldCharType="begin"/>
          </w:r>
          <w:r>
            <w:rPr>
              <w:rStyle w:val="IndexLink"/>
              <w:lang w:val="en-US" w:eastAsia="en-US"/>
            </w:rPr>
            <w:instrText xml:space="preserve"> HYPERLINK "../../C:%5CMoji%20dokumenti%5CSpol%C5%A1na%20struktura%20LPK.doc" \l "__RefHeading___Toc138651197%23_Toc138651197"</w:instrText>
          </w:r>
          <w:r>
            <w:rPr>
              <w:rStyle w:val="IndexLink"/>
              <w:lang w:val="en-US" w:eastAsia="en-US"/>
            </w:rPr>
            <w:fldChar w:fldCharType="separate"/>
          </w:r>
          <w:r>
            <w:rPr>
              <w:rStyle w:val="IndexLink"/>
              <w:lang w:val="en-US" w:eastAsia="en-US"/>
            </w:rPr>
            <w:t>1.1.  ZUJIK (Zakon o uresničevanju javnega interesa za kulturo)</w:t>
            <w:tab/>
            <w:t>4</w:t>
          </w:r>
          <w:r>
            <w:rPr>
              <w:rStyle w:val="IndexLink"/>
              <w:lang w:val="en-US" w:eastAsia="en-US"/>
            </w:rPr>
            <w:fldChar w:fldCharType="end"/>
          </w:r>
        </w:p>
        <w:p>
          <w:pPr>
            <w:pStyle w:val="Contents2"/>
            <w:tabs>
              <w:tab w:val="clear" w:pos="708"/>
              <w:tab w:val="right" w:pos="9061" w:leader="underscore"/>
            </w:tabs>
            <w:rPr>
              <w:b w:val="false"/>
              <w:b w:val="false"/>
              <w:bCs w:val="false"/>
              <w:sz w:val="24"/>
              <w:szCs w:val="24"/>
              <w:lang w:val="en-US" w:eastAsia="en-US"/>
            </w:rPr>
          </w:pPr>
          <w:r>
            <w:fldChar w:fldCharType="begin"/>
          </w:r>
          <w:r>
            <w:rPr>
              <w:rStyle w:val="IndexLink"/>
              <w:lang w:val="en-US" w:eastAsia="en-US"/>
            </w:rPr>
            <w:instrText xml:space="preserve"> HYPERLINK "../../C:%5CMoji%20dokumenti%5CSpol%C5%A1na%20struktura%20LPK.doc" \l "__RefHeading___Toc138651198%23_Toc138651198"</w:instrText>
          </w:r>
          <w:r>
            <w:rPr>
              <w:rStyle w:val="IndexLink"/>
              <w:lang w:val="en-US" w:eastAsia="en-US"/>
            </w:rPr>
            <w:fldChar w:fldCharType="separate"/>
          </w:r>
          <w:r>
            <w:rPr>
              <w:rStyle w:val="IndexLink"/>
              <w:lang w:val="en-US" w:eastAsia="en-US"/>
            </w:rPr>
            <w:t>1.2. NKP (Nacionalni kulturni program)</w:t>
            <w:tab/>
            <w:t>5</w:t>
          </w:r>
          <w:r>
            <w:rPr>
              <w:rStyle w:val="IndexLink"/>
              <w:lang w:val="en-US" w:eastAsia="en-US"/>
            </w:rPr>
            <w:fldChar w:fldCharType="end"/>
          </w:r>
        </w:p>
        <w:p>
          <w:pPr>
            <w:pStyle w:val="Contents2"/>
            <w:tabs>
              <w:tab w:val="clear" w:pos="708"/>
              <w:tab w:val="right" w:pos="9061" w:leader="underscore"/>
            </w:tabs>
            <w:rPr>
              <w:b w:val="false"/>
              <w:b w:val="false"/>
              <w:bCs w:val="false"/>
              <w:sz w:val="24"/>
              <w:szCs w:val="24"/>
              <w:lang w:val="en-US" w:eastAsia="en-US"/>
            </w:rPr>
          </w:pPr>
          <w:r>
            <w:fldChar w:fldCharType="begin"/>
          </w:r>
          <w:r>
            <w:rPr>
              <w:rStyle w:val="IndexLink"/>
              <w:lang w:val="en-US" w:eastAsia="en-US"/>
            </w:rPr>
            <w:instrText xml:space="preserve"> HYPERLINK "../../C:%5CMoji%20dokumenti%5CSpol%C5%A1na%20struktura%20LPK.doc" \l "__RefHeading___Toc138651199%23_Toc138651199"</w:instrText>
          </w:r>
          <w:r>
            <w:rPr>
              <w:rStyle w:val="IndexLink"/>
              <w:lang w:val="en-US" w:eastAsia="en-US"/>
            </w:rPr>
            <w:fldChar w:fldCharType="separate"/>
          </w:r>
          <w:r>
            <w:rPr>
              <w:rStyle w:val="IndexLink"/>
              <w:lang w:val="en-US" w:eastAsia="en-US"/>
            </w:rPr>
            <w:t>1.3. Posebni zakoni</w:t>
            <w:tab/>
            <w:t>6</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00%23_Toc138651200"</w:instrText>
          </w:r>
          <w:r>
            <w:rPr>
              <w:rStyle w:val="IndexLink"/>
              <w:lang w:val="en-US" w:eastAsia="en-US"/>
            </w:rPr>
            <w:fldChar w:fldCharType="separate"/>
          </w:r>
          <w:r>
            <w:rPr>
              <w:rStyle w:val="IndexLink"/>
              <w:lang w:val="en-US" w:eastAsia="en-US"/>
            </w:rPr>
            <w:t>1.3.1. Zakon o knjižničarstvu (ZKNJ)</w:t>
            <w:tab/>
            <w:t>6</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01%23_Toc138651201"</w:instrText>
          </w:r>
          <w:r>
            <w:rPr>
              <w:rStyle w:val="IndexLink"/>
              <w:lang w:val="en-US" w:eastAsia="en-US"/>
            </w:rPr>
            <w:fldChar w:fldCharType="separate"/>
          </w:r>
          <w:r>
            <w:rPr>
              <w:rStyle w:val="IndexLink"/>
              <w:lang w:val="en-US" w:eastAsia="en-US"/>
            </w:rPr>
            <w:t>1.3.2. Zakon o varstvu kulturne dediščine (ZVKD)</w:t>
            <w:tab/>
            <w:t>6</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02%23_Toc138651202"</w:instrText>
          </w:r>
          <w:r>
            <w:rPr>
              <w:rStyle w:val="IndexLink"/>
              <w:lang w:val="en-US" w:eastAsia="en-US"/>
            </w:rPr>
            <w:fldChar w:fldCharType="separate"/>
          </w:r>
          <w:r>
            <w:rPr>
              <w:rStyle w:val="IndexLink"/>
              <w:lang w:val="en-US" w:eastAsia="en-US"/>
            </w:rPr>
            <w:t>1.3.3. Zakon o arhivskem gradivu in arhivih (ZAGA)</w:t>
            <w:tab/>
            <w:t>7</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03%23_Toc138651203"</w:instrText>
          </w:r>
          <w:r>
            <w:rPr>
              <w:rStyle w:val="IndexLink"/>
              <w:lang w:val="en-US" w:eastAsia="en-US"/>
            </w:rPr>
            <w:fldChar w:fldCharType="separate"/>
          </w:r>
          <w:r>
            <w:rPr>
              <w:rStyle w:val="IndexLink"/>
              <w:lang w:val="en-US" w:eastAsia="en-US"/>
            </w:rPr>
            <w:t>1.3.4.Zakon o skladu republike Slovenije za ljubiteljske dejavnosti (ZSLKD)</w:t>
            <w:tab/>
            <w:t>7</w:t>
          </w:r>
          <w:r>
            <w:rPr>
              <w:rStyle w:val="IndexLink"/>
              <w:lang w:val="en-US" w:eastAsia="en-US"/>
            </w:rPr>
            <w:fldChar w:fldCharType="end"/>
          </w:r>
        </w:p>
        <w:p>
          <w:pPr>
            <w:pStyle w:val="Contents2"/>
            <w:tabs>
              <w:tab w:val="clear" w:pos="708"/>
              <w:tab w:val="right" w:pos="9061" w:leader="underscore"/>
            </w:tabs>
            <w:rPr>
              <w:b w:val="false"/>
              <w:b w:val="false"/>
              <w:bCs w:val="false"/>
              <w:sz w:val="24"/>
              <w:szCs w:val="24"/>
              <w:lang w:val="en-US" w:eastAsia="en-US"/>
            </w:rPr>
          </w:pPr>
          <w:r>
            <w:fldChar w:fldCharType="begin"/>
          </w:r>
          <w:r>
            <w:rPr>
              <w:rStyle w:val="IndexLink"/>
              <w:lang w:val="en-US" w:eastAsia="en-US"/>
            </w:rPr>
            <w:instrText xml:space="preserve"> HYPERLINK "../../C:%5CMoji%20dokumenti%5CSpol%C5%A1na%20struktura%20LPK.doc" \l "__RefHeading___Toc138651204%23_Toc138651204"</w:instrText>
          </w:r>
          <w:r>
            <w:rPr>
              <w:rStyle w:val="IndexLink"/>
              <w:lang w:val="en-US" w:eastAsia="en-US"/>
            </w:rPr>
            <w:fldChar w:fldCharType="separate"/>
          </w:r>
          <w:r>
            <w:rPr>
              <w:rStyle w:val="IndexLink"/>
              <w:lang w:val="en-US" w:eastAsia="en-US"/>
            </w:rPr>
            <w:t>1.4. Lokalni predpisi</w:t>
            <w:tab/>
            <w:t>7</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05%23_Toc138651205"</w:instrText>
          </w:r>
          <w:r>
            <w:rPr>
              <w:rStyle w:val="IndexLink"/>
              <w:lang w:val="en-US" w:eastAsia="en-US"/>
            </w:rPr>
            <w:fldChar w:fldCharType="separate"/>
          </w:r>
          <w:r>
            <w:rPr>
              <w:rStyle w:val="IndexLink"/>
              <w:lang w:val="en-US" w:eastAsia="en-US"/>
            </w:rPr>
            <w:t>1.4.1 Statut Mestne občine Maribor</w:t>
            <w:tab/>
            <w:t>7</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06%23_Toc138651206"</w:instrText>
          </w:r>
          <w:r>
            <w:rPr>
              <w:rStyle w:val="IndexLink"/>
              <w:lang w:val="en-US" w:eastAsia="en-US"/>
            </w:rPr>
            <w:fldChar w:fldCharType="separate"/>
          </w:r>
          <w:r>
            <w:rPr>
              <w:rStyle w:val="IndexLink"/>
              <w:lang w:val="en-US" w:eastAsia="en-US"/>
            </w:rPr>
            <w:t>1.4.2. Sklep o določitvi javne infrastrukture na področju kulture na območju Mestne občine Maribor</w:t>
            <w:tab/>
            <w:t>8</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07%23_Toc138651207"</w:instrText>
          </w:r>
          <w:r>
            <w:rPr>
              <w:rStyle w:val="IndexLink"/>
              <w:lang w:val="en-US" w:eastAsia="en-US"/>
            </w:rPr>
            <w:fldChar w:fldCharType="separate"/>
          </w:r>
          <w:r>
            <w:rPr>
              <w:rStyle w:val="IndexLink"/>
              <w:lang w:val="en-US" w:eastAsia="en-US"/>
            </w:rPr>
            <w:t>1.4.3 Odloki o ustanovitvi javnih zavodov</w:t>
            <w:tab/>
            <w:t>8</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08%23_Toc138651208"</w:instrText>
          </w:r>
          <w:r>
            <w:rPr>
              <w:rStyle w:val="IndexLink"/>
              <w:lang w:val="en-US" w:eastAsia="en-US"/>
            </w:rPr>
            <w:fldChar w:fldCharType="separate"/>
          </w:r>
          <w:r>
            <w:rPr>
              <w:rStyle w:val="IndexLink"/>
              <w:lang w:val="en-US" w:eastAsia="en-US"/>
            </w:rPr>
            <w:t>1.4.4 Dokumenti dolgoročnega razvoja</w:t>
            <w:tab/>
            <w:t>9</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09%23_Toc138651209"</w:instrText>
          </w:r>
          <w:r>
            <w:rPr>
              <w:rStyle w:val="IndexLink"/>
              <w:lang w:val="en-US" w:eastAsia="en-US"/>
            </w:rPr>
            <w:fldChar w:fldCharType="separate"/>
          </w:r>
          <w:r>
            <w:rPr>
              <w:rStyle w:val="IndexLink"/>
              <w:lang w:val="en-US" w:eastAsia="en-US"/>
            </w:rPr>
            <w:t>1.4.5. Ostali predpisi</w:t>
            <w:tab/>
            <w:t>9</w:t>
          </w:r>
          <w:r>
            <w:rPr>
              <w:rStyle w:val="IndexLink"/>
              <w:lang w:val="en-US" w:eastAsia="en-US"/>
            </w:rPr>
            <w:fldChar w:fldCharType="end"/>
          </w:r>
        </w:p>
        <w:p>
          <w:pPr>
            <w:pStyle w:val="Contents1"/>
            <w:tabs>
              <w:tab w:val="clear" w:pos="708"/>
              <w:tab w:val="right" w:pos="9061" w:leader="underscore"/>
            </w:tabs>
            <w:rPr>
              <w:b w:val="false"/>
              <w:b w:val="false"/>
              <w:bCs w:val="false"/>
              <w:i w:val="false"/>
              <w:i w:val="false"/>
              <w:iCs w:val="false"/>
              <w:lang w:val="en-US" w:eastAsia="en-US"/>
            </w:rPr>
          </w:pPr>
          <w:r>
            <w:fldChar w:fldCharType="begin"/>
          </w:r>
          <w:r>
            <w:rPr>
              <w:rStyle w:val="IndexLink"/>
              <w:lang w:val="en-US" w:eastAsia="en-US"/>
            </w:rPr>
            <w:instrText xml:space="preserve"> HYPERLINK "../../C:%5CMoji%20dokumenti%5CSpol%C5%A1na%20struktura%20LPK.doc" \l "__RefHeading___Toc138651210%23_Toc138651210"</w:instrText>
          </w:r>
          <w:r>
            <w:rPr>
              <w:rStyle w:val="IndexLink"/>
              <w:lang w:val="en-US" w:eastAsia="en-US"/>
            </w:rPr>
            <w:fldChar w:fldCharType="separate"/>
          </w:r>
          <w:r>
            <w:rPr>
              <w:rStyle w:val="IndexLink"/>
              <w:lang w:val="en-US" w:eastAsia="en-US"/>
            </w:rPr>
            <w:t>2. OCENA STANJA IN RAZLOGI ZA SPREJEM LOKALNEGA KULTURNEGA PROGRAMA</w:t>
            <w:tab/>
            <w:t>10</w:t>
          </w:r>
          <w:r>
            <w:rPr>
              <w:rStyle w:val="IndexLink"/>
              <w:lang w:val="en-US" w:eastAsia="en-US"/>
            </w:rPr>
            <w:fldChar w:fldCharType="end"/>
          </w:r>
        </w:p>
        <w:p>
          <w:pPr>
            <w:pStyle w:val="Contents2"/>
            <w:tabs>
              <w:tab w:val="clear" w:pos="708"/>
              <w:tab w:val="right" w:pos="9061" w:leader="underscore"/>
            </w:tabs>
            <w:rPr>
              <w:b w:val="false"/>
              <w:b w:val="false"/>
              <w:bCs w:val="false"/>
              <w:sz w:val="24"/>
              <w:szCs w:val="24"/>
              <w:lang w:val="en-US" w:eastAsia="en-US"/>
            </w:rPr>
          </w:pPr>
          <w:r>
            <w:fldChar w:fldCharType="begin"/>
          </w:r>
          <w:r>
            <w:rPr>
              <w:rStyle w:val="IndexLink"/>
              <w:lang w:val="en-US" w:eastAsia="en-US"/>
            </w:rPr>
            <w:instrText xml:space="preserve"> HYPERLINK "../../C:%5CMoji%20dokumenti%5CSpol%C5%A1na%20struktura%20LPK.doc" \l "__RefHeading___Toc138651211%23_Toc138651211"</w:instrText>
          </w:r>
          <w:r>
            <w:rPr>
              <w:rStyle w:val="IndexLink"/>
              <w:lang w:val="en-US" w:eastAsia="en-US"/>
            </w:rPr>
            <w:fldChar w:fldCharType="separate"/>
          </w:r>
          <w:r>
            <w:rPr>
              <w:rStyle w:val="IndexLink"/>
              <w:lang w:val="en-US" w:eastAsia="en-US"/>
            </w:rPr>
            <w:t>2.1.Uskladitev med oceno in pristopom</w:t>
            <w:tab/>
            <w:t>10</w:t>
          </w:r>
          <w:r>
            <w:rPr>
              <w:rStyle w:val="IndexLink"/>
              <w:lang w:val="en-US" w:eastAsia="en-US"/>
            </w:rPr>
            <w:fldChar w:fldCharType="end"/>
          </w:r>
        </w:p>
        <w:p>
          <w:pPr>
            <w:pStyle w:val="Contents2"/>
            <w:tabs>
              <w:tab w:val="clear" w:pos="708"/>
              <w:tab w:val="right" w:pos="9061" w:leader="underscore"/>
            </w:tabs>
            <w:rPr>
              <w:b w:val="false"/>
              <w:b w:val="false"/>
              <w:bCs w:val="false"/>
              <w:sz w:val="24"/>
              <w:szCs w:val="24"/>
              <w:lang w:val="en-US" w:eastAsia="en-US"/>
            </w:rPr>
          </w:pPr>
          <w:r>
            <w:fldChar w:fldCharType="begin"/>
          </w:r>
          <w:r>
            <w:rPr>
              <w:rStyle w:val="IndexLink"/>
              <w:lang w:val="en-US" w:eastAsia="en-US"/>
            </w:rPr>
            <w:instrText xml:space="preserve"> HYPERLINK "../../C:%5CMoji%20dokumenti%5CSpol%C5%A1na%20struktura%20LPK.doc" \l "__RefHeading___Toc138651212%23_Toc138651212"</w:instrText>
          </w:r>
          <w:r>
            <w:rPr>
              <w:rStyle w:val="IndexLink"/>
              <w:lang w:val="en-US" w:eastAsia="en-US"/>
            </w:rPr>
            <w:fldChar w:fldCharType="separate"/>
          </w:r>
          <w:r>
            <w:rPr>
              <w:rStyle w:val="IndexLink"/>
              <w:lang w:val="en-US" w:eastAsia="en-US"/>
            </w:rPr>
            <w:t>2.2. Zgodovina in okolje</w:t>
            <w:tab/>
            <w:t>11</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13%23_Toc138651213"</w:instrText>
          </w:r>
          <w:r>
            <w:rPr>
              <w:rStyle w:val="IndexLink"/>
              <w:lang w:val="en-US" w:eastAsia="en-US"/>
            </w:rPr>
            <w:fldChar w:fldCharType="separate"/>
          </w:r>
          <w:r>
            <w:rPr>
              <w:rStyle w:val="IndexLink"/>
              <w:lang w:val="en-US" w:eastAsia="en-US"/>
            </w:rPr>
            <w:t>2.2.1. Zgodovinska vloga kulture v dosedanjem razvoju Maribora</w:t>
            <w:tab/>
            <w:t>11</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14%23_Toc138651214"</w:instrText>
          </w:r>
          <w:r>
            <w:rPr>
              <w:rStyle w:val="IndexLink"/>
              <w:lang w:val="en-US" w:eastAsia="en-US"/>
            </w:rPr>
            <w:fldChar w:fldCharType="separate"/>
          </w:r>
          <w:r>
            <w:rPr>
              <w:rStyle w:val="IndexLink"/>
              <w:lang w:val="en-US" w:eastAsia="en-US"/>
            </w:rPr>
            <w:t>2.2.2. Dejavniki širšega okolja</w:t>
            <w:tab/>
            <w:t>11</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15%23_Toc138651215"</w:instrText>
          </w:r>
          <w:r>
            <w:rPr>
              <w:rStyle w:val="IndexLink"/>
              <w:lang w:val="en-US" w:eastAsia="en-US"/>
            </w:rPr>
            <w:fldChar w:fldCharType="separate"/>
          </w:r>
          <w:r>
            <w:rPr>
              <w:rStyle w:val="IndexLink"/>
              <w:lang w:val="en-US" w:eastAsia="en-US"/>
            </w:rPr>
            <w:t>2.2.3. Dejavniki administrativnega okolja</w:t>
            <w:tab/>
            <w:t>12</w:t>
          </w:r>
          <w:r>
            <w:rPr>
              <w:rStyle w:val="IndexLink"/>
              <w:lang w:val="en-US" w:eastAsia="en-US"/>
            </w:rPr>
            <w:fldChar w:fldCharType="end"/>
          </w:r>
        </w:p>
        <w:p>
          <w:pPr>
            <w:pStyle w:val="Contents2"/>
            <w:tabs>
              <w:tab w:val="clear" w:pos="708"/>
              <w:tab w:val="right" w:pos="9061" w:leader="underscore"/>
            </w:tabs>
            <w:rPr>
              <w:b w:val="false"/>
              <w:b w:val="false"/>
              <w:bCs w:val="false"/>
              <w:sz w:val="24"/>
              <w:szCs w:val="24"/>
              <w:lang w:val="en-US" w:eastAsia="en-US"/>
            </w:rPr>
          </w:pPr>
          <w:r>
            <w:fldChar w:fldCharType="begin"/>
          </w:r>
          <w:r>
            <w:rPr>
              <w:rStyle w:val="IndexLink"/>
              <w:lang w:val="en-US" w:eastAsia="en-US"/>
            </w:rPr>
            <w:instrText xml:space="preserve"> HYPERLINK "../../C:%5CMoji%20dokumenti%5CSpol%C5%A1na%20struktura%20LPK.doc" \l "__RefHeading___Toc138651216%23_Toc138651216"</w:instrText>
          </w:r>
          <w:r>
            <w:rPr>
              <w:rStyle w:val="IndexLink"/>
              <w:lang w:val="en-US" w:eastAsia="en-US"/>
            </w:rPr>
            <w:fldChar w:fldCharType="separate"/>
          </w:r>
          <w:r>
            <w:rPr>
              <w:rStyle w:val="IndexLink"/>
              <w:lang w:val="en-US" w:eastAsia="en-US"/>
            </w:rPr>
            <w:t>2.3. Analiza vsebinskih predlogov ob pripravi lokalnega programa za kulturo</w:t>
            <w:tab/>
            <w:t>12</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17%23_Toc138651217"</w:instrText>
          </w:r>
          <w:r>
            <w:rPr>
              <w:rStyle w:val="IndexLink"/>
              <w:lang w:val="en-US" w:eastAsia="en-US"/>
            </w:rPr>
            <w:fldChar w:fldCharType="separate"/>
          </w:r>
          <w:r>
            <w:rPr>
              <w:rStyle w:val="IndexLink"/>
              <w:lang w:val="en-US" w:eastAsia="en-US"/>
            </w:rPr>
            <w:t>2.3.1. Izvajalci javnih služb ali dejavniki, ki so njihov sestavni del</w:t>
            <w:tab/>
            <w:t>12</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18%23_Toc138651218"</w:instrText>
          </w:r>
          <w:r>
            <w:rPr>
              <w:rStyle w:val="IndexLink"/>
              <w:lang w:val="en-US" w:eastAsia="en-US"/>
            </w:rPr>
            <w:fldChar w:fldCharType="separate"/>
          </w:r>
          <w:r>
            <w:rPr>
              <w:rStyle w:val="IndexLink"/>
              <w:lang w:val="en-US" w:eastAsia="en-US"/>
            </w:rPr>
            <w:t>2.3.2. Društva in ostale organizacije s področja kulture</w:t>
            <w:tab/>
            <w:t>13</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19%23_Toc138651219"</w:instrText>
          </w:r>
          <w:r>
            <w:rPr>
              <w:rStyle w:val="IndexLink"/>
              <w:lang w:val="en-US" w:eastAsia="en-US"/>
            </w:rPr>
            <w:fldChar w:fldCharType="separate"/>
          </w:r>
          <w:r>
            <w:rPr>
              <w:rStyle w:val="IndexLink"/>
              <w:lang w:val="en-US" w:eastAsia="en-US"/>
            </w:rPr>
            <w:t>2.3.3. Samostojni ustvarjalci na področju kulture</w:t>
            <w:tab/>
            <w:t>15</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20%23_Toc138651220"</w:instrText>
          </w:r>
          <w:r>
            <w:rPr>
              <w:rStyle w:val="IndexLink"/>
              <w:lang w:val="en-US" w:eastAsia="en-US"/>
            </w:rPr>
            <w:fldChar w:fldCharType="separate"/>
          </w:r>
          <w:r>
            <w:rPr>
              <w:rStyle w:val="IndexLink"/>
              <w:lang w:val="en-US" w:eastAsia="en-US"/>
            </w:rPr>
            <w:t>2.3.4. Ostale skupine in posamezniki, ki neposredno ali posredno delujejo na področju kulture</w:t>
            <w:tab/>
            <w:t>15</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21%23_Toc138651221"</w:instrText>
          </w:r>
          <w:r>
            <w:rPr>
              <w:rStyle w:val="IndexLink"/>
              <w:lang w:val="en-US" w:eastAsia="en-US"/>
            </w:rPr>
            <w:fldChar w:fldCharType="separate"/>
          </w:r>
          <w:r>
            <w:rPr>
              <w:rStyle w:val="IndexLink"/>
              <w:lang w:val="en-US" w:eastAsia="en-US"/>
            </w:rPr>
            <w:t>2.3.5. Povzetek</w:t>
            <w:tab/>
            <w:t>17</w:t>
          </w:r>
          <w:r>
            <w:rPr>
              <w:rStyle w:val="IndexLink"/>
              <w:lang w:val="en-US" w:eastAsia="en-US"/>
            </w:rPr>
            <w:fldChar w:fldCharType="end"/>
          </w:r>
        </w:p>
        <w:p>
          <w:pPr>
            <w:pStyle w:val="Contents2"/>
            <w:tabs>
              <w:tab w:val="clear" w:pos="708"/>
              <w:tab w:val="right" w:pos="9061" w:leader="underscore"/>
            </w:tabs>
            <w:rPr>
              <w:b w:val="false"/>
              <w:b w:val="false"/>
              <w:bCs w:val="false"/>
              <w:sz w:val="24"/>
              <w:szCs w:val="24"/>
              <w:lang w:val="en-US" w:eastAsia="en-US"/>
            </w:rPr>
          </w:pPr>
          <w:r>
            <w:fldChar w:fldCharType="begin"/>
          </w:r>
          <w:r>
            <w:rPr>
              <w:rStyle w:val="IndexLink"/>
              <w:lang w:val="en-US" w:eastAsia="en-US"/>
            </w:rPr>
            <w:instrText xml:space="preserve"> HYPERLINK "../../C:%5CMoji%20dokumenti%5CSpol%C5%A1na%20struktura%20LPK.doc" \l "__RefHeading___Toc138651222%23_Toc138651222"</w:instrText>
          </w:r>
          <w:r>
            <w:rPr>
              <w:rStyle w:val="IndexLink"/>
              <w:lang w:val="en-US" w:eastAsia="en-US"/>
            </w:rPr>
            <w:fldChar w:fldCharType="separate"/>
          </w:r>
          <w:r>
            <w:rPr>
              <w:rStyle w:val="IndexLink"/>
              <w:lang w:val="en-US" w:eastAsia="en-US"/>
            </w:rPr>
            <w:t>2.4. Analiza prostorskih predlogov ob pripravi lokalnega programa za kulturo</w:t>
            <w:tab/>
            <w:t>18</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23%23_Toc138651223"</w:instrText>
          </w:r>
          <w:r>
            <w:rPr>
              <w:rStyle w:val="IndexLink"/>
              <w:lang w:val="en-US" w:eastAsia="en-US"/>
            </w:rPr>
            <w:fldChar w:fldCharType="separate"/>
          </w:r>
          <w:r>
            <w:rPr>
              <w:rStyle w:val="IndexLink"/>
              <w:lang w:val="en-US" w:eastAsia="en-US"/>
            </w:rPr>
            <w:t>2.4.1. Pregled predlogov</w:t>
            <w:tab/>
            <w:t>18</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24%23_Toc138651224"</w:instrText>
          </w:r>
          <w:r>
            <w:rPr>
              <w:rStyle w:val="IndexLink"/>
              <w:lang w:val="en-US" w:eastAsia="en-US"/>
            </w:rPr>
            <w:fldChar w:fldCharType="separate"/>
          </w:r>
          <w:r>
            <w:rPr>
              <w:rStyle w:val="IndexLink"/>
              <w:lang w:val="en-US" w:eastAsia="en-US"/>
            </w:rPr>
            <w:t>2.4.2. Povzetek</w:t>
            <w:tab/>
            <w:t>19</w:t>
          </w:r>
          <w:r>
            <w:rPr>
              <w:rStyle w:val="IndexLink"/>
              <w:lang w:val="en-US" w:eastAsia="en-US"/>
            </w:rPr>
            <w:fldChar w:fldCharType="end"/>
          </w:r>
        </w:p>
        <w:p>
          <w:pPr>
            <w:pStyle w:val="Contents2"/>
            <w:tabs>
              <w:tab w:val="clear" w:pos="708"/>
              <w:tab w:val="right" w:pos="9061" w:leader="underscore"/>
            </w:tabs>
            <w:rPr>
              <w:b w:val="false"/>
              <w:b w:val="false"/>
              <w:bCs w:val="false"/>
              <w:sz w:val="24"/>
              <w:szCs w:val="24"/>
              <w:lang w:val="en-US" w:eastAsia="en-US"/>
            </w:rPr>
          </w:pPr>
          <w:r>
            <w:fldChar w:fldCharType="begin"/>
          </w:r>
          <w:r>
            <w:rPr>
              <w:rStyle w:val="IndexLink"/>
              <w:lang w:val="en-US" w:eastAsia="en-US"/>
            </w:rPr>
            <w:instrText xml:space="preserve"> HYPERLINK "../../C:%5CMoji%20dokumenti%5CSpol%C5%A1na%20struktura%20LPK.doc" \l "__RefHeading___Toc138651225%23_Toc138651225"</w:instrText>
          </w:r>
          <w:r>
            <w:rPr>
              <w:rStyle w:val="IndexLink"/>
              <w:lang w:val="en-US" w:eastAsia="en-US"/>
            </w:rPr>
            <w:fldChar w:fldCharType="separate"/>
          </w:r>
          <w:r>
            <w:rPr>
              <w:rStyle w:val="IndexLink"/>
              <w:lang w:val="en-US" w:eastAsia="en-US"/>
            </w:rPr>
            <w:t>2.5. Obvezni in neobvezni razlogi ter možnosti</w:t>
            <w:tab/>
            <w:t>20</w:t>
          </w:r>
          <w:r>
            <w:rPr>
              <w:rStyle w:val="IndexLink"/>
              <w:lang w:val="en-US" w:eastAsia="en-US"/>
            </w:rPr>
            <w:fldChar w:fldCharType="end"/>
          </w:r>
        </w:p>
        <w:p>
          <w:pPr>
            <w:pStyle w:val="Contents1"/>
            <w:tabs>
              <w:tab w:val="clear" w:pos="708"/>
              <w:tab w:val="right" w:pos="9061" w:leader="underscore"/>
            </w:tabs>
            <w:rPr>
              <w:b w:val="false"/>
              <w:b w:val="false"/>
              <w:bCs w:val="false"/>
              <w:i w:val="false"/>
              <w:i w:val="false"/>
              <w:iCs w:val="false"/>
              <w:lang w:val="en-US" w:eastAsia="en-US"/>
            </w:rPr>
          </w:pPr>
          <w:r>
            <w:fldChar w:fldCharType="begin"/>
          </w:r>
          <w:r>
            <w:rPr>
              <w:rStyle w:val="IndexLink"/>
              <w:lang w:val="en-US" w:eastAsia="en-US"/>
            </w:rPr>
            <w:instrText xml:space="preserve"> HYPERLINK "../../C:%5CMoji%20dokumenti%5CSpol%C5%A1na%20struktura%20LPK.doc" \l "__RefHeading___Toc138651226%23_Toc138651226"</w:instrText>
          </w:r>
          <w:r>
            <w:rPr>
              <w:rStyle w:val="IndexLink"/>
              <w:lang w:val="en-US" w:eastAsia="en-US"/>
            </w:rPr>
            <w:fldChar w:fldCharType="separate"/>
          </w:r>
          <w:r>
            <w:rPr>
              <w:rStyle w:val="IndexLink"/>
              <w:lang w:val="en-US" w:eastAsia="en-US"/>
            </w:rPr>
            <w:t>3. OPREDELITEV VSEBIN IN VPRAŠANJ</w:t>
            <w:tab/>
            <w:t>21</w:t>
          </w:r>
          <w:r>
            <w:rPr>
              <w:rStyle w:val="IndexLink"/>
              <w:lang w:val="en-US" w:eastAsia="en-US"/>
            </w:rPr>
            <w:fldChar w:fldCharType="end"/>
          </w:r>
        </w:p>
        <w:p>
          <w:pPr>
            <w:pStyle w:val="Contents2"/>
            <w:tabs>
              <w:tab w:val="clear" w:pos="708"/>
              <w:tab w:val="right" w:pos="9061" w:leader="underscore"/>
            </w:tabs>
            <w:rPr>
              <w:b w:val="false"/>
              <w:b w:val="false"/>
              <w:bCs w:val="false"/>
              <w:sz w:val="24"/>
              <w:szCs w:val="24"/>
              <w:lang w:val="en-US" w:eastAsia="en-US"/>
            </w:rPr>
          </w:pPr>
          <w:r>
            <w:fldChar w:fldCharType="begin"/>
          </w:r>
          <w:r>
            <w:rPr>
              <w:rStyle w:val="IndexLink"/>
              <w:lang w:val="en-US" w:eastAsia="en-US"/>
            </w:rPr>
            <w:instrText xml:space="preserve"> HYPERLINK "../../C:%5CMoji%20dokumenti%5CSpol%C5%A1na%20struktura%20LPK.doc" \l "__RefHeading___Toc138651227%23_Toc138651227"</w:instrText>
          </w:r>
          <w:r>
            <w:rPr>
              <w:rStyle w:val="IndexLink"/>
              <w:lang w:val="en-US" w:eastAsia="en-US"/>
            </w:rPr>
            <w:fldChar w:fldCharType="separate"/>
          </w:r>
          <w:r>
            <w:rPr>
              <w:rStyle w:val="IndexLink"/>
              <w:lang w:val="en-US" w:eastAsia="en-US"/>
            </w:rPr>
            <w:t>3.1. Opredelitev vsebin</w:t>
            <w:tab/>
            <w:t>21</w:t>
          </w:r>
          <w:r>
            <w:rPr>
              <w:rStyle w:val="IndexLink"/>
              <w:lang w:val="en-US" w:eastAsia="en-US"/>
            </w:rPr>
            <w:fldChar w:fldCharType="end"/>
          </w:r>
        </w:p>
        <w:p>
          <w:pPr>
            <w:pStyle w:val="Contents2"/>
            <w:tabs>
              <w:tab w:val="clear" w:pos="708"/>
              <w:tab w:val="right" w:pos="9061" w:leader="underscore"/>
            </w:tabs>
            <w:rPr>
              <w:b w:val="false"/>
              <w:b w:val="false"/>
              <w:bCs w:val="false"/>
              <w:sz w:val="24"/>
              <w:szCs w:val="24"/>
              <w:lang w:val="en-US" w:eastAsia="en-US"/>
            </w:rPr>
          </w:pPr>
          <w:r>
            <w:fldChar w:fldCharType="begin"/>
          </w:r>
          <w:r>
            <w:rPr>
              <w:rStyle w:val="IndexLink"/>
              <w:lang w:val="en-US" w:eastAsia="en-US"/>
            </w:rPr>
            <w:instrText xml:space="preserve"> HYPERLINK "../../C:%5CMoji%20dokumenti%5CSpol%C5%A1na%20struktura%20LPK.doc" \l "__RefHeading___Toc138651228%23_Toc138651228"</w:instrText>
          </w:r>
          <w:r>
            <w:rPr>
              <w:rStyle w:val="IndexLink"/>
              <w:lang w:val="en-US" w:eastAsia="en-US"/>
            </w:rPr>
            <w:fldChar w:fldCharType="separate"/>
          </w:r>
          <w:r>
            <w:rPr>
              <w:rStyle w:val="IndexLink"/>
              <w:lang w:val="en-US" w:eastAsia="en-US"/>
            </w:rPr>
            <w:t>3.2. Opredelitev vprašanj</w:t>
            <w:tab/>
            <w:t>21</w:t>
          </w:r>
          <w:r>
            <w:rPr>
              <w:rStyle w:val="IndexLink"/>
              <w:lang w:val="en-US" w:eastAsia="en-US"/>
            </w:rPr>
            <w:fldChar w:fldCharType="end"/>
          </w:r>
        </w:p>
        <w:p>
          <w:pPr>
            <w:pStyle w:val="Contents1"/>
            <w:tabs>
              <w:tab w:val="clear" w:pos="708"/>
              <w:tab w:val="right" w:pos="9061" w:leader="underscore"/>
            </w:tabs>
            <w:rPr>
              <w:b w:val="false"/>
              <w:b w:val="false"/>
              <w:bCs w:val="false"/>
              <w:i w:val="false"/>
              <w:i w:val="false"/>
              <w:iCs w:val="false"/>
              <w:lang w:val="en-US" w:eastAsia="en-US"/>
            </w:rPr>
          </w:pPr>
          <w:r>
            <w:fldChar w:fldCharType="begin"/>
          </w:r>
          <w:r>
            <w:rPr>
              <w:rStyle w:val="IndexLink"/>
              <w:lang w:val="en-US" w:eastAsia="en-US"/>
            </w:rPr>
            <w:instrText xml:space="preserve"> HYPERLINK "../../C:%5CMoji%20dokumenti%5CSpol%C5%A1na%20struktura%20LPK.doc" \l "__RefHeading___Toc138651229%23_Toc138651229"</w:instrText>
          </w:r>
          <w:r>
            <w:rPr>
              <w:rStyle w:val="IndexLink"/>
              <w:lang w:val="en-US" w:eastAsia="en-US"/>
            </w:rPr>
            <w:fldChar w:fldCharType="separate"/>
          </w:r>
          <w:r>
            <w:rPr>
              <w:rStyle w:val="IndexLink"/>
              <w:lang w:val="en-US" w:eastAsia="en-US"/>
            </w:rPr>
            <w:t>4. KULTURNI SISTEM IN PODROČJA</w:t>
            <w:tab/>
            <w:t>23</w:t>
          </w:r>
          <w:r>
            <w:rPr>
              <w:rStyle w:val="IndexLink"/>
              <w:lang w:val="en-US" w:eastAsia="en-US"/>
            </w:rPr>
            <w:fldChar w:fldCharType="end"/>
          </w:r>
        </w:p>
        <w:p>
          <w:pPr>
            <w:pStyle w:val="Contents2"/>
            <w:tabs>
              <w:tab w:val="clear" w:pos="708"/>
              <w:tab w:val="right" w:pos="9061" w:leader="underscore"/>
            </w:tabs>
            <w:rPr>
              <w:b w:val="false"/>
              <w:b w:val="false"/>
              <w:bCs w:val="false"/>
              <w:sz w:val="24"/>
              <w:szCs w:val="24"/>
              <w:lang w:val="en-US" w:eastAsia="en-US"/>
            </w:rPr>
          </w:pPr>
          <w:r>
            <w:fldChar w:fldCharType="begin"/>
          </w:r>
          <w:r>
            <w:rPr>
              <w:rStyle w:val="IndexLink"/>
              <w:lang w:val="en-US" w:eastAsia="en-US"/>
            </w:rPr>
            <w:instrText xml:space="preserve"> HYPERLINK "../../C:%5CMoji%20dokumenti%5CSpol%C5%A1na%20struktura%20LPK.doc" \l "__RefHeading___Toc138651230%23_Toc138651230"</w:instrText>
          </w:r>
          <w:r>
            <w:rPr>
              <w:rStyle w:val="IndexLink"/>
              <w:lang w:val="en-US" w:eastAsia="en-US"/>
            </w:rPr>
            <w:fldChar w:fldCharType="separate"/>
          </w:r>
          <w:r>
            <w:rPr>
              <w:rStyle w:val="IndexLink"/>
              <w:lang w:val="en-US" w:eastAsia="en-US"/>
            </w:rPr>
            <w:t>4.1. Kulturni sistem</w:t>
            <w:tab/>
            <w:t>23</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31%23_Toc138651231"</w:instrText>
          </w:r>
          <w:r>
            <w:rPr>
              <w:rStyle w:val="IndexLink"/>
              <w:lang w:val="en-US" w:eastAsia="en-US"/>
            </w:rPr>
            <w:fldChar w:fldCharType="separate"/>
          </w:r>
          <w:r>
            <w:rPr>
              <w:rStyle w:val="IndexLink"/>
              <w:lang w:val="en-US" w:eastAsia="en-US"/>
            </w:rPr>
            <w:t>4.1.1.  Izvajalci in posredovalci kulturnih dobrin</w:t>
            <w:tab/>
            <w:t>23</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32%23_Toc138651232"</w:instrText>
          </w:r>
          <w:r>
            <w:rPr>
              <w:rStyle w:val="IndexLink"/>
              <w:lang w:val="en-US" w:eastAsia="en-US"/>
            </w:rPr>
            <w:fldChar w:fldCharType="separate"/>
          </w:r>
          <w:r>
            <w:rPr>
              <w:rStyle w:val="IndexLink"/>
              <w:lang w:val="en-US" w:eastAsia="en-US"/>
            </w:rPr>
            <w:t>4.1.1.1. Javne službe, ki jih kot  ustanovitelj ali soustanovitelj financira Mestna občina Maribor</w:t>
            <w:tab/>
            <w:t>23</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33%23_Toc138651233"</w:instrText>
          </w:r>
          <w:r>
            <w:rPr>
              <w:rStyle w:val="IndexLink"/>
              <w:lang w:val="en-US" w:eastAsia="en-US"/>
            </w:rPr>
            <w:fldChar w:fldCharType="separate"/>
          </w:r>
          <w:r>
            <w:rPr>
              <w:rStyle w:val="IndexLink"/>
              <w:lang w:val="en-US" w:eastAsia="en-US"/>
            </w:rPr>
            <w:t>4.1.1.2. Javne službe katerih ustanovitelj je Mestna občina Maribor, financira pa jih država</w:t>
            <w:tab/>
            <w:t>24</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34%23_Toc138651234"</w:instrText>
          </w:r>
          <w:r>
            <w:rPr>
              <w:rStyle w:val="IndexLink"/>
              <w:lang w:val="en-US" w:eastAsia="en-US"/>
            </w:rPr>
            <w:fldChar w:fldCharType="separate"/>
          </w:r>
          <w:r>
            <w:rPr>
              <w:rStyle w:val="IndexLink"/>
              <w:lang w:val="en-US" w:eastAsia="en-US"/>
            </w:rPr>
            <w:t>4.1.1.3. Javne službe, katerih ustanovitelj ni Mestna občina Maribor, opravljajo pa službo na njenem območju</w:t>
            <w:tab/>
            <w:t>26</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35%23_Toc138651235"</w:instrText>
          </w:r>
          <w:r>
            <w:rPr>
              <w:rStyle w:val="IndexLink"/>
              <w:lang w:val="en-US" w:eastAsia="en-US"/>
            </w:rPr>
            <w:fldChar w:fldCharType="separate"/>
          </w:r>
          <w:r>
            <w:rPr>
              <w:rStyle w:val="IndexLink"/>
              <w:lang w:val="en-US" w:eastAsia="en-US"/>
            </w:rPr>
            <w:t>4.1.1.4 Javne kulturne dobrine, ki jih na podlagi večletnega kulturnega programa sofinancira Mestna občina Maribor in niso sestavni del javnih služb</w:t>
            <w:tab/>
            <w:t>28</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36%23_Toc138651236"</w:instrText>
          </w:r>
          <w:r>
            <w:rPr>
              <w:rStyle w:val="IndexLink"/>
              <w:lang w:val="en-US" w:eastAsia="en-US"/>
            </w:rPr>
            <w:fldChar w:fldCharType="separate"/>
          </w:r>
          <w:r>
            <w:rPr>
              <w:rStyle w:val="IndexLink"/>
              <w:lang w:val="en-US" w:eastAsia="en-US"/>
            </w:rPr>
            <w:t>4.1.1.5 Izvajalci katerih programi se ne financirajo kot javni kulturni programi</w:t>
            <w:tab/>
            <w:t>30</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37%23_Toc138651237"</w:instrText>
          </w:r>
          <w:r>
            <w:rPr>
              <w:rStyle w:val="IndexLink"/>
              <w:lang w:val="en-US" w:eastAsia="en-US"/>
            </w:rPr>
            <w:fldChar w:fldCharType="separate"/>
          </w:r>
          <w:r>
            <w:rPr>
              <w:rStyle w:val="IndexLink"/>
              <w:lang w:val="en-US" w:eastAsia="en-US"/>
            </w:rPr>
            <w:t>4.1.2 Javna kulturna infrastruktura in ostali prostori, kjer se odvijajo kulturne dejavnosti</w:t>
            <w:tab/>
            <w:t>30</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38%23_Toc138651238"</w:instrText>
          </w:r>
          <w:r>
            <w:rPr>
              <w:rStyle w:val="IndexLink"/>
              <w:lang w:val="en-US" w:eastAsia="en-US"/>
            </w:rPr>
            <w:fldChar w:fldCharType="separate"/>
          </w:r>
          <w:r>
            <w:rPr>
              <w:rStyle w:val="IndexLink"/>
              <w:lang w:val="en-US" w:eastAsia="en-US"/>
            </w:rPr>
            <w:t>4.1.2.1. Javna infrastruktura določena s Sklepom o določitvi javne infrastrukture na področju kulture z leta 1995</w:t>
            <w:tab/>
            <w:t>31</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39%23_Toc138651239"</w:instrText>
          </w:r>
          <w:r>
            <w:rPr>
              <w:rStyle w:val="IndexLink"/>
              <w:lang w:val="en-US" w:eastAsia="en-US"/>
            </w:rPr>
            <w:fldChar w:fldCharType="separate"/>
          </w:r>
          <w:r>
            <w:rPr>
              <w:rStyle w:val="IndexLink"/>
              <w:lang w:val="en-US" w:eastAsia="en-US"/>
            </w:rPr>
            <w:t>4.1.2.2. Kulturna infrastruktura, ki je v upravljanju kulturnih dejavnikov in bi jo bilo potrebno s sklepom določiti kot javno infrastrukturo</w:t>
            <w:tab/>
            <w:t>31</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40%23_Toc138651240"</w:instrText>
          </w:r>
          <w:r>
            <w:rPr>
              <w:rStyle w:val="IndexLink"/>
              <w:lang w:val="en-US" w:eastAsia="en-US"/>
            </w:rPr>
            <w:fldChar w:fldCharType="separate"/>
          </w:r>
          <w:r>
            <w:rPr>
              <w:rStyle w:val="IndexLink"/>
              <w:lang w:val="en-US" w:eastAsia="en-US"/>
            </w:rPr>
            <w:t>4.1.2.3. Potencialni prostori za kulturno namembnost ali dejavnosti, ki so s kulturo povezane</w:t>
            <w:tab/>
            <w:t>31</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41%23_Toc138651241"</w:instrText>
          </w:r>
          <w:r>
            <w:rPr>
              <w:rStyle w:val="IndexLink"/>
              <w:lang w:val="en-US" w:eastAsia="en-US"/>
            </w:rPr>
            <w:fldChar w:fldCharType="separate"/>
          </w:r>
          <w:r>
            <w:rPr>
              <w:rStyle w:val="IndexLink"/>
              <w:lang w:val="en-US" w:eastAsia="en-US"/>
            </w:rPr>
            <w:t>4.1.2.4. Bodoči pristop k posodobitvi javne kulturne infrastrukture in ostalih prostorov namenjenih kulturi</w:t>
            <w:tab/>
            <w:t>32</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42%23_Toc138651242"</w:instrText>
          </w:r>
          <w:r>
            <w:rPr>
              <w:rStyle w:val="IndexLink"/>
              <w:lang w:val="en-US" w:eastAsia="en-US"/>
            </w:rPr>
            <w:fldChar w:fldCharType="separate"/>
          </w:r>
          <w:r>
            <w:rPr>
              <w:rStyle w:val="IndexLink"/>
              <w:lang w:val="en-US" w:eastAsia="en-US"/>
            </w:rPr>
            <w:t>4.1.3. Financiranje kulture</w:t>
            <w:tab/>
            <w:t>32</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43%23_Toc138651243"</w:instrText>
          </w:r>
          <w:r>
            <w:rPr>
              <w:rStyle w:val="IndexLink"/>
              <w:lang w:val="en-US" w:eastAsia="en-US"/>
            </w:rPr>
            <w:fldChar w:fldCharType="separate"/>
          </w:r>
          <w:r>
            <w:rPr>
              <w:rStyle w:val="IndexLink"/>
              <w:lang w:val="en-US" w:eastAsia="en-US"/>
            </w:rPr>
            <w:t>4.1.3.1. Sistem financiranja</w:t>
            <w:tab/>
            <w:t>32</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44%23_Toc138651244"</w:instrText>
          </w:r>
          <w:r>
            <w:rPr>
              <w:rStyle w:val="IndexLink"/>
              <w:lang w:val="en-US" w:eastAsia="en-US"/>
            </w:rPr>
            <w:fldChar w:fldCharType="separate"/>
          </w:r>
          <w:r>
            <w:rPr>
              <w:rStyle w:val="IndexLink"/>
              <w:lang w:val="en-US" w:eastAsia="en-US"/>
            </w:rPr>
            <w:t>4.1.3.2. Postopki financiranja</w:t>
            <w:tab/>
            <w:t>33</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45%23_Toc138651245"</w:instrText>
          </w:r>
          <w:r>
            <w:rPr>
              <w:rStyle w:val="IndexLink"/>
              <w:lang w:val="en-US" w:eastAsia="en-US"/>
            </w:rPr>
            <w:fldChar w:fldCharType="separate"/>
          </w:r>
          <w:r>
            <w:rPr>
              <w:rStyle w:val="IndexLink"/>
              <w:lang w:val="en-US" w:eastAsia="en-US"/>
            </w:rPr>
            <w:t>4.1.3.3. Investicije v kulturi</w:t>
            <w:tab/>
            <w:t>34</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46%23_Toc138651246"</w:instrText>
          </w:r>
          <w:r>
            <w:rPr>
              <w:rStyle w:val="IndexLink"/>
              <w:lang w:val="en-US" w:eastAsia="en-US"/>
            </w:rPr>
            <w:fldChar w:fldCharType="separate"/>
          </w:r>
          <w:r>
            <w:rPr>
              <w:rStyle w:val="IndexLink"/>
              <w:lang w:val="en-US" w:eastAsia="en-US"/>
            </w:rPr>
            <w:t>4.1.3.4. Specifika in problematika financiranja kulture v Mestni občini Maribor</w:t>
            <w:tab/>
            <w:t>34</w:t>
          </w:r>
          <w:r>
            <w:rPr>
              <w:rStyle w:val="IndexLink"/>
              <w:lang w:val="en-US" w:eastAsia="en-US"/>
            </w:rPr>
            <w:fldChar w:fldCharType="end"/>
          </w:r>
        </w:p>
        <w:p>
          <w:pPr>
            <w:pStyle w:val="Contents2"/>
            <w:tabs>
              <w:tab w:val="clear" w:pos="708"/>
              <w:tab w:val="right" w:pos="9061" w:leader="underscore"/>
            </w:tabs>
            <w:rPr>
              <w:b w:val="false"/>
              <w:b w:val="false"/>
              <w:bCs w:val="false"/>
              <w:sz w:val="24"/>
              <w:szCs w:val="24"/>
              <w:lang w:val="en-US" w:eastAsia="en-US"/>
            </w:rPr>
          </w:pPr>
          <w:r>
            <w:fldChar w:fldCharType="begin"/>
          </w:r>
          <w:r>
            <w:rPr>
              <w:rStyle w:val="IndexLink"/>
              <w:lang w:val="en-US" w:eastAsia="en-US"/>
            </w:rPr>
            <w:instrText xml:space="preserve"> HYPERLINK "../../C:%5CMoji%20dokumenti%5CSpol%C5%A1na%20struktura%20LPK.doc" \l "__RefHeading___Toc138651247%23_Toc138651247"</w:instrText>
          </w:r>
          <w:r>
            <w:rPr>
              <w:rStyle w:val="IndexLink"/>
              <w:lang w:val="en-US" w:eastAsia="en-US"/>
            </w:rPr>
            <w:fldChar w:fldCharType="separate"/>
          </w:r>
          <w:r>
            <w:rPr>
              <w:rStyle w:val="IndexLink"/>
              <w:lang w:val="en-US" w:eastAsia="en-US"/>
            </w:rPr>
            <w:t>4.2. Področja kulture</w:t>
            <w:tab/>
            <w:t>35</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48%23_Toc138651248"</w:instrText>
          </w:r>
          <w:r>
            <w:rPr>
              <w:rStyle w:val="IndexLink"/>
              <w:lang w:val="en-US" w:eastAsia="en-US"/>
            </w:rPr>
            <w:fldChar w:fldCharType="separate"/>
          </w:r>
          <w:r>
            <w:rPr>
              <w:rStyle w:val="IndexLink"/>
              <w:lang w:val="en-US" w:eastAsia="en-US"/>
            </w:rPr>
            <w:t>4.2.1.Uprizoritvene umetnosti</w:t>
            <w:tab/>
            <w:t>35</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49%23_Toc138651249"</w:instrText>
          </w:r>
          <w:r>
            <w:rPr>
              <w:rStyle w:val="IndexLink"/>
              <w:lang w:val="en-US" w:eastAsia="en-US"/>
            </w:rPr>
            <w:fldChar w:fldCharType="separate"/>
          </w:r>
          <w:r>
            <w:rPr>
              <w:rStyle w:val="IndexLink"/>
              <w:lang w:val="en-US" w:eastAsia="en-US"/>
            </w:rPr>
            <w:t>4.2.2. Glasbene umetnosti</w:t>
            <w:tab/>
            <w:t>35</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50%23_Toc138651250"</w:instrText>
          </w:r>
          <w:r>
            <w:rPr>
              <w:rStyle w:val="IndexLink"/>
              <w:lang w:val="en-US" w:eastAsia="en-US"/>
            </w:rPr>
            <w:fldChar w:fldCharType="separate"/>
          </w:r>
          <w:r>
            <w:rPr>
              <w:rStyle w:val="IndexLink"/>
              <w:lang w:val="en-US" w:eastAsia="en-US"/>
            </w:rPr>
            <w:t>4.2.3. Vizualne umetnosti</w:t>
            <w:tab/>
            <w:t>35</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51%23_Toc138651251"</w:instrText>
          </w:r>
          <w:r>
            <w:rPr>
              <w:rStyle w:val="IndexLink"/>
              <w:lang w:val="en-US" w:eastAsia="en-US"/>
            </w:rPr>
            <w:fldChar w:fldCharType="separate"/>
          </w:r>
          <w:r>
            <w:rPr>
              <w:rStyle w:val="IndexLink"/>
              <w:lang w:val="en-US" w:eastAsia="en-US"/>
            </w:rPr>
            <w:t>4.2.4. Intermedijske umetnosti</w:t>
            <w:tab/>
            <w:t>36</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52%23_Toc138651252"</w:instrText>
          </w:r>
          <w:r>
            <w:rPr>
              <w:rStyle w:val="IndexLink"/>
              <w:lang w:val="en-US" w:eastAsia="en-US"/>
            </w:rPr>
            <w:fldChar w:fldCharType="separate"/>
          </w:r>
          <w:r>
            <w:rPr>
              <w:rStyle w:val="IndexLink"/>
              <w:lang w:val="en-US" w:eastAsia="en-US"/>
            </w:rPr>
            <w:t>4.2.5. Knjižnična dejavnost</w:t>
            <w:tab/>
            <w:t>36</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53%23_Toc138651253"</w:instrText>
          </w:r>
          <w:r>
            <w:rPr>
              <w:rStyle w:val="IndexLink"/>
              <w:lang w:val="en-US" w:eastAsia="en-US"/>
            </w:rPr>
            <w:fldChar w:fldCharType="separate"/>
          </w:r>
          <w:r>
            <w:rPr>
              <w:rStyle w:val="IndexLink"/>
              <w:lang w:val="en-US" w:eastAsia="en-US"/>
            </w:rPr>
            <w:t>4.2.6. Knjiga</w:t>
            <w:tab/>
            <w:t>36</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54%23_Toc138651254"</w:instrText>
          </w:r>
          <w:r>
            <w:rPr>
              <w:rStyle w:val="IndexLink"/>
              <w:lang w:val="en-US" w:eastAsia="en-US"/>
            </w:rPr>
            <w:fldChar w:fldCharType="separate"/>
          </w:r>
          <w:r>
            <w:rPr>
              <w:rStyle w:val="IndexLink"/>
              <w:lang w:val="en-US" w:eastAsia="en-US"/>
            </w:rPr>
            <w:t>4.2.7. Mediji in avdiovizualna kultura</w:t>
            <w:tab/>
            <w:t>36</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55%23_Toc138651255"</w:instrText>
          </w:r>
          <w:r>
            <w:rPr>
              <w:rStyle w:val="IndexLink"/>
              <w:lang w:val="en-US" w:eastAsia="en-US"/>
            </w:rPr>
            <w:fldChar w:fldCharType="separate"/>
          </w:r>
          <w:r>
            <w:rPr>
              <w:rStyle w:val="IndexLink"/>
              <w:lang w:val="en-US" w:eastAsia="en-US"/>
            </w:rPr>
            <w:t>4.2.8. Kulturna dediščina</w:t>
            <w:tab/>
            <w:t>37</w:t>
          </w:r>
          <w:r>
            <w:rPr>
              <w:rStyle w:val="IndexLink"/>
              <w:lang w:val="en-US" w:eastAsia="en-US"/>
            </w:rPr>
            <w:fldChar w:fldCharType="end"/>
          </w:r>
        </w:p>
        <w:p>
          <w:pPr>
            <w:pStyle w:val="Contents3"/>
            <w:tabs>
              <w:tab w:val="clear" w:pos="708"/>
              <w:tab w:val="right" w:pos="9061" w:leader="underscore"/>
            </w:tabs>
            <w:rPr>
              <w:sz w:val="24"/>
              <w:szCs w:val="24"/>
              <w:lang w:val="en-US" w:eastAsia="en-US"/>
            </w:rPr>
          </w:pPr>
          <w:r>
            <w:fldChar w:fldCharType="begin"/>
          </w:r>
          <w:r>
            <w:rPr>
              <w:rStyle w:val="IndexLink"/>
              <w:lang w:val="en-US" w:eastAsia="en-US"/>
            </w:rPr>
            <w:instrText xml:space="preserve"> HYPERLINK "../../C:%5CMoji%20dokumenti%5CSpol%C5%A1na%20struktura%20LPK.doc" \l "__RefHeading___Toc138651256%23_Toc138651256"</w:instrText>
          </w:r>
          <w:r>
            <w:rPr>
              <w:rStyle w:val="IndexLink"/>
              <w:lang w:val="en-US" w:eastAsia="en-US"/>
            </w:rPr>
            <w:fldChar w:fldCharType="separate"/>
          </w:r>
          <w:r>
            <w:rPr>
              <w:rStyle w:val="IndexLink"/>
              <w:lang w:val="en-US" w:eastAsia="en-US"/>
            </w:rPr>
            <w:t>4.2.9. Ljubiteljske dejavnosti</w:t>
            <w:tab/>
            <w:t>37</w:t>
          </w:r>
          <w:r>
            <w:rPr>
              <w:rStyle w:val="IndexLink"/>
              <w:lang w:val="en-US" w:eastAsia="en-US"/>
            </w:rPr>
            <w:fldChar w:fldCharType="end"/>
          </w:r>
        </w:p>
        <w:p>
          <w:pPr>
            <w:pStyle w:val="Contents1"/>
            <w:tabs>
              <w:tab w:val="clear" w:pos="708"/>
              <w:tab w:val="right" w:pos="9061" w:leader="underscore"/>
            </w:tabs>
            <w:rPr>
              <w:b w:val="false"/>
              <w:b w:val="false"/>
              <w:lang w:val="en-US" w:eastAsia="en-US"/>
            </w:rPr>
          </w:pPr>
          <w:r>
            <w:fldChar w:fldCharType="begin"/>
          </w:r>
          <w:r>
            <w:rPr>
              <w:rStyle w:val="IndexLink"/>
              <w:i w:val="false"/>
              <w:iCs w:val="false"/>
              <w:bCs w:val="false"/>
              <w:lang w:val="en-US" w:eastAsia="en-US"/>
            </w:rPr>
            <w:instrText xml:space="preserve"> HYPERLINK "../../C:%5CMoji%20dokumenti%5CSpol%C5%A1na%20struktura%20LPK.doc" \l "__RefHeading___Toc138651257%23_Toc138651257"</w:instrText>
          </w:r>
          <w:r>
            <w:rPr>
              <w:rStyle w:val="IndexLink"/>
              <w:i w:val="false"/>
              <w:iCs w:val="false"/>
              <w:bCs w:val="false"/>
              <w:lang w:val="en-US" w:eastAsia="en-US"/>
            </w:rPr>
            <w:fldChar w:fldCharType="separate"/>
          </w:r>
          <w:r>
            <w:rPr>
              <w:rStyle w:val="IndexLink"/>
              <w:bCs w:val="false"/>
              <w:i w:val="false"/>
              <w:iCs w:val="false"/>
              <w:lang w:val="en-US" w:eastAsia="en-US"/>
            </w:rPr>
            <w:t>5. ZAKLJUČEK</w:t>
            <w:tab/>
            <w:t>38</w:t>
          </w:r>
          <w:r>
            <w:rPr>
              <w:rStyle w:val="IndexLink"/>
              <w:i w:val="false"/>
              <w:iCs w:val="false"/>
              <w:bCs w:val="false"/>
              <w:lang w:val="en-US" w:eastAsia="en-US"/>
            </w:rPr>
            <w:fldChar w:fldCharType="end"/>
          </w:r>
          <w:r>
            <w:rPr>
              <w:rStyle w:val="IndexLink"/>
              <w:i w:val="false"/>
              <w:iCs w:val="false"/>
              <w:bCs w:val="false"/>
              <w:lang w:val="en-US" w:eastAsia="en-US"/>
            </w:rPr>
            <w:fldChar w:fldCharType="end"/>
          </w:r>
        </w:p>
      </w:sdtContent>
    </w:sdt>
    <w:p>
      <w:pPr>
        <w:pStyle w:val="Heading1"/>
        <w:numPr>
          <w:ilvl w:val="0"/>
          <w:numId w:val="0"/>
        </w:numPr>
        <w:rPr>
          <w:b w:val="false"/>
          <w:b w:val="false"/>
          <w:bCs/>
          <w:i/>
          <w:i/>
          <w:iCs/>
          <w:lang w:val="en-US" w:eastAsia="en-US"/>
        </w:rPr>
      </w:pPr>
      <w:r>
        <w:rPr>
          <w:b w:val="false"/>
          <w:bCs/>
          <w:i/>
          <w:iCs/>
          <w:lang w:val="en-US" w:eastAsia="en-US"/>
        </w:rPr>
      </w:r>
      <w:r>
        <w:br w:type="page"/>
      </w:r>
    </w:p>
    <w:p>
      <w:pPr>
        <w:pStyle w:val="Heading1"/>
        <w:rPr>
          <w:szCs w:val="24"/>
        </w:rPr>
      </w:pPr>
      <w:r>
        <w:rPr/>
        <w:t>1. PRAVNA PODLAGA</w:t>
      </w:r>
    </w:p>
    <w:p>
      <w:pPr>
        <w:pStyle w:val="Slog1"/>
        <w:rPr>
          <w:szCs w:val="24"/>
        </w:rPr>
      </w:pPr>
      <w:r>
        <w:rPr>
          <w:szCs w:val="24"/>
        </w:rPr>
      </w:r>
    </w:p>
    <w:p>
      <w:pPr>
        <w:pStyle w:val="Heading2"/>
        <w:rPr/>
      </w:pPr>
      <w:r>
        <w:rPr/>
        <w:t>1.1.  ZUJIK (Zakon o uresničevanju javnega interesa za kulturo)</w:t>
      </w:r>
    </w:p>
    <w:p>
      <w:pPr>
        <w:pStyle w:val="Normal"/>
        <w:rPr/>
      </w:pPr>
      <w:r>
        <w:rPr/>
      </w:r>
    </w:p>
    <w:p>
      <w:pPr>
        <w:pStyle w:val="Normal"/>
        <w:rPr/>
      </w:pPr>
      <w:r>
        <w:rPr/>
        <w:t xml:space="preserve">Državni zbor Republike Slovenije je dne 25. oktobra 2002 sprejel Zakon o uresničevanju javnega interesa za kulturo (ZUJIK) in s tem opredelil odgovornost in naloge javnih oblasti za vzpostavljanje razmer in razmerij, v katerih naj bi delovala kultura. </w:t>
      </w:r>
    </w:p>
    <w:p>
      <w:pPr>
        <w:pStyle w:val="Normal"/>
        <w:rPr/>
      </w:pPr>
      <w:r>
        <w:rPr/>
      </w:r>
    </w:p>
    <w:p>
      <w:pPr>
        <w:pStyle w:val="Normal"/>
        <w:rPr/>
      </w:pPr>
      <w:r>
        <w:rPr/>
        <w:t>9. člen zakona med podlagami, ki določajo javni interes za kulturo, navaja tudi lokalni program za kulturo. Med nalogami, s katerimi se javni interes za kulturo udejanja, velja ločiti med tistimi, ki so v enaki obliki obligatorne tako za državo kot lokalne skupnosti (akti o ustanovitvi javnih zavodov, njihovi strateški načrti in letni programi dela), kot tistimi, kjer lahko lokalna skupnost v skladu s svojo sprejeto kulturno politiko opredeli vsebino in način udejanjanja javnega interesa (javni pozivi in razpisi za sofinanciranje programov in projektov, javni razpis za oddajo javne kulturne infrastrukture, letni izvedbeni načrt nosilcev javnega interesa). Posebej velja poudariti letni izvedbeni načrt, s katerim država ali lokalna skupnost določa naloge in aktivnosti, ki jih mora v obdobju enega leta izpeljati za uresničitev kulturne politike.</w:t>
      </w:r>
    </w:p>
    <w:p>
      <w:pPr>
        <w:pStyle w:val="Normal"/>
        <w:rPr/>
      </w:pPr>
      <w:r>
        <w:rPr/>
      </w:r>
    </w:p>
    <w:p>
      <w:pPr>
        <w:pStyle w:val="Normal"/>
        <w:rPr/>
      </w:pPr>
      <w:r>
        <w:rPr/>
        <w:t xml:space="preserve">14. člen (ob smiselni povezavi z 10. do 13. členom) omogoča lokalnim skupnostim dva temeljna pristopa priprave lokalnega programa za kulturo, ki izhaja iz ZUJIK-a. Ali s svojim statutom določi drugačne vsebine in postopke sprejemanja lokalnega programa za kulturo, ali  pa smiselno uporabi določbe ZUJIK-a v zvezi z nacionalnim programom za kulturo. V prvem primeru lokalne skupnosti kot avtonomni subjekti sprejmejo lastna pravila glede svojega programa za kulturo, vendar pa jih hkrati obvezuje spoštovanje zakona, če te možnosti ne izkoristijo. </w:t>
      </w:r>
    </w:p>
    <w:p>
      <w:pPr>
        <w:pStyle w:val="Normal"/>
        <w:rPr/>
      </w:pPr>
      <w:r>
        <w:rPr/>
      </w:r>
    </w:p>
    <w:p>
      <w:pPr>
        <w:pStyle w:val="Normal"/>
        <w:rPr/>
      </w:pPr>
      <w:r>
        <w:rPr/>
        <w:t>Čeprav daje ZUJIK lokalnim skupnostim možnost, da stvari uredijo drugače, mora to biti še vedno v skladu z omenjenim zakonom. Obenem v 10. členu določa, da gre za štiriletni strateški dokument, ki izhaja iz zgodovinsko doseženega položaja kulture, opredeli področja kulture, kjer se zagotavljajo kulturne dobrine kot javne dobrine, načrtuje in predvidi usmeritve na področju investicij, ter pravne, finančne in organizacijske usmeritve, ki so potrebne za uresničitev programa. V skladu s tem tudi postavi cilje in prioritete kulturne politike in določi čas za njihovo uresničitev.</w:t>
      </w:r>
    </w:p>
    <w:p>
      <w:pPr>
        <w:pStyle w:val="Normal"/>
        <w:rPr/>
      </w:pPr>
      <w:r>
        <w:rPr/>
      </w:r>
    </w:p>
    <w:p>
      <w:pPr>
        <w:pStyle w:val="Normal"/>
        <w:rPr/>
      </w:pPr>
      <w:r>
        <w:rPr/>
        <w:t xml:space="preserve">Po Zakonu o uresničevanju javnega interesa za kulturo gre v bistvu za dokument, ki naj ne bi planiral kulturnega razvoja v globalnem smislu, temveč načrtoval samo z njim povezane cilje in ukrepe kulturne politike. V skladu z določbo 10. člena, da program izhaja iz zgodovinsko doseženega položaja v kulturi, pa doseženega kulturnega standarda ni dovoljeno zmanjševati. </w:t>
      </w:r>
    </w:p>
    <w:p>
      <w:pPr>
        <w:pStyle w:val="Normal"/>
        <w:rPr/>
      </w:pPr>
      <w:r>
        <w:rPr/>
      </w:r>
    </w:p>
    <w:p>
      <w:pPr>
        <w:pStyle w:val="Normal"/>
        <w:rPr/>
      </w:pPr>
      <w:r>
        <w:rPr/>
        <w:t xml:space="preserve">Zraven tistih javnih kulturnih dobrin, ki jih določajo posebni zakoni (knjižničarstvo, varstvo kulturne dediščine, ipd.) in podpiranja ljubiteljske kulturne dejavnosti, lokalna skupnost po 66. členu pokriva tudi druge kulturne potrebe prebivalcev, ki jih ugotovi s svojim programom za kulturo. Kljub upoštevanju naslednjega določila omenjenega člena, ki določa, da občina  glede na objektivne okoliščine (število prebivalcev, ekonomska moč ipd.), zagotavlja ostale javne kulturne dobrine širšega pomena (uprizoritvene umetnosti, vizualne umetnosti ipd.), ZUJIK lokalnim skupnostim omogoča, da same določijo vlogo in pomen kulture v svoji sredini. </w:t>
      </w:r>
    </w:p>
    <w:p>
      <w:pPr>
        <w:pStyle w:val="Normal"/>
        <w:rPr/>
      </w:pPr>
      <w:r>
        <w:rPr/>
      </w:r>
    </w:p>
    <w:p>
      <w:pPr>
        <w:pStyle w:val="Normal"/>
        <w:rPr/>
      </w:pPr>
      <w:r>
        <w:rPr/>
        <w:t>V smislu določanja lastne kulturne politike je za občine pomemben tudi v 26. členu omogočen koncept javnih kulturnih dobrin, ki določa, da je zakonska dolžnost zagotoviti nemoteno in trajno delovanja ne le javnih zavodov ampak tudi drugih izvajalcev javnih programov. Ob tem so pomembna tudi določila 25. člena, ki omogočajo vrednotenje javnih kulturnih dobrin tako po obsegu, kakovosti kot dostopnosti.</w:t>
      </w:r>
    </w:p>
    <w:p>
      <w:pPr>
        <w:pStyle w:val="Normal"/>
        <w:rPr/>
      </w:pPr>
      <w:r>
        <w:rPr/>
      </w:r>
    </w:p>
    <w:p>
      <w:pPr>
        <w:pStyle w:val="Normal"/>
        <w:rPr/>
      </w:pPr>
      <w:r>
        <w:rPr/>
        <w:t>Zakon predvsem od mestnih občin, ki so praviloma prav tako kulturna središča oziroma gospodarski in družbeni centri širšega območja, pričakuje večjo odgovornost za dolgoročnejši razvoj kulture. Pri tem v skladu s 66. do 68. členom predvideva sodelovanje lokalnih skupnosti z državo kot tudi njeno pomoč.</w:t>
      </w:r>
    </w:p>
    <w:p>
      <w:pPr>
        <w:pStyle w:val="Normal"/>
        <w:rPr/>
      </w:pPr>
      <w:r>
        <w:rPr/>
      </w:r>
    </w:p>
    <w:p>
      <w:pPr>
        <w:pStyle w:val="Normal"/>
        <w:rPr/>
      </w:pPr>
      <w:r>
        <w:rPr/>
        <w:t xml:space="preserve">Država in lokalne skupnosti so tako neposredno kot pri pripravi strateških in razvojnih dokumentov pri uporabi ZUJIK-a vezane tudi na določbe oziroma spremembe drugih zakonov (128.- 131. člen). </w:t>
      </w:r>
    </w:p>
    <w:p>
      <w:pPr>
        <w:pStyle w:val="Normal"/>
        <w:rPr/>
      </w:pPr>
      <w:r>
        <w:rPr/>
      </w:r>
    </w:p>
    <w:p>
      <w:pPr>
        <w:pStyle w:val="Normal"/>
        <w:rPr/>
      </w:pPr>
      <w:r>
        <w:rPr/>
        <w:t>Na podlagi 22. člena Zakona o uresničevanju javnega interesa za kulturo lokalne skupnosti kot nosilke javnega interesa delujejo na podlagi zakonodaje, lokalnega programa za kulturo, programa dela in letnega izvedbenega načrta, ki obsega tudi finančni načrt z obrazložitvijo</w:t>
      </w:r>
    </w:p>
    <w:p>
      <w:pPr>
        <w:pStyle w:val="Normal"/>
        <w:rPr/>
      </w:pPr>
      <w:r>
        <w:rPr/>
      </w:r>
    </w:p>
    <w:p>
      <w:pPr>
        <w:pStyle w:val="Normal"/>
        <w:rPr/>
      </w:pPr>
      <w:r>
        <w:rPr/>
        <w:t xml:space="preserve">O pripravi lokalnega programa za kulturo odloča občina. S tem dobi osnovo za integracijo kulture v regionalni razvojni program. Ko lokalna skupnost sprejme lokalni kulturni program, postane ta obvezujoči dokument za občino in njegove organe kot tudi za izvajalce na področju kulture v občini (35. člen) </w:t>
      </w:r>
    </w:p>
    <w:p>
      <w:pPr>
        <w:pStyle w:val="Normal"/>
        <w:rPr/>
      </w:pPr>
      <w:r>
        <w:rPr/>
      </w:r>
    </w:p>
    <w:p>
      <w:pPr>
        <w:pStyle w:val="Normal"/>
        <w:rPr/>
      </w:pPr>
      <w:r>
        <w:rPr/>
      </w:r>
    </w:p>
    <w:p>
      <w:pPr>
        <w:pStyle w:val="Heading2"/>
        <w:rPr/>
      </w:pPr>
      <w:r>
        <w:rPr/>
        <w:t>1.2. NKP (Nacionalni kulturni program)</w:t>
      </w:r>
    </w:p>
    <w:p>
      <w:pPr>
        <w:pStyle w:val="Normal"/>
        <w:rPr>
          <w:b/>
          <w:b/>
        </w:rPr>
      </w:pPr>
      <w:r>
        <w:rPr>
          <w:b/>
        </w:rPr>
      </w:r>
    </w:p>
    <w:p>
      <w:pPr>
        <w:pStyle w:val="Normal"/>
        <w:rPr/>
      </w:pPr>
      <w:r>
        <w:rPr/>
        <w:t>Čeprav razmerje med nacionalnim programom za kulturo in lokalnim kulturnim programom ni razmerje soodvisnosti, je kljub temu smotrno načrtovati tvorno dopolnjevanje med razvojem kulture na državni ravni (NKP) in lokalni ravni (LKP).  Pri težnji, da mora kulturna politika Slovenije ostati povezana celota, je pomemben predvsem 14. člen ZUJIK-a, ki določa, da lokalne skupnosti smiselno uporabljajo določbe tega zakona o nacionalnem kulturnem programu in na njihovi osnovi oblikujejo svoje (lokalne) programe za kulturo. Seveda so pri tem občine oprte na svoje specifičnosti in tradicijo, pogoje okolja, kakor tudi na odločitev o stopnji neodvisnosti svoje kulturne politike.</w:t>
      </w:r>
    </w:p>
    <w:p>
      <w:pPr>
        <w:pStyle w:val="Normal"/>
        <w:rPr/>
      </w:pPr>
      <w:r>
        <w:rPr/>
      </w:r>
    </w:p>
    <w:p>
      <w:pPr>
        <w:pStyle w:val="Normal"/>
        <w:rPr/>
      </w:pPr>
      <w:r>
        <w:rPr/>
        <w:t xml:space="preserve">V primerjavi s položajem v Mestni občini Maribor velja od usmeritev in razvojnega načrtovanja kulturne politike iz Nacionalnega kulturnega programa izpostaviti predvsem naslednje:  </w:t>
      </w:r>
    </w:p>
    <w:p>
      <w:pPr>
        <w:pStyle w:val="Normal"/>
        <w:rPr/>
      </w:pPr>
      <w:r>
        <w:rPr/>
      </w:r>
    </w:p>
    <w:p>
      <w:pPr>
        <w:pStyle w:val="Normal"/>
        <w:rPr>
          <w:b/>
          <w:b/>
          <w:szCs w:val="20"/>
        </w:rPr>
      </w:pPr>
      <w:r>
        <w:rPr>
          <w:b/>
          <w:szCs w:val="20"/>
        </w:rPr>
      </w:r>
    </w:p>
    <w:p>
      <w:pPr>
        <w:pStyle w:val="Normal"/>
        <w:numPr>
          <w:ilvl w:val="0"/>
          <w:numId w:val="3"/>
        </w:numPr>
        <w:jc w:val="both"/>
        <w:rPr/>
      </w:pPr>
      <w:r>
        <w:rPr/>
        <w:t>zagotavljanje ustrezne administrativne podpore izvajalcem, ki se potegujejo za sredstva iz mednarodnih virov</w:t>
      </w:r>
    </w:p>
    <w:p>
      <w:pPr>
        <w:pStyle w:val="Normal"/>
        <w:numPr>
          <w:ilvl w:val="0"/>
          <w:numId w:val="3"/>
        </w:numPr>
        <w:jc w:val="both"/>
        <w:rPr/>
      </w:pPr>
      <w:r>
        <w:rPr/>
        <w:t>prednostno podpora investicijam, s katerimi lokalne skupnosti in država na osnovi sklenjenega dogovora za prostorske pogoje za delovanje izvajalcev na področju kulture, ki je v javnem interesu</w:t>
      </w:r>
    </w:p>
    <w:p>
      <w:pPr>
        <w:pStyle w:val="Normal"/>
        <w:numPr>
          <w:ilvl w:val="0"/>
          <w:numId w:val="3"/>
        </w:numPr>
        <w:jc w:val="both"/>
        <w:rPr/>
      </w:pPr>
      <w:r>
        <w:rPr/>
        <w:t>prednostna podpora programom in projektom, ki vključujejo sodelovanje gospodarskega sektorja in ki vzpodbujajo kulturni turizem</w:t>
      </w:r>
    </w:p>
    <w:p>
      <w:pPr>
        <w:pStyle w:val="Normal"/>
        <w:numPr>
          <w:ilvl w:val="0"/>
          <w:numId w:val="3"/>
        </w:numPr>
        <w:jc w:val="both"/>
        <w:rPr/>
      </w:pPr>
      <w:r>
        <w:rPr/>
        <w:t>zagotavljanje infrastrukturnih pogojev za izvajalce</w:t>
      </w:r>
    </w:p>
    <w:p>
      <w:pPr>
        <w:pStyle w:val="Normal"/>
        <w:numPr>
          <w:ilvl w:val="0"/>
          <w:numId w:val="3"/>
        </w:numPr>
        <w:jc w:val="both"/>
        <w:rPr/>
      </w:pPr>
      <w:r>
        <w:rPr/>
        <w:t>nacionalni program za kulturo skupaj s področnimi zakoni in lokalnimi programi za kulturo daje pogoje za neposredne pozive, javne razpise in javne pozive za financiranje javnih kulturnih programov in kulturnih projektov</w:t>
      </w:r>
    </w:p>
    <w:p>
      <w:pPr>
        <w:pStyle w:val="Normal"/>
        <w:numPr>
          <w:ilvl w:val="0"/>
          <w:numId w:val="3"/>
        </w:numPr>
        <w:jc w:val="both"/>
        <w:rPr/>
      </w:pPr>
      <w:r>
        <w:rPr/>
        <w:t>prednostna podpora investicijam, s katerimi lokalne skupnosti in država na podlagi sklenjenega dogovora za prostorske pogoje za delovanje izvajalcev na področju sodobnih vizualnih umetnosti</w:t>
      </w:r>
    </w:p>
    <w:p>
      <w:pPr>
        <w:pStyle w:val="Normal"/>
        <w:numPr>
          <w:ilvl w:val="0"/>
          <w:numId w:val="3"/>
        </w:numPr>
        <w:jc w:val="both"/>
        <w:rPr/>
      </w:pPr>
      <w:r>
        <w:rPr/>
        <w:t>zaradi številčnosti ustvarjalcev na področju vizualnih umetnosti in njihove manjše vključenosti v javni sektor je prednostni cilj izboljšanje položaja ustvarjalcev na področju vizualnih umetnosti (tudi prednostni odkup slik slovenskih avtorjev)</w:t>
      </w:r>
    </w:p>
    <w:p>
      <w:pPr>
        <w:pStyle w:val="Normal"/>
        <w:numPr>
          <w:ilvl w:val="0"/>
          <w:numId w:val="3"/>
        </w:numPr>
        <w:jc w:val="both"/>
        <w:rPr/>
      </w:pPr>
      <w:r>
        <w:rPr/>
        <w:t>spodbujanje lokalnih skupnosti k prednostni skrbi za knjigarne kot kulturne infrastrukture, ki je v javnem interesu</w:t>
      </w:r>
    </w:p>
    <w:p>
      <w:pPr>
        <w:pStyle w:val="Normal"/>
        <w:numPr>
          <w:ilvl w:val="0"/>
          <w:numId w:val="3"/>
        </w:numPr>
        <w:jc w:val="both"/>
        <w:rPr/>
      </w:pPr>
      <w:r>
        <w:rPr/>
        <w:t>vzpodbujanje boljše dostopnosti in izobraževanja na avdiovizualnem področju</w:t>
      </w:r>
    </w:p>
    <w:p>
      <w:pPr>
        <w:pStyle w:val="Normal"/>
        <w:numPr>
          <w:ilvl w:val="0"/>
          <w:numId w:val="3"/>
        </w:numPr>
        <w:jc w:val="both"/>
        <w:rPr/>
      </w:pPr>
      <w:r>
        <w:rPr/>
        <w:t>vzpodbujanje lokalnih skupnosti pri zagotavljanju pogojev za delovanje ljubiteljskih kulturnih društev in podpiranje vlaganj v prostore in opremo, ki jih uporabljajo ljubiteljska društva</w:t>
      </w:r>
    </w:p>
    <w:p>
      <w:pPr>
        <w:pStyle w:val="Normal"/>
        <w:rPr/>
      </w:pPr>
      <w:r>
        <w:rPr/>
      </w:r>
    </w:p>
    <w:p>
      <w:pPr>
        <w:pStyle w:val="Normal"/>
        <w:rPr/>
      </w:pPr>
      <w:r>
        <w:rPr/>
      </w:r>
    </w:p>
    <w:p>
      <w:pPr>
        <w:pStyle w:val="Heading2"/>
        <w:rPr/>
      </w:pPr>
      <w:r>
        <w:rPr/>
        <w:t>1.3. Posebni zakoni</w:t>
      </w:r>
    </w:p>
    <w:p>
      <w:pPr>
        <w:pStyle w:val="Normal"/>
        <w:rPr>
          <w:b/>
          <w:b/>
        </w:rPr>
      </w:pPr>
      <w:r>
        <w:rPr>
          <w:b/>
        </w:rPr>
      </w:r>
    </w:p>
    <w:p>
      <w:pPr>
        <w:pStyle w:val="Heading3"/>
        <w:rPr/>
      </w:pPr>
      <w:r>
        <w:rPr/>
        <w:t>1.3.1. Zakon o knjižničarstvu (ZKNJ)</w:t>
      </w:r>
    </w:p>
    <w:p>
      <w:pPr>
        <w:pStyle w:val="Normal"/>
        <w:rPr>
          <w:u w:val="single"/>
        </w:rPr>
      </w:pPr>
      <w:r>
        <w:rPr>
          <w:u w:val="single"/>
        </w:rPr>
      </w:r>
    </w:p>
    <w:p>
      <w:pPr>
        <w:pStyle w:val="Normal"/>
        <w:rPr/>
      </w:pPr>
      <w:r>
        <w:rPr/>
        <w:t xml:space="preserve">S posebnim zakonom o knjižničarstvu so tudi lokalne skupnosti obvezane k zagotavljanju  knjižnične dejavnosti kot javne kulturne dobrine za svoje občane (20. člen). S soustanoviteljstvom Mariborske splošne knjižnice Mestna občina Maribor kot sedežna občina zagotavlja knjižnično dejavnost kot  javno službo. </w:t>
      </w:r>
    </w:p>
    <w:p>
      <w:pPr>
        <w:pStyle w:val="Normal"/>
        <w:rPr/>
      </w:pPr>
      <w:r>
        <w:rPr/>
      </w:r>
    </w:p>
    <w:p>
      <w:pPr>
        <w:pStyle w:val="Normal"/>
        <w:rPr/>
      </w:pPr>
      <w:r>
        <w:rPr/>
        <w:t>V Mariboru je potrebno upoštevati specifiko izvajanja domoznanske dejavnosti. V skladu s 16. členom zakona, naj bi jo izvajale splošne knjižnice, v Mariboru pa to dejavnost izvaja univerzitetna knjižnica, kar ji omogoča 29. člen Zakona o knjižničarstvu. Ker zakon omogoča izvajanje te službe tako splošni kot tudi univerzitetni knjižnici, s tem na nek način prepušča lokalni skupnosti odločitev, kdo naj to storitev za skupine prebivalcev s posebnimi potrebami izvaja.</w:t>
      </w:r>
    </w:p>
    <w:p>
      <w:pPr>
        <w:pStyle w:val="Normal"/>
        <w:rPr/>
      </w:pPr>
      <w:r>
        <w:rPr/>
      </w:r>
    </w:p>
    <w:p>
      <w:pPr>
        <w:pStyle w:val="Normal"/>
        <w:rPr/>
      </w:pPr>
      <w:r>
        <w:rPr/>
        <w:t>Ker je potrebno tudi upoštevati 27. člen zakona, ki osrednjim območnim splošnim knjižnicam med posebnimi nalogami določa tudi koordiniranje zbiranja, obdelave in hranjenja domoznanskega gradiva, kakor tudi dejstvo, da se domoznanska dejavnost v Mariboru tradicionalno odvija v sklopu univerzitetne knjižnice, je pri načrtovanju lokalnega razvoja te dejavnosti pomemben uravnotežen pristop, ki bo zadostil tako zakonskim zahtevam, obenem pa upošteval do sedaj doseženi razvoj na tem področju.</w:t>
      </w:r>
    </w:p>
    <w:p>
      <w:pPr>
        <w:pStyle w:val="Normal"/>
        <w:rPr/>
      </w:pPr>
      <w:r>
        <w:rPr/>
      </w:r>
    </w:p>
    <w:p>
      <w:pPr>
        <w:pStyle w:val="Heading3"/>
        <w:rPr/>
      </w:pPr>
      <w:r>
        <w:rPr/>
        <w:t>1.3.2. Zakon o varstvu kulturne dediščine (ZVKD)</w:t>
      </w:r>
    </w:p>
    <w:p>
      <w:pPr>
        <w:pStyle w:val="Normal"/>
        <w:rPr>
          <w:u w:val="single"/>
        </w:rPr>
      </w:pPr>
      <w:r>
        <w:rPr>
          <w:u w:val="single"/>
        </w:rPr>
      </w:r>
    </w:p>
    <w:p>
      <w:pPr>
        <w:pStyle w:val="Normal"/>
        <w:rPr/>
      </w:pPr>
      <w:r>
        <w:rPr/>
        <w:t>S tem zakonom je opredeljena nepremična in premična kulturna dediščina, urejeno njeno varstvo in določene pristojnosti države ter lokalnih skupnosti.</w:t>
      </w:r>
    </w:p>
    <w:p>
      <w:pPr>
        <w:pStyle w:val="Normal"/>
        <w:rPr/>
      </w:pPr>
      <w:r>
        <w:rPr/>
      </w:r>
    </w:p>
    <w:p>
      <w:pPr>
        <w:pStyle w:val="Normal"/>
        <w:rPr/>
      </w:pPr>
      <w:r>
        <w:rPr/>
        <w:t>V Mestni občini Maribor izvajanje javne službe na področju varstva nepremične dediščine v skladu z 20. členom zagotavlja država preko svoje organizacijske enote Zavoda za varstvo naravne in kulturne dediščine. Javna služba varstva premične dediščine se na osnovi 20. kot tudi 23. in 9. člena izvaja v Pokrajinskem muzeju, Umetnostni galeriji in Muzeju NO.</w:t>
      </w:r>
    </w:p>
    <w:p>
      <w:pPr>
        <w:pStyle w:val="Normal"/>
        <w:rPr/>
      </w:pPr>
      <w:r>
        <w:rPr/>
      </w:r>
    </w:p>
    <w:p>
      <w:pPr>
        <w:pStyle w:val="Normal"/>
        <w:rPr/>
      </w:pPr>
      <w:r>
        <w:rPr/>
        <w:t>Pri načrtovanju lokalne kulturne politike je pomemben 9. člen ZVKD-ja in predvsem njegova določba o sredstvih za ohranjanje in vzdrževanje spomenikov lokalnega pomena in druge dediščine, kakor tudi možnost, da lokalne skupnosti lahko ustanavljajo javne zavode za upravljanje z dediščino in spomeniki lokalnega pomena.</w:t>
      </w:r>
    </w:p>
    <w:p>
      <w:pPr>
        <w:pStyle w:val="Normal"/>
        <w:rPr/>
      </w:pPr>
      <w:r>
        <w:rPr/>
      </w:r>
    </w:p>
    <w:p>
      <w:pPr>
        <w:pStyle w:val="Normal"/>
        <w:rPr>
          <w:u w:val="single"/>
        </w:rPr>
      </w:pPr>
      <w:r>
        <w:rPr>
          <w:u w:val="single"/>
        </w:rPr>
      </w:r>
    </w:p>
    <w:p>
      <w:pPr>
        <w:pStyle w:val="Heading3"/>
        <w:rPr/>
      </w:pPr>
      <w:r>
        <w:rPr/>
        <w:t>1.3.3. Zakon o arhivskem gradivu in arhivih (ZAGA)</w:t>
      </w:r>
    </w:p>
    <w:p>
      <w:pPr>
        <w:pStyle w:val="Normal"/>
        <w:rPr>
          <w:u w:val="single"/>
        </w:rPr>
      </w:pPr>
      <w:r>
        <w:rPr>
          <w:u w:val="single"/>
        </w:rPr>
      </w:r>
    </w:p>
    <w:p>
      <w:pPr>
        <w:pStyle w:val="Normal"/>
        <w:rPr/>
      </w:pPr>
      <w:r>
        <w:rPr/>
        <w:t xml:space="preserve">V skladu z določbo 9. člena ZAGA, da v primeru, če lokalna skupnost ne ustanovi lastnega arhiva, hrani njeno javno arhivsko gradivo regionalni arhiv, ki deluje na tem območju, se mestnim občinam odpira možnost, da svoj razvoj na tem področju naslonijo na že obstoječe institucije, ki jih je ustanovila država in skupaj z njimi načrtujejo vsebino in usmeritve dejavnosti v lokalnem okolju. </w:t>
      </w:r>
    </w:p>
    <w:p>
      <w:pPr>
        <w:pStyle w:val="Normal"/>
        <w:rPr/>
      </w:pPr>
      <w:r>
        <w:rPr/>
      </w:r>
    </w:p>
    <w:p>
      <w:pPr>
        <w:pStyle w:val="Heading3"/>
        <w:rPr/>
      </w:pPr>
      <w:r>
        <w:rPr/>
        <w:t>1.3.4.Zakon o skladu republike Slovenije za ljubiteljske dejavnosti (ZSLKD)</w:t>
      </w:r>
    </w:p>
    <w:p>
      <w:pPr>
        <w:pStyle w:val="Normal"/>
        <w:rPr>
          <w:u w:val="single"/>
        </w:rPr>
      </w:pPr>
      <w:r>
        <w:rPr>
          <w:u w:val="single"/>
        </w:rPr>
      </w:r>
    </w:p>
    <w:p>
      <w:pPr>
        <w:pStyle w:val="Normal"/>
        <w:rPr/>
      </w:pPr>
      <w:r>
        <w:rPr/>
        <w:t>S tem zakonom je Republika Slovenija ustanovila Sklad republike Slovenije za ljubiteljske kulturne dejavnosti kot javni sklad z namenom, da nanj prenese izvajanje nacionalnega kulturnega programa v delu, ki pokriva ljubiteljske kulturne dejavnosti.</w:t>
      </w:r>
    </w:p>
    <w:p>
      <w:pPr>
        <w:pStyle w:val="Normal"/>
        <w:rPr/>
      </w:pPr>
      <w:r>
        <w:rPr/>
      </w:r>
    </w:p>
    <w:p>
      <w:pPr>
        <w:pStyle w:val="Normal"/>
        <w:rPr/>
      </w:pPr>
      <w:r>
        <w:rPr/>
        <w:t>Za občine je pomembno določilo 2. člena, ki lokalnim skupnostim nalaga zagotavljanje prostorskih pogojev za delovanje društev, skupin in posameznikov, ki izvajajo ljubiteljske kulturne programe ter sredstva za njihove programe, ki so lokalnega pomena.</w:t>
      </w:r>
    </w:p>
    <w:p>
      <w:pPr>
        <w:pStyle w:val="Normal"/>
        <w:rPr/>
      </w:pPr>
      <w:r>
        <w:rPr/>
      </w:r>
    </w:p>
    <w:p>
      <w:pPr>
        <w:pStyle w:val="Normal"/>
        <w:rPr/>
      </w:pPr>
      <w:r>
        <w:rPr/>
        <w:t xml:space="preserve">Ker je na podlagi 2. in 6. člena ZSLKD za  opravljanje nalog sklada ustanovljena tudi območna izpostava s sedežem v Mariboru, je zraven podpore in strokovnega sodelovanja s tem nosilcem javnega interesa, občinam pri načrtovanju kulturne politike podana tudi možnost, da v skladu z Nacionalnim kulturnim programom in ob upoštevanju državnih tudi same  opredelijo usmeritve, pogoje ter obseg kulturnega delovanja na tem področju. </w:t>
      </w:r>
    </w:p>
    <w:p>
      <w:pPr>
        <w:pStyle w:val="Normal"/>
        <w:rPr/>
      </w:pPr>
      <w:r>
        <w:rPr/>
      </w:r>
    </w:p>
    <w:p>
      <w:pPr>
        <w:pStyle w:val="Normal"/>
        <w:rPr/>
      </w:pPr>
      <w:r>
        <w:rPr/>
      </w:r>
    </w:p>
    <w:p>
      <w:pPr>
        <w:pStyle w:val="Heading2"/>
        <w:rPr/>
      </w:pPr>
      <w:r>
        <w:rPr/>
        <w:t>1.4. Lokalni predpisi</w:t>
      </w:r>
    </w:p>
    <w:p>
      <w:pPr>
        <w:pStyle w:val="Normal"/>
        <w:rPr/>
      </w:pPr>
      <w:r>
        <w:rPr/>
      </w:r>
    </w:p>
    <w:p>
      <w:pPr>
        <w:pStyle w:val="Heading3"/>
        <w:rPr/>
      </w:pPr>
      <w:r>
        <w:rPr/>
        <w:t>1.4.1 Statut Mestne občine Maribor</w:t>
      </w:r>
    </w:p>
    <w:p>
      <w:pPr>
        <w:pStyle w:val="Normal"/>
        <w:rPr>
          <w:u w:val="single"/>
        </w:rPr>
      </w:pPr>
      <w:r>
        <w:rPr>
          <w:u w:val="single"/>
        </w:rPr>
      </w:r>
    </w:p>
    <w:p>
      <w:pPr>
        <w:pStyle w:val="Normal"/>
        <w:rPr/>
      </w:pPr>
      <w:r>
        <w:rPr/>
        <w:t>Naloge, ki jih je Mestna občina Maribor za zadovoljevanje potreb svojih prebivalcev določila s svojim splošnim aktom imajo zakonsko podlago v Zakonu o lokalni samoupravi.</w:t>
      </w:r>
    </w:p>
    <w:p>
      <w:pPr>
        <w:pStyle w:val="Normal"/>
        <w:rPr>
          <w:u w:val="single"/>
        </w:rPr>
      </w:pPr>
      <w:r>
        <w:rPr>
          <w:u w:val="single"/>
        </w:rPr>
      </w:r>
    </w:p>
    <w:p>
      <w:pPr>
        <w:pStyle w:val="Normal"/>
        <w:rPr/>
      </w:pPr>
      <w:r>
        <w:rPr/>
        <w:t xml:space="preserve">Tako je v 8. členu med nalogami, ki jih je Mestna občina Maribor tudi pospeševanje kulturno umetniške ustvarjalnosti in omogočanje dostopnosti kulturnih programov. </w:t>
      </w:r>
    </w:p>
    <w:p>
      <w:pPr>
        <w:pStyle w:val="Normal"/>
        <w:rPr/>
      </w:pPr>
      <w:r>
        <w:rPr/>
      </w:r>
    </w:p>
    <w:p>
      <w:pPr>
        <w:pStyle w:val="Normal"/>
        <w:rPr/>
      </w:pPr>
      <w:r>
        <w:rPr/>
        <w:t>Čeprav v skladu z zakonskimi podlagami omenjeni člen zagotavlja tudi splošno – izobraževalno knjižnično dejavnost in skrb za kulturno dediščino, pa je na osnovi Zakona o uresničevanju javnega interesa za kulturo tehtno ugotoviti potrebnost nekaterih dodatkov. Gre predvsem za obvezo lokalnih skupnosti pri zagotavljanju javnih kulturnih dobrin na način javne službe in s podporo posamičnim kulturnim projektom ter javnim kulturnim programom (25. člen ZUJIK-a). V prvem primeru to občina zagotovi z ustanavljanjem javnih zavodov in njihovim financiranjem v okviru finančnih možnosti, v drugem pa z dotacijami, ki vzpodbujajo kulturne dejavnosti.</w:t>
      </w:r>
    </w:p>
    <w:p>
      <w:pPr>
        <w:pStyle w:val="Normal"/>
        <w:rPr/>
      </w:pPr>
      <w:r>
        <w:rPr/>
      </w:r>
    </w:p>
    <w:p>
      <w:pPr>
        <w:pStyle w:val="Normal"/>
        <w:rPr/>
      </w:pPr>
      <w:r>
        <w:rPr/>
        <w:t>Ob zakonski obvezi, da lokalne skupnosti po ZUJIK-u uresničujejo javni interes za kulturo  zlasti  z zagotavljanjem kulturnih dobrin kot javnih dobrin in z načrtovanjem, gradnjo in vzdrževanjem javne kulturne infrastrukture (24. člen), bi naloge lahko obsegale tudi sodelovanje z društvi, ustanovami in posameznimi ustvarjalci ter njihovim vključevanjem v programe aktivnosti MOM.</w:t>
      </w:r>
    </w:p>
    <w:p>
      <w:pPr>
        <w:pStyle w:val="Heading3"/>
        <w:rPr/>
      </w:pPr>
      <w:r>
        <w:rPr/>
        <w:t xml:space="preserve">1.4.2. Sklep o določitvi javne infrastrukture na področju kulture na območju Mestne občine Maribor </w:t>
      </w:r>
    </w:p>
    <w:p>
      <w:pPr>
        <w:pStyle w:val="Normal"/>
        <w:rPr>
          <w:u w:val="single"/>
        </w:rPr>
      </w:pPr>
      <w:r>
        <w:rPr>
          <w:u w:val="single"/>
        </w:rPr>
      </w:r>
    </w:p>
    <w:p>
      <w:pPr>
        <w:pStyle w:val="Normal"/>
        <w:rPr/>
      </w:pPr>
      <w:r>
        <w:rPr/>
        <w:t xml:space="preserve">S sklepom sprejetim leta 1995 je Mestna občina Maribor določila javno infrastrukturo na področju kulture na svojem območju. </w:t>
      </w:r>
    </w:p>
    <w:p>
      <w:pPr>
        <w:pStyle w:val="Normal"/>
        <w:rPr/>
      </w:pPr>
      <w:r>
        <w:rPr/>
      </w:r>
    </w:p>
    <w:p>
      <w:pPr>
        <w:pStyle w:val="Normal"/>
        <w:rPr/>
      </w:pPr>
      <w:r>
        <w:rPr/>
        <w:t>Čeprav v primeru, da je pristojni organ lokalne skupnosti že pred uveljavitvijo ZUJIK-a določil  javno infrastrukturo, ni potrebno ponovno odločanje o tem, katere nepremičnine in oprema so del javne infrastrukture na področju kulture (132. člen ZUJIK-a), je omenjeni dokument v Mestni občini Maribor potreben popravkov in dopolnitev, ki bodo v skladu s spremenjenim stanjem, kakor tudi s strategijo in načrtovanjem kulturne politike.</w:t>
      </w:r>
    </w:p>
    <w:p>
      <w:pPr>
        <w:pStyle w:val="Normal"/>
        <w:rPr/>
      </w:pPr>
      <w:r>
        <w:rPr/>
      </w:r>
    </w:p>
    <w:p>
      <w:pPr>
        <w:pStyle w:val="Normal"/>
        <w:rPr/>
      </w:pPr>
      <w:r>
        <w:rPr/>
        <w:t xml:space="preserve">Medtem, ko je pri spremenjenem stanju potrebno upoštevati nastanek novih občin, nova lastniška razmerja in pridobitev novih objektov, ima občina pri uskladitvi sklepa z načrtovanjem kulturne politike možnost upoštevanja tako usmeritev Nacionalnega programa za kulturo kot lokalnih potreb in zmožnosti.  </w:t>
      </w:r>
    </w:p>
    <w:p>
      <w:pPr>
        <w:pStyle w:val="Normal"/>
        <w:rPr/>
      </w:pPr>
      <w:r>
        <w:rPr/>
      </w:r>
    </w:p>
    <w:p>
      <w:pPr>
        <w:pStyle w:val="Heading3"/>
        <w:rPr/>
      </w:pPr>
      <w:r>
        <w:rPr/>
        <w:t>1.4.3 Odloki o ustanovitvi javnih zavodov</w:t>
      </w:r>
    </w:p>
    <w:p>
      <w:pPr>
        <w:pStyle w:val="Normal"/>
        <w:rPr>
          <w:u w:val="single"/>
        </w:rPr>
      </w:pPr>
      <w:r>
        <w:rPr>
          <w:u w:val="single"/>
        </w:rPr>
      </w:r>
    </w:p>
    <w:p>
      <w:pPr>
        <w:pStyle w:val="Normal"/>
        <w:rPr/>
      </w:pPr>
      <w:r>
        <w:rPr/>
        <w:t>Mestni svet MOM je v letu 2004 sprejel odlok o ustanovitvi šestih javnih zavodov na področju kulture (Narodni dom Maribor, Mladinski kulturni center Maribor, Pokrajinski muzej Maribor, Muzej narodne osvoboditve Maribor, Lutkovno gledališče Maribor, Umetnostna galerija Maribor) in v letu 2005 sprejel odlok o soustanoviteljstvu javnega zavoda Mariborska knjižnica.</w:t>
      </w:r>
    </w:p>
    <w:p>
      <w:pPr>
        <w:pStyle w:val="Normal"/>
        <w:rPr/>
      </w:pPr>
      <w:r>
        <w:rPr/>
      </w:r>
    </w:p>
    <w:p>
      <w:pPr>
        <w:pStyle w:val="Normal"/>
        <w:rPr/>
      </w:pPr>
      <w:r>
        <w:rPr/>
        <w:t>Ker je s temi ustanovitvenimi akti Mestna občina Maribor v skladu z zakonskimi zahtevami uredila način in obliko izvajanja javne službe na področju kulture v mestni pristojnosti, je pri načrtovanju delovanja  lokalne kulture potrebno upoštevati tako razmerja med ustanoviteljem in zavodom kakor tudi razmerja pri ustvarjanju kulturnih dobrin med različnimi kulturnimi ponudniki tako po organizacijski kot tudi vsebinski plati.</w:t>
      </w:r>
    </w:p>
    <w:p>
      <w:pPr>
        <w:pStyle w:val="Normal"/>
        <w:rPr/>
      </w:pPr>
      <w:r>
        <w:rPr/>
      </w:r>
    </w:p>
    <w:p>
      <w:pPr>
        <w:pStyle w:val="Normal"/>
        <w:rPr/>
      </w:pPr>
      <w:r>
        <w:rPr/>
        <w:t xml:space="preserve">Pri strateških kulturnih odločitvah je pomembna tudi specifika Odloka o ustanovitvi Mariborske knjižnice in vseh razmerij, ki pri načrtovanju izhajajo iz soustanoviteljskih določb.     </w:t>
      </w:r>
    </w:p>
    <w:p>
      <w:pPr>
        <w:pStyle w:val="Normal"/>
        <w:rPr/>
      </w:pPr>
      <w:r>
        <w:rPr/>
      </w:r>
    </w:p>
    <w:p>
      <w:pPr>
        <w:pStyle w:val="Heading3"/>
        <w:rPr/>
      </w:pPr>
      <w:r>
        <w:rPr/>
        <w:t>1.4.4 Dokumenti dolgoročnega razvoja</w:t>
      </w:r>
    </w:p>
    <w:p>
      <w:pPr>
        <w:pStyle w:val="Normal"/>
        <w:rPr>
          <w:u w:val="single"/>
        </w:rPr>
      </w:pPr>
      <w:r>
        <w:rPr>
          <w:u w:val="single"/>
        </w:rPr>
      </w:r>
    </w:p>
    <w:p>
      <w:pPr>
        <w:pStyle w:val="Normal"/>
        <w:rPr/>
      </w:pPr>
      <w:r>
        <w:rPr/>
        <w:t xml:space="preserve">Med dokumenti, katerih priprava temelji na zakonski obvezi je v procesu priprave lokalne kulturne politike potrebno upoštevati  tako </w:t>
      </w:r>
      <w:r>
        <w:rPr>
          <w:b/>
        </w:rPr>
        <w:t xml:space="preserve">Razvojni program Mestne občine Maribor </w:t>
      </w:r>
      <w:r>
        <w:rPr/>
        <w:t xml:space="preserve">kakor tudi </w:t>
      </w:r>
      <w:r>
        <w:rPr>
          <w:b/>
        </w:rPr>
        <w:t>Strategijo prostorskega razvoja občine in Prostorski red občine.</w:t>
      </w:r>
    </w:p>
    <w:p>
      <w:pPr>
        <w:pStyle w:val="Normal"/>
        <w:rPr>
          <w:b/>
          <w:b/>
        </w:rPr>
      </w:pPr>
      <w:r>
        <w:rPr>
          <w:b/>
        </w:rPr>
      </w:r>
    </w:p>
    <w:p>
      <w:pPr>
        <w:pStyle w:val="Normal"/>
        <w:rPr/>
      </w:pPr>
      <w:r>
        <w:rPr/>
        <w:t xml:space="preserve">Načrtovanje in realizacija opredeljenih ciljev seveda morata biti plod obojestranske uskladitve. Tako kot mora vizija lokalnega kulturnega načrta upoštevati  že načrtovane potrebe in možnosti za doseganje ciljev, pa morajo biti strateški načrti odprti za prilagoditev rezultatov analize javnih potreb na področju kulture. To velja v smislu sprememb in dopolnitve dokumentov, ki so v nastajanju, kakor tudi noveliranja že sprejetih dokumentov. </w:t>
      </w:r>
    </w:p>
    <w:p>
      <w:pPr>
        <w:pStyle w:val="Normal"/>
        <w:rPr>
          <w:u w:val="single"/>
        </w:rPr>
      </w:pPr>
      <w:r>
        <w:rPr>
          <w:u w:val="single"/>
        </w:rPr>
      </w:r>
    </w:p>
    <w:p>
      <w:pPr>
        <w:pStyle w:val="Heading3"/>
        <w:rPr/>
      </w:pPr>
      <w:r>
        <w:rPr/>
        <w:t>1.4.5. Ostali predpisi</w:t>
      </w:r>
    </w:p>
    <w:p>
      <w:pPr>
        <w:pStyle w:val="Normal"/>
        <w:rPr/>
      </w:pPr>
      <w:r>
        <w:rPr/>
      </w:r>
    </w:p>
    <w:p>
      <w:pPr>
        <w:pStyle w:val="Normal"/>
        <w:rPr/>
      </w:pPr>
      <w:r>
        <w:rPr/>
        <w:t xml:space="preserve">Med lokalnimi predpisi, ki neposredno ali posredno zadevajo kulturno področje so </w:t>
      </w:r>
      <w:r>
        <w:rPr>
          <w:b/>
        </w:rPr>
        <w:t>Pravilnik o postopkih in merilih za sofinanciranje akcij in projektov v kulturi v Mestni občini Maribor, Odlok o Glazerjevih nagradah, Odlok o razglasitvi kulturnih in zgodovinskih spomenikov na območju občine Maribor, Odlok o ureditvenem načrtu za del območja prostorsko planske enote Ta 5-S (Mladinski center Pekarna) v Mariboru, Odlok o oddajanju poslovnih prostorov, garaž in garažnih boksov v najem….</w:t>
      </w:r>
    </w:p>
    <w:p>
      <w:pPr>
        <w:pStyle w:val="Normal"/>
        <w:rPr>
          <w:b/>
          <w:b/>
        </w:rPr>
      </w:pPr>
      <w:r>
        <w:rPr>
          <w:b/>
        </w:rPr>
      </w:r>
    </w:p>
    <w:p>
      <w:pPr>
        <w:pStyle w:val="Normal"/>
        <w:rPr/>
      </w:pPr>
      <w:r>
        <w:rPr/>
        <w:t xml:space="preserve">Nekateri med njimi so potrebni popravkov oz. dopolnitev že brez upoštevanja lokalne kulturne strategije (npr. spremenjeno stanje zaradi nastanka novih občin, obveze na podlagi krovnih zakonov…), večina pa se jih bo novemu načrtovanju kulturne politike morala prilagoditi ali pa tudi ponovno oblikovati. V prvi vrsti gre za pravilnike in odloke o sofinanciranju tistih dejavnosti, ki niso javna služba, kakor tudi nekatere programe, ki jih izvaja javna služba ali imajo v kulturni strategiji mesta poseben status. Obenem bo v skladu s načrtovanje kulture potrebno sprejeti tudi pravila o oddaji javne kulturne infrastrukture v </w:t>
      </w:r>
    </w:p>
    <w:p>
      <w:pPr>
        <w:pStyle w:val="Normal"/>
        <w:rPr/>
      </w:pPr>
      <w:r>
        <w:rPr/>
        <w:t>najem.</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r>
        <w:rPr/>
        <w:t>2. OCENA STANJA IN RAZLOGI ZA SPREJEM LOKALNEGA KULTURNEGA PROGRAMA</w:t>
      </w:r>
    </w:p>
    <w:p>
      <w:pPr>
        <w:pStyle w:val="Normal"/>
        <w:rPr>
          <w:b/>
          <w:b/>
          <w:sz w:val="28"/>
          <w:szCs w:val="28"/>
        </w:rPr>
      </w:pPr>
      <w:r>
        <w:rPr>
          <w:b/>
          <w:sz w:val="28"/>
          <w:szCs w:val="28"/>
        </w:rPr>
      </w:r>
    </w:p>
    <w:p>
      <w:pPr>
        <w:pStyle w:val="Heading2"/>
        <w:rPr/>
      </w:pPr>
      <w:r>
        <w:rPr/>
        <w:t xml:space="preserve">2.1.Uskladitev med oceno in pristopom </w:t>
      </w:r>
    </w:p>
    <w:p>
      <w:pPr>
        <w:pStyle w:val="Normal"/>
        <w:rPr>
          <w:b/>
          <w:b/>
          <w:sz w:val="28"/>
          <w:szCs w:val="28"/>
        </w:rPr>
      </w:pPr>
      <w:r>
        <w:rPr>
          <w:b/>
          <w:sz w:val="28"/>
          <w:szCs w:val="28"/>
        </w:rPr>
      </w:r>
    </w:p>
    <w:p>
      <w:pPr>
        <w:pStyle w:val="Normal"/>
        <w:rPr/>
      </w:pPr>
      <w:r>
        <w:rPr/>
        <w:t>Zakon o uresničevanju javnega interesa za kulturo, je med drugim tudi uzakonil nov model uresničevanja javnega interesa za kulturo tako, da je določil pristojnosti na področju oblikovanja in sprejemanja kulturno političnih odločitev, nosilce teh pristojnosti, njihovo vlogo in položaj, način sodelovanja stroke in mehanizme po katerih naj bi se te odločitve sprejemale. Vsa vsebinska vprašanja je prepustil nacionalnemu kulturnemu programu, v razmerju z njim pa tudi lokalnim kulturnim programom. Slednji so tako lahko zgolj formalen dokument, ki upošteva zakonske obveze, ali pa obenem tudi dokument razvojnega načrtovanja lokalne kulturne politike in njene posodobitve.</w:t>
      </w:r>
    </w:p>
    <w:p>
      <w:pPr>
        <w:pStyle w:val="Normal"/>
        <w:rPr>
          <w:szCs w:val="20"/>
        </w:rPr>
      </w:pPr>
      <w:r>
        <w:rPr>
          <w:szCs w:val="20"/>
        </w:rPr>
      </w:r>
    </w:p>
    <w:p>
      <w:pPr>
        <w:pStyle w:val="Normal"/>
        <w:rPr/>
      </w:pPr>
      <w:r>
        <w:rPr/>
        <w:t>Pregled lokalne kulturne politike bi ne smel zaobiti obstoječega stanja kulture v svoji sredini. Pri prepoznavanju ključnih problemov in iskanju možnih rešitev je bistvenega pomena pregled vseh ustvarjalnih moči ter temeljita preučitev možnosti in pogojev njihove izrabe. Strokovna javnost, politični odločevalci in kulturna administracija so kot trije ključni dejavniki pri obravnavah vedno v usklajevanju odločitve, ali obravnavati posamezno problematiko parcialno oz. na osnovi interesov, ki jih zastopajo (kulturno področni, politično strankarski in upravno administrativni) ali v smeri globalnega zagotavljanja kulturnega interesa.</w:t>
      </w:r>
    </w:p>
    <w:p>
      <w:pPr>
        <w:pStyle w:val="Normal"/>
        <w:rPr/>
      </w:pPr>
      <w:r>
        <w:rPr/>
      </w:r>
    </w:p>
    <w:p>
      <w:pPr>
        <w:pStyle w:val="Normal"/>
        <w:rPr/>
      </w:pPr>
      <w:r>
        <w:rPr/>
        <w:t xml:space="preserve">Pri evidentiranju in obravnavi posebnosti posameznih področij kot tudi usklajenosti med njihovimi potrebami in zmožnostmi je pomembna tudi prioriteta pristopov pri načrtovanju lokalnega kulturnega sistema. Gre za vprašanje s čim sploh začeti. V prvi vrsti gre za odločitev, ki tehta med ugotavljanjem kulturnega duha v posamezni sredini in opredelitvijo razmerij med kulturo kot umetnostjo ter popularno kulturo, statističnim ugotavljanjem kulturniškega in umetniškega delovanja institucionalne in neinstitucionalne kulture ter določanjem vrednostnih in razvojnih prioritet. Ker je omenjeni pristop odvisen tudi od parcialne oziroma globalne obravnave problematike, zgoraj navedeni vrstni red ni samoumeven, temveč je lahko samo plod usklajevanja med nasprotji skupnega interesa s posameznimi. </w:t>
      </w:r>
    </w:p>
    <w:p>
      <w:pPr>
        <w:pStyle w:val="Normal"/>
        <w:rPr/>
      </w:pPr>
      <w:r>
        <w:rPr/>
      </w:r>
    </w:p>
    <w:p>
      <w:pPr>
        <w:pStyle w:val="Normal"/>
        <w:rPr/>
      </w:pPr>
      <w:r>
        <w:rPr/>
        <w:t xml:space="preserve">Ravnotežje usklajevanja je pomembno tudi pri politiki ohranjanja lokalne kulture in njenega nadaljnjega razvoja. Čeprav lokalni program omogoča možnost, da se vzpostavijo sorazmerno višji standardi kulturnega življenja,  pa je opredeljevanje posameznih področij, kjer se zagotavljajo kulturne dobrine kot javne dobrine in načrtovanje investicije v javno kulturno infrastrukturo močno odvisno od pristopa k prioritetam. Način njihove opredelitve je namreč lahko skladen s tistim, kar je v začrtanem časovnem obdobju realno mogoče realizirati , ali pa se poudarjajo tudi prioritete, nastale na osnovi skupka subjektivnih potreb in ocen posameznih interesnih področij. Iz tega bi lahko opredelili tudi dva osnovna modela strukture lokalnega kulturnega programa, ki sledita bodisi realnim zmožnostim v določenem časovnem obdobju, ali pa je njihov razvoj naravnan izven načrtovane časovne omejitve, zaradi česar obstaja nevarnost, da določene prioritete ne bodo nikoli realizirane in bodo ostale samo plod obljub posameznih interesnih struktur.     </w:t>
      </w:r>
    </w:p>
    <w:p>
      <w:pPr>
        <w:pStyle w:val="Normal"/>
        <w:rPr>
          <w:u w:val="single"/>
        </w:rPr>
      </w:pPr>
      <w:r>
        <w:rPr>
          <w:u w:val="single"/>
        </w:rPr>
      </w:r>
    </w:p>
    <w:p>
      <w:pPr>
        <w:pStyle w:val="Normal"/>
        <w:rPr/>
      </w:pPr>
      <w:r>
        <w:rPr/>
        <w:t xml:space="preserve">V zvezi z zaporedjem pristopa je pomebna tudi strateška odločitev, kdaj imenovati strokovni odbor za dokončno pripravo programa. Ali pred razjasnitvijo izhodišč in po analizi javne razprave, ali šele po navedenem. Tukaj velja omeniti izkušnje pri pripravi Nacionalnega kulturnega programa. Kljub ogromnemu profesionalnemu aparatu za kulturo, ki je stregel pripravi programa, je nastanek le tega trajala 7 let. Zraven političnega nesoglasja je k temu mogoče prispevalo dejstvo, da so se takoj lotili prioritet, namesto da bo do konca razjasnili temeljna izhodišča. </w:t>
      </w:r>
    </w:p>
    <w:p>
      <w:pPr>
        <w:pStyle w:val="Normal"/>
        <w:rPr/>
      </w:pPr>
      <w:r>
        <w:rPr/>
      </w:r>
    </w:p>
    <w:p>
      <w:pPr>
        <w:pStyle w:val="Heading2"/>
        <w:rPr/>
      </w:pPr>
      <w:r>
        <w:rPr/>
        <w:t>2.2. Zgodovina in okolje</w:t>
      </w:r>
    </w:p>
    <w:p>
      <w:pPr>
        <w:pStyle w:val="Normal"/>
        <w:rPr>
          <w:b/>
          <w:b/>
        </w:rPr>
      </w:pPr>
      <w:r>
        <w:rPr>
          <w:b/>
        </w:rPr>
      </w:r>
    </w:p>
    <w:p>
      <w:pPr>
        <w:pStyle w:val="Heading3"/>
        <w:rPr/>
      </w:pPr>
      <w:r>
        <w:rPr/>
        <w:t>2.2.1. Zgodovinska vloga kulture v dosedanjem razvoju Maribora</w:t>
      </w:r>
    </w:p>
    <w:p>
      <w:pPr>
        <w:pStyle w:val="Normal"/>
        <w:rPr>
          <w:u w:val="single"/>
        </w:rPr>
      </w:pPr>
      <w:r>
        <w:rPr>
          <w:u w:val="single"/>
        </w:rPr>
      </w:r>
    </w:p>
    <w:p>
      <w:pPr>
        <w:pStyle w:val="Normal"/>
        <w:rPr/>
      </w:pPr>
      <w:r>
        <w:rPr/>
        <w:t>Opredelitev pomena zgodovinske razsežnosti kulture bo v sami sestavini lokalnega programa za kulturo verjetno morala biti posledica uskladitve dveh različnih miselnih pristopov. V prvem primeru gre za poudarjanje zgodovinske vloge, v drugem pa za zavračanje, oziroma stališča da je poudarek zgodovine v lokalnem programu za kulturo nepotreben. Slednji za  prve ugotavljajo, da bi ob prevladi njihovega koncepta lokalni kulturni program lahko začel mejiti na zgodovinski zbornik, obratna pa je trditev, da je zavračanje zgodovinske vloge neodgovorno početje, ker širše zavedanje lokalnega okolja še ni doseglo vseh razsežnosti in pomena kulture. Nekateri to potrjujejo tudi z dejstvom, da se razprave mestnega sveta dotaknejo kulture samo takrat, ko gre za parcialne probleme (posamezne investicije, proračun, kadrovanje….). Ne glede na različna stališča pa je nesporno, da je tudi preko zgodovinskega konteksta potrebno kulturo postaviti na tisto mesto, ki ji kot stalnici v razvoju mesta pripada in s tem ovrednotiti njeno vlogo in pomen pri razvoju, ki je pripeljal, da je Maribor  postal drugo središče v državi. Pri tem je potrebno izhajati, da ni nič samoumevno in  biti pazljiv, da ne zapademo v regresijo, temveč pokazati kulturno zgodovino kot podlago za prihodnost. Potem bo tudi mogoče lažje iskati koncepte, ki izhajajo iz sedanjosti.</w:t>
      </w:r>
    </w:p>
    <w:p>
      <w:pPr>
        <w:pStyle w:val="Normal"/>
        <w:rPr/>
      </w:pPr>
      <w:r>
        <w:rPr/>
      </w:r>
    </w:p>
    <w:p>
      <w:pPr>
        <w:pStyle w:val="Heading3"/>
        <w:rPr/>
      </w:pPr>
      <w:r>
        <w:rPr/>
        <w:t>2.2.2. Dejavniki širšega okolja</w:t>
      </w:r>
    </w:p>
    <w:p>
      <w:pPr>
        <w:pStyle w:val="Normal"/>
        <w:rPr/>
      </w:pPr>
      <w:r>
        <w:rPr/>
      </w:r>
    </w:p>
    <w:p>
      <w:pPr>
        <w:pStyle w:val="Normal"/>
        <w:rPr/>
      </w:pPr>
      <w:r>
        <w:rPr/>
        <w:t>Za lažje razumevanje umeščenosti kulture v okolje in njenega nadaljnjega razvoja je dobrodošlo v lokalni program vključiti tudi nekatere demografske podatke, najpomembnejše gospodarske podatke, prikaz izobraževanja športa in turizma, kot tudi prostočasnih aktivnosti in seveda medijev. Prikaz ni potreben samo zaradi primerjave financiranja kulture z drugimi področji, temveč zaradi vpetosti in povezanosti kulture z nekaterimi dejavniki širšega družbenega okolja. Takšna analiza posrednega vključevanja kulture bi tudi lažje vzpostavila projekcijo umeščenosti kulture v širši prostor ter pripomogla k odgovorom na takšna vprašanja kot je policentričnost kulture med levim in desnim bregom, problematiki vzgoje v kulturi, povezovanje kulture in turizma, oblikovanje vizij za pritegnitev gospodarstva, kot tudi mednarodno kulturno udejstvovanje, vključno z morebitnim kandidiranjem za kulturno prestolnico Evrope….</w:t>
      </w:r>
    </w:p>
    <w:p>
      <w:pPr>
        <w:pStyle w:val="Normal"/>
        <w:rPr/>
      </w:pPr>
      <w:r>
        <w:rPr/>
      </w:r>
    </w:p>
    <w:p>
      <w:pPr>
        <w:pStyle w:val="Normal"/>
        <w:rPr/>
      </w:pPr>
      <w:r>
        <w:rPr/>
        <w:t>Previdnost pri tej analizi bo morala biti usmerjena v iskanje simetrije med ekonomskim in kulturnim interesom, ko bo potrebno ovrednotiti do kakšne mere in če se sploh lahko določeni (predvsem umetniški in vzgojno izobraževalni) načini kulturnega udejstvovanja sodelujejo v obravnavi tam, kjer je zgolj ekonomski in posledično politični interes.</w:t>
      </w:r>
    </w:p>
    <w:p>
      <w:pPr>
        <w:pStyle w:val="Normal"/>
        <w:rPr/>
      </w:pPr>
      <w:r>
        <w:rPr/>
      </w:r>
    </w:p>
    <w:p>
      <w:pPr>
        <w:pStyle w:val="Normal"/>
        <w:rPr/>
      </w:pPr>
      <w:r>
        <w:rPr/>
      </w:r>
    </w:p>
    <w:p>
      <w:pPr>
        <w:pStyle w:val="Normal"/>
        <w:rPr/>
      </w:pPr>
      <w:r>
        <w:rPr/>
      </w:r>
    </w:p>
    <w:p>
      <w:pPr>
        <w:pStyle w:val="Heading3"/>
        <w:rPr/>
      </w:pPr>
      <w:r>
        <w:rPr/>
        <w:t>2.2.3. Dejavniki administrativnega okolja</w:t>
      </w:r>
    </w:p>
    <w:p>
      <w:pPr>
        <w:pStyle w:val="Normal"/>
        <w:rPr>
          <w:u w:val="single"/>
        </w:rPr>
      </w:pPr>
      <w:r>
        <w:rPr>
          <w:u w:val="single"/>
        </w:rPr>
      </w:r>
    </w:p>
    <w:p>
      <w:pPr>
        <w:pStyle w:val="Normal"/>
        <w:rPr/>
      </w:pPr>
      <w:r>
        <w:rPr/>
        <w:t>Ne glede na pristop k pripravi lokalnega kulturnega programa pa se kot akutna v mnogih občinah izpostavlja problematika nerazvitosti kulturnih administracij, ki je pereča  tako za pripravo, izvajanje in tudi spremljanje lokalnih programov za kulturo, kot za samo izvrševanje nalog na osnovi zakonskih obveznosti. Za tekoče in kvalitetno opravljanje omenjenih dejavnosti so kulturne administracije v mnogih lokalnih skupnostih kadrovsko kot tudi strokovno premalo usposobljene, predvsem tam, kjer se zahteva administriranje na pravnem in finančnem področju. To je še posebej opazno v mestnih občinah, ki niso izvršile prenove in prestrukturiranja svoje uprave na področju kulture. Mednje spada tudi Mestna občina Maribor.</w:t>
      </w:r>
    </w:p>
    <w:p>
      <w:pPr>
        <w:pStyle w:val="Normal"/>
        <w:rPr/>
      </w:pPr>
      <w:r>
        <w:rPr/>
      </w:r>
    </w:p>
    <w:p>
      <w:pPr>
        <w:pStyle w:val="Normal"/>
        <w:rPr/>
      </w:pPr>
      <w:r>
        <w:rPr/>
        <w:t xml:space="preserve">Tako se načrtovalci kulturne politike znajdejo najprej pred odločanjem ali načrtovati v skladu z možnostmi administracije, ki je na razpolago, ali zraven razvoja kulturne politike načrtovati tudi razvoj kulturnega upravljanja, ki bo sposobno tako v administrativnem kot tudi vsebinskem smislu spremljati vse sprejete in zadane naloge. Velja pa opozoriti, da je tudi v primeru prve odločitve v mestu Maribor kulturna administracija še vedno prešibka, da bi lahko dosledno spremljala in opravljala vse zakonsko obvezne naloge in pri tem samo servisirala kulturne dejavnike, ne pa tudi regulirala njihovega delovanja.  To velja tudi za povečanje preglednosti kulturnega delovanja, saj le to zahteva večjo usposobljenost in številčnost kulturne administracije. </w:t>
      </w:r>
    </w:p>
    <w:p>
      <w:pPr>
        <w:pStyle w:val="Normal"/>
        <w:rPr/>
      </w:pPr>
      <w:r>
        <w:rPr/>
      </w:r>
    </w:p>
    <w:p>
      <w:pPr>
        <w:pStyle w:val="Normal"/>
        <w:rPr/>
      </w:pPr>
      <w:r>
        <w:rPr/>
        <w:t xml:space="preserve">V Mariboru je na tem področju situacija še dodatno specifična ali pa celo delikatna, saj je skrb za kulturo razpršena in tako še bolj v primežu birokracije, s tem pa manjše preglednosti. Zato  sta pred načrtovalci kulturne politike na tehtnici možni dve odločitvi. Ali sistemsko organizirati upravljanje  kulture kot celovit sistem, ki bo razpoznavno in transparentno servisiral in reguliral kulturno politiko tako v administrativnem in prvenstveno vsebinsko razvojnem smislu, ali pa ohraniti razpršen sistem administriranja in prepustiti kulturnim izvajalcem, da se znajdejo znotraj poti, ki jih narekuje politika od zunaj. </w:t>
      </w:r>
    </w:p>
    <w:p>
      <w:pPr>
        <w:pStyle w:val="Normal"/>
        <w:rPr/>
      </w:pPr>
      <w:r>
        <w:rPr/>
      </w:r>
    </w:p>
    <w:p>
      <w:pPr>
        <w:pStyle w:val="Normal"/>
        <w:rPr/>
      </w:pPr>
      <w:r>
        <w:rPr/>
        <w:t>Res je, da kulturna administrativna politika verjetno ne more biti arbiter tega, kaj je umetniško vredno in kaj ne, lahko pa vzpodbuja ustvarjalno raznolikost in ob preveliki formaliziranosti birokratskih postopkov  pri dodeljevanju sredstev tako v državnem kot evropskem prostoru kot nek ekspertni servis regulira heterogenost kulturnega izvajanja in njihovo medsebojno pokrivanje.</w:t>
      </w:r>
    </w:p>
    <w:p>
      <w:pPr>
        <w:pStyle w:val="Normal"/>
        <w:rPr/>
      </w:pPr>
      <w:r>
        <w:rPr/>
      </w:r>
    </w:p>
    <w:p>
      <w:pPr>
        <w:pStyle w:val="Heading2"/>
        <w:rPr/>
      </w:pPr>
      <w:r>
        <w:rPr/>
        <w:t>2.3. Analiza vsebinskih predlogov ob pripravi lokalnega programa za kulturo</w:t>
      </w:r>
    </w:p>
    <w:p>
      <w:pPr>
        <w:pStyle w:val="Normal"/>
        <w:rPr>
          <w:b/>
          <w:b/>
        </w:rPr>
      </w:pPr>
      <w:r>
        <w:rPr>
          <w:b/>
        </w:rPr>
      </w:r>
    </w:p>
    <w:p>
      <w:pPr>
        <w:pStyle w:val="Normal"/>
        <w:rPr/>
      </w:pPr>
      <w:r>
        <w:rPr/>
        <w:t>V času priprave analize stanja na področju kulture v mestni občini Maribor je k posredovanju vsebinskih predlogov bilo pozvanih 74 kulturnih dejavnikov ali tistih, ki so s kulturo posredno povezani. S svojimi predlogi se jih je odzvalo 30.</w:t>
      </w:r>
    </w:p>
    <w:p>
      <w:pPr>
        <w:pStyle w:val="Normal"/>
        <w:rPr/>
      </w:pPr>
      <w:r>
        <w:rPr/>
      </w:r>
    </w:p>
    <w:p>
      <w:pPr>
        <w:pStyle w:val="Heading3"/>
        <w:rPr/>
      </w:pPr>
      <w:r>
        <w:rPr/>
        <w:t xml:space="preserve">2.3.1. Izvajalci javnih služb ali dejavniki, ki so njihov sestavni del </w:t>
      </w:r>
    </w:p>
    <w:p>
      <w:pPr>
        <w:pStyle w:val="Normal"/>
        <w:rPr/>
      </w:pPr>
      <w:r>
        <w:rPr/>
      </w:r>
    </w:p>
    <w:p>
      <w:pPr>
        <w:pStyle w:val="Normal"/>
        <w:rPr>
          <w:b/>
          <w:b/>
        </w:rPr>
      </w:pPr>
      <w:r>
        <w:rPr>
          <w:b/>
          <w:i/>
        </w:rPr>
        <w:t>Javni sklad za kulturne dejavnosti – izpostava Maribor in Zveza kulturnih društev Maribor</w:t>
      </w:r>
      <w:r>
        <w:rPr>
          <w:b/>
        </w:rPr>
        <w:t xml:space="preserve"> </w:t>
      </w:r>
      <w:r>
        <w:rPr/>
        <w:t>so med zakonskimi podlagami za pripravo lokalnega programa podali tudi predlog členitve lokalnega programa kulture, izpostavili problematiko javne kulturne infrastrukture v Mariboru, predlog izhodišč za projekcijo financiranja in investicij v kulturnih dejavnostih mesta in predlog sistema načrtovanja kulturnih dejavnosti in nadzora porabe javnih sredstev za kulturo. Ob predlogih glede priprave so kot koristno predlagali upoštevanje izkušnje nacionalnega kulturnega programa…..</w:t>
      </w:r>
    </w:p>
    <w:p>
      <w:pPr>
        <w:pStyle w:val="Normal"/>
        <w:rPr>
          <w:b/>
          <w:b/>
        </w:rPr>
      </w:pPr>
      <w:r>
        <w:rPr>
          <w:b/>
        </w:rPr>
      </w:r>
    </w:p>
    <w:p>
      <w:pPr>
        <w:pStyle w:val="Normal"/>
        <w:rPr/>
      </w:pPr>
      <w:r>
        <w:rPr>
          <w:b/>
          <w:i/>
        </w:rPr>
        <w:t>Uredništvo Kulturno umetniškega programa Radia Maribor</w:t>
      </w:r>
      <w:r>
        <w:rPr>
          <w:b/>
        </w:rPr>
        <w:t xml:space="preserve"> </w:t>
      </w:r>
      <w:r>
        <w:rPr/>
        <w:t>vidi možnost v posredovanju njihovega bogatega fonda radijskih iger v tako imenovanem »zvočnem oblačenju mesta«. S takšnim načinom bi lahko zvočno upodobili posamezne zanimive mariborske lokacije in na ta način s subtilnim in neobveznim načinom pripeljati kulturo v zavest ljudi…</w:t>
      </w:r>
    </w:p>
    <w:p>
      <w:pPr>
        <w:pStyle w:val="Normal"/>
        <w:rPr>
          <w:b/>
          <w:b/>
        </w:rPr>
      </w:pPr>
      <w:r>
        <w:rPr>
          <w:b/>
        </w:rPr>
      </w:r>
    </w:p>
    <w:p>
      <w:pPr>
        <w:pStyle w:val="Normal"/>
        <w:rPr/>
      </w:pPr>
      <w:r>
        <w:rPr>
          <w:b/>
          <w:i/>
        </w:rPr>
        <w:t xml:space="preserve">Oddelek za likovno umetnost Univerze v Mariboru </w:t>
      </w:r>
      <w:r>
        <w:rPr/>
        <w:t>ugotavlja, da področje kulture v našem okolju ne sprejema umetniškega delovanja v celoti. Ob prepričanju, da je eden izmed temeljnih kamnov vizije lokalnega programa kulture projekt Akademije za umetnost Maribor, se zavzemajo za jasnejšo razločitev med kulturo kot umetnostjo in popularno kulturo, saj le to napačno povezovanje  posledično pelje h kulturni regresiji in apatičnosti. Prav tako apelirajo k revitalizaciji ustreznih služb in institucij, ki delujejo v območju kulture, ki bi ob upoštevanju intelektualnega kritičnega mišljenja z jasno vizijo opredelile odnos do »uporabnikov« kulturnega tolarja….</w:t>
      </w:r>
    </w:p>
    <w:p>
      <w:pPr>
        <w:pStyle w:val="Normal"/>
        <w:rPr>
          <w:b/>
          <w:b/>
        </w:rPr>
      </w:pPr>
      <w:r>
        <w:rPr>
          <w:b/>
        </w:rPr>
      </w:r>
    </w:p>
    <w:p>
      <w:pPr>
        <w:pStyle w:val="Normal"/>
        <w:rPr/>
      </w:pPr>
      <w:r>
        <w:rPr>
          <w:b/>
          <w:i/>
        </w:rPr>
        <w:t>Pokrajinski arhiv Maribor</w:t>
      </w:r>
      <w:r>
        <w:rPr>
          <w:b/>
        </w:rPr>
        <w:t xml:space="preserve"> </w:t>
      </w:r>
      <w:r>
        <w:rPr/>
        <w:t>zagotavlja, da se bo s svojimi dejavnostmi še naprej odpiral v lokalno okolje in tudi z uporabo sodobnih informacijskih tehnologij povečal obveščenost odjemalcev in sodelujočih o kulturni ponudbi in projektih…</w:t>
      </w:r>
    </w:p>
    <w:p>
      <w:pPr>
        <w:pStyle w:val="Normal"/>
        <w:rPr>
          <w:b/>
          <w:b/>
        </w:rPr>
      </w:pPr>
      <w:r>
        <w:rPr>
          <w:b/>
        </w:rPr>
      </w:r>
    </w:p>
    <w:p>
      <w:pPr>
        <w:pStyle w:val="Normal"/>
        <w:rPr/>
      </w:pPr>
      <w:r>
        <w:rPr>
          <w:b/>
          <w:i/>
        </w:rPr>
        <w:t xml:space="preserve">Mariborska knjižnica </w:t>
      </w:r>
      <w:r>
        <w:rPr/>
        <w:t>kot najbolj perečo zadevo izpostavlja prostorski problem osrednje knjižnice, ki po njihovem mnenju tudi po izselitvi Lutkovnega gledališča še ne bo rešen…</w:t>
      </w:r>
    </w:p>
    <w:p>
      <w:pPr>
        <w:pStyle w:val="Normal"/>
        <w:rPr>
          <w:b/>
          <w:b/>
        </w:rPr>
      </w:pPr>
      <w:r>
        <w:rPr>
          <w:b/>
        </w:rPr>
      </w:r>
    </w:p>
    <w:p>
      <w:pPr>
        <w:pStyle w:val="Normal"/>
        <w:rPr/>
      </w:pPr>
      <w:r>
        <w:rPr>
          <w:b/>
          <w:i/>
        </w:rPr>
        <w:t>Enota za domoznanstvo Univerzitetne knjižnice Maribor</w:t>
      </w:r>
      <w:r>
        <w:rPr>
          <w:b/>
        </w:rPr>
        <w:t xml:space="preserve"> </w:t>
      </w:r>
      <w:r>
        <w:rPr/>
        <w:t>zagotavlja, da bo tudi v prihodnje s svojo dejavnostjo prispevala k vedenju o Mariboru in Mariborčanih ter boljši prepoznavnosti naše regije v najširšem pomenu in tako prispevali k ohranjanju kulturne dediščine…….</w:t>
      </w:r>
    </w:p>
    <w:p>
      <w:pPr>
        <w:pStyle w:val="Normal"/>
        <w:rPr>
          <w:b/>
          <w:b/>
        </w:rPr>
      </w:pPr>
      <w:r>
        <w:rPr>
          <w:b/>
        </w:rPr>
      </w:r>
    </w:p>
    <w:p>
      <w:pPr>
        <w:pStyle w:val="Normal"/>
        <w:rPr/>
      </w:pPr>
      <w:r>
        <w:rPr>
          <w:b/>
          <w:i/>
        </w:rPr>
        <w:t>Pokrajinski muzej Maribor</w:t>
      </w:r>
      <w:r>
        <w:rPr>
          <w:b/>
        </w:rPr>
        <w:t xml:space="preserve"> </w:t>
      </w:r>
      <w:r>
        <w:rPr/>
        <w:t>predvideva, da bi s prenovo gradu lahko postal muzej generator kulture v mestnem središču. Ob tem so izpostavili kadrovsko problematiko, ki bi po njihovem morala biti sestavni del lokalnega programa za kulturo. V povezavi s programom za kulturo in vodeno kulturno politiko se jim zdi tudi nesmiselna komisija za akcije in projekte. Nasprotno pa se jim zdi smiselna navezava kulture z gospodarstvom, ki mora biti sestavni del programa za kulturo, kot tudi način sistematične promocije kulture……</w:t>
      </w:r>
    </w:p>
    <w:p>
      <w:pPr>
        <w:pStyle w:val="Normal"/>
        <w:rPr/>
      </w:pPr>
      <w:r>
        <w:rPr/>
      </w:r>
    </w:p>
    <w:p>
      <w:pPr>
        <w:pStyle w:val="Heading3"/>
        <w:rPr/>
      </w:pPr>
      <w:r>
        <w:rPr/>
        <w:t>2.3.2. Društva in ostale organizacije s področja kulture</w:t>
      </w:r>
    </w:p>
    <w:p>
      <w:pPr>
        <w:pStyle w:val="Normal"/>
        <w:rPr>
          <w:b/>
          <w:b/>
        </w:rPr>
      </w:pPr>
      <w:r>
        <w:rPr>
          <w:b/>
        </w:rPr>
      </w:r>
    </w:p>
    <w:p>
      <w:pPr>
        <w:pStyle w:val="Normal"/>
        <w:rPr/>
      </w:pPr>
      <w:r>
        <w:rPr>
          <w:b/>
          <w:i/>
        </w:rPr>
        <w:t>Društvo glasbenih umetnikov Maribor</w:t>
      </w:r>
      <w:r>
        <w:rPr/>
        <w:t xml:space="preserve"> je opozorilo na problematiko financiranja in neusklajenost med ponudniki tako imenovane resne glasbe v Mariboru….</w:t>
      </w:r>
    </w:p>
    <w:p>
      <w:pPr>
        <w:pStyle w:val="Normal"/>
        <w:rPr>
          <w:b/>
          <w:b/>
        </w:rPr>
      </w:pPr>
      <w:r>
        <w:rPr>
          <w:b/>
        </w:rPr>
      </w:r>
    </w:p>
    <w:p>
      <w:pPr>
        <w:pStyle w:val="Normal"/>
        <w:rPr/>
      </w:pPr>
      <w:r>
        <w:rPr>
          <w:b/>
          <w:i/>
        </w:rPr>
        <w:t>Plesna izba Maribor</w:t>
      </w:r>
      <w:r>
        <w:rPr>
          <w:b/>
        </w:rPr>
        <w:t xml:space="preserve"> </w:t>
      </w:r>
      <w:r>
        <w:rPr/>
        <w:t>je posebej izpostavila problematiko prostorskih pogojev za izvajanje plesne dejavnosti v Mariboru (tudi v povezavi s prostori v kompleksu Union) in problematiko tako imenovanih ljubiteljskih skupin, ko le te s svojo dejavnostjo prerastejo okvirje običajne društvene dejavnosti…</w:t>
      </w:r>
    </w:p>
    <w:p>
      <w:pPr>
        <w:pStyle w:val="Normal"/>
        <w:rPr>
          <w:b/>
          <w:b/>
        </w:rPr>
      </w:pPr>
      <w:r>
        <w:rPr>
          <w:b/>
        </w:rPr>
      </w:r>
    </w:p>
    <w:p>
      <w:pPr>
        <w:pStyle w:val="Normal"/>
        <w:rPr/>
      </w:pPr>
      <w:r>
        <w:rPr>
          <w:b/>
          <w:i/>
        </w:rPr>
        <w:t>Mariborski oktet</w:t>
      </w:r>
      <w:r>
        <w:rPr>
          <w:b/>
        </w:rPr>
        <w:t xml:space="preserve"> </w:t>
      </w:r>
      <w:r>
        <w:rPr/>
        <w:t>opozarja na problematiko uvrščanja kulturnih ustvarjalcev v status posebnega pomena. Tukaj so po njihovem predvsem problematični kriteriji in možnosti posameznih izvajalcev, da kandidirajo za ta status…</w:t>
      </w:r>
    </w:p>
    <w:p>
      <w:pPr>
        <w:pStyle w:val="Normal"/>
        <w:rPr>
          <w:b/>
          <w:b/>
        </w:rPr>
      </w:pPr>
      <w:r>
        <w:rPr>
          <w:b/>
        </w:rPr>
      </w:r>
    </w:p>
    <w:p>
      <w:pPr>
        <w:pStyle w:val="Normal"/>
        <w:rPr/>
      </w:pPr>
      <w:r>
        <w:rPr>
          <w:b/>
          <w:i/>
        </w:rPr>
        <w:t>Združenje ustvarjalnih ljudi na področju kulture</w:t>
      </w:r>
      <w:r>
        <w:rPr/>
        <w:t xml:space="preserve"> se zavzema za uvajanje strožjih meril pri vrednotenju in nadzoru nad porabo sredstev kulturnih ponudnikov, saj bi le tako lahko prišlo do načela enakopravnosti med kulturnimi izvajalci. Ob jasnejši določitvi mesta neinstitucionalni kulturi, se zavzemajo tudi za transparentnejše kriterije pri vrednotenju razpisnih programov in s tem posledično tudi številčno zmanjšanje strokovnih komisij. Obenem izpostavljajo tudi prostorsko problematiko…</w:t>
      </w:r>
    </w:p>
    <w:p>
      <w:pPr>
        <w:pStyle w:val="Normal"/>
        <w:rPr>
          <w:b/>
          <w:b/>
        </w:rPr>
      </w:pPr>
      <w:r>
        <w:rPr>
          <w:b/>
        </w:rPr>
      </w:r>
    </w:p>
    <w:p>
      <w:pPr>
        <w:pStyle w:val="Normal"/>
        <w:rPr/>
      </w:pPr>
      <w:r>
        <w:rPr>
          <w:b/>
          <w:i/>
        </w:rPr>
        <w:t>Zbor Carmina Slovenica</w:t>
      </w:r>
      <w:r>
        <w:rPr>
          <w:b/>
        </w:rPr>
        <w:t xml:space="preserve"> </w:t>
      </w:r>
      <w:r>
        <w:rPr/>
        <w:t>opozarja na prostorsko problematiko vadbenih prostorov v kompleksu Union, kjer naj bi, zaradi neustreznih delovnih pogojev, bil zbor radikalno oviran pri izvedbi svojega programa</w:t>
      </w:r>
    </w:p>
    <w:p>
      <w:pPr>
        <w:pStyle w:val="Normal"/>
        <w:rPr/>
      </w:pPr>
      <w:r>
        <w:rPr>
          <w:b/>
          <w:i/>
        </w:rPr>
        <w:t>V imenu Prvega odra Prve gimnazije se Mojca Redjko</w:t>
      </w:r>
      <w:r>
        <w:rPr>
          <w:b/>
        </w:rPr>
        <w:t xml:space="preserve"> </w:t>
      </w:r>
      <w:r>
        <w:rPr/>
        <w:t xml:space="preserve">osredotoča na gledališko dejavnost in izpostavlja predvsem problematiko vzgoje, kajti sama ponudba predstav profesionalnega gledališča po njenem mnenju ne zadošča. V ta namen bi bilo potrebno podpreti izobraževanje, omogočiti prostor za delovanje in vzpostaviti povezavo z institucijami. Z večjo podporo skrbi in negovanju ljudi bi ideja o ustanovitvi mestnega gledališča bila bolj realna, obenem pa bi od tega imelo korist tudi državno gledališče, ki danes hoče zadovoljiti okusom vseh in ni po njenem zaradi tega ni ne tič ne miš…..  </w:t>
      </w:r>
    </w:p>
    <w:p>
      <w:pPr>
        <w:pStyle w:val="Normal"/>
        <w:ind w:left="1080" w:hanging="0"/>
        <w:rPr/>
      </w:pPr>
      <w:r>
        <w:rPr/>
      </w:r>
    </w:p>
    <w:p>
      <w:pPr>
        <w:pStyle w:val="Normal"/>
        <w:rPr/>
      </w:pPr>
      <w:r>
        <w:rPr>
          <w:b/>
          <w:i/>
        </w:rPr>
        <w:t>Združenje za afirmacijo nenasilne glasbe Maribor</w:t>
      </w:r>
      <w:r>
        <w:rPr>
          <w:b/>
        </w:rPr>
        <w:t xml:space="preserve">, </w:t>
      </w:r>
      <w:r>
        <w:rPr/>
        <w:t>ki upravlja z Jazz klubom Satchmo</w:t>
      </w:r>
      <w:r>
        <w:rPr>
          <w:b/>
        </w:rPr>
        <w:t xml:space="preserve"> </w:t>
      </w:r>
      <w:r>
        <w:rPr/>
        <w:t>ugotavlja, da na geografskem področju kakršno je mariborsko turistična in kulturna ponudba ne moreta delovati ena brez druge, zato je potrebno oživiti mestno jedro, ki mora postati po vzoru evropskih mest center dogajanja čez ves dan. Ob zavedanju, da občina nima dovolj sredstev je potrebno oblikovati dolgoročno rešitev, ki bo pritegnila tudi druge investitorje. Pri tem mora imeti družbena korist prednost pred politiko in lobiji, ki bistveno zavirata razvoj in uveljavitev kreativnih idej. Sodelujejo naj neodvisni strokovnjaki in predvsem dobri in objektivni poznavalci dogajanja na svojem področju. Združenje za afirmacijo nenasilne glasbe tudi opozarja, da kar nekaj velikih projektov kulturnega pomena potrebuje korenito reorganizacijo in spremembo koncepta delovanja….</w:t>
      </w:r>
    </w:p>
    <w:p>
      <w:pPr>
        <w:pStyle w:val="Normal"/>
        <w:rPr/>
      </w:pPr>
      <w:r>
        <w:rPr/>
      </w:r>
    </w:p>
    <w:p>
      <w:pPr>
        <w:pStyle w:val="Normal"/>
        <w:rPr/>
      </w:pPr>
      <w:r>
        <w:rPr>
          <w:b/>
          <w:i/>
        </w:rPr>
        <w:t>Društvo generala Rudolfa Maistra</w:t>
      </w:r>
      <w:r>
        <w:rPr>
          <w:b/>
        </w:rPr>
        <w:t xml:space="preserve"> </w:t>
      </w:r>
      <w:r>
        <w:rPr/>
        <w:t>predlaga, da se v lokalni program za kulturo vključijo tudi teme, ki so na različne načine povezane z generalom Maistrom in njegovim delom, kot nenazadnje tudi z različnimi domoljubnimi temami iz pretekle in polpretekle zgodovine…..</w:t>
      </w:r>
    </w:p>
    <w:p>
      <w:pPr>
        <w:pStyle w:val="Normal"/>
        <w:ind w:left="1080" w:hanging="0"/>
        <w:rPr/>
      </w:pPr>
      <w:r>
        <w:rPr/>
      </w:r>
    </w:p>
    <w:p>
      <w:pPr>
        <w:pStyle w:val="Normal"/>
        <w:rPr>
          <w:b/>
          <w:b/>
        </w:rPr>
      </w:pPr>
      <w:r>
        <w:rPr>
          <w:b/>
          <w:i/>
        </w:rPr>
        <w:t>MKUD Ivan Cankar II. gimnazije</w:t>
      </w:r>
      <w:r>
        <w:rPr>
          <w:b/>
        </w:rPr>
        <w:t xml:space="preserve"> </w:t>
      </w:r>
      <w:r>
        <w:rPr/>
        <w:t>navaja, da so njihove dejavnosti daleč presegle amaterske okvirje, zato predlaga delno profesionalizacijo nekaterih funkcij v okviru English student theatra. Ob predvideni popolni prenovi Amfiteatra II. gimnazije bi le ta lahko omogočal postavitve produkcij drugim izvajalcem in tudi prerastel v model šola – kulturni center, kar je redek in izjemen primer tudi v evropskem prostoru</w:t>
      </w:r>
    </w:p>
    <w:p>
      <w:pPr>
        <w:pStyle w:val="Normal"/>
        <w:rPr>
          <w:b/>
          <w:b/>
        </w:rPr>
      </w:pPr>
      <w:r>
        <w:rPr>
          <w:b/>
        </w:rPr>
      </w:r>
    </w:p>
    <w:p>
      <w:pPr>
        <w:pStyle w:val="Normal"/>
        <w:rPr/>
      </w:pPr>
      <w:r>
        <w:rPr>
          <w:b/>
          <w:i/>
        </w:rPr>
        <w:t>Bobnarsko glasbeno društvo Dunum</w:t>
      </w:r>
      <w:r>
        <w:rPr>
          <w:b/>
        </w:rPr>
        <w:t xml:space="preserve"> </w:t>
      </w:r>
      <w:r>
        <w:rPr/>
        <w:t>opozarja, da v mestu ni dovolj prostorov za kreativno skupno oz. individualno ustvarjanje kar bi posledično pripeljalo tudi do večkrat spontane oživitve večerov v mestnem jedru (koncerti, plesne in gledališke predstave, razstave…)….</w:t>
      </w:r>
    </w:p>
    <w:p>
      <w:pPr>
        <w:pStyle w:val="Normal"/>
        <w:rPr/>
      </w:pPr>
      <w:r>
        <w:rPr/>
      </w:r>
    </w:p>
    <w:p>
      <w:pPr>
        <w:pStyle w:val="Normal"/>
        <w:rPr/>
      </w:pPr>
      <w:r>
        <w:rPr>
          <w:b/>
          <w:i/>
        </w:rPr>
        <w:t>Emica Antončič v imenu založbe Aristej</w:t>
      </w:r>
      <w:r>
        <w:rPr/>
        <w:t xml:space="preserve"> ugotavlja, da bi bilo Lokalni kulturni program smiselno uskladiti z obdobji, ki jih upošteva Nacionalni kulturni program, torej ga uveljaviti za obdobje 2007 – 2010. Ob zavzemanju za enakopravnost vse vrste kulture ne glede na to, ali nastaja znotraj javnih kulturnih zavodov ali zunaj njih, se zavzema tudi za premišljeno kadrovsko politiko,  ki bi realno ocenila predvsem kvalitetno pokritje programov po odprtju novih ali prenovljenih kulturnih objektov. Programsko financiranje na osnovi javnega večletnega razpisa je potrebno omogočiti tistim programom, ki so pomembni na lokalni ravni in tistim programom mariborskih izvajalcev, ki so uvrščeni med nacionalno pomembne javne kulturne programe ali so celo financirani iz evropskih virov. Ob zagotovitvi določenih vsakoletnih sredstev za nepredvidene projekte za izvajalce stalnih programov, je potrebno poskrbeti za boljšo operativnost razpisov, ki morajo biti vezani tudi na razpise Ministrstva za kulturo. Kot področje, ki bi ga bilo potrebno v občinski kulturni program posebej izpostavlja kvaliteten umetniški kinematografski program, ki je trenutno najbolj deficitarno področje kulture.</w:t>
      </w:r>
    </w:p>
    <w:p>
      <w:pPr>
        <w:pStyle w:val="Normal"/>
        <w:rPr/>
      </w:pPr>
      <w:r>
        <w:rPr/>
      </w:r>
    </w:p>
    <w:p>
      <w:pPr>
        <w:pStyle w:val="Heading3"/>
        <w:rPr/>
      </w:pPr>
      <w:r>
        <w:rPr/>
        <w:t>2.3.3. Samostojni ustvarjalci na področju kulture</w:t>
      </w:r>
    </w:p>
    <w:p>
      <w:pPr>
        <w:pStyle w:val="Normal"/>
        <w:ind w:left="1080" w:hanging="0"/>
        <w:rPr/>
      </w:pPr>
      <w:r>
        <w:rPr/>
      </w:r>
    </w:p>
    <w:p>
      <w:pPr>
        <w:pStyle w:val="Normal"/>
        <w:rPr/>
      </w:pPr>
      <w:r>
        <w:rPr>
          <w:b/>
          <w:i/>
        </w:rPr>
        <w:t>Samostojna ustvarjalka v kulturi akademska kiparka Katja Majer</w:t>
      </w:r>
      <w:r>
        <w:rPr/>
        <w:t xml:space="preserve"> je med drugim opozorila na dejstvo, da se pri obravnavi kulturne problematike velikokrat pozablja, da je njen temeljni sestavni del umetnost. Zato predlaga, da bi lokalni program moral vsebovati tudi vizijo sistematičnega vključevanja različnih kulturnih praks ob svojih projektih, srečanjih, predstavitvah, oz. protokolarnih dejavnostih. Obenem je omenila, da bi se kulturni potencial v mestu lahko dodobra realiziral tudi z namensko oddajo občinskih prostorov kulturnim ustvarjalcem…</w:t>
      </w:r>
    </w:p>
    <w:p>
      <w:pPr>
        <w:pStyle w:val="Normal"/>
        <w:ind w:left="1080" w:hanging="0"/>
        <w:rPr/>
      </w:pPr>
      <w:r>
        <w:rPr/>
      </w:r>
    </w:p>
    <w:p>
      <w:pPr>
        <w:pStyle w:val="Normal"/>
        <w:rPr/>
      </w:pPr>
      <w:r>
        <w:rPr>
          <w:b/>
          <w:i/>
        </w:rPr>
        <w:t>Akademska slikarka Simona Šuc</w:t>
      </w:r>
      <w:r>
        <w:rPr>
          <w:b/>
        </w:rPr>
        <w:t xml:space="preserve"> </w:t>
      </w:r>
      <w:r>
        <w:rPr/>
        <w:t xml:space="preserve">se načeloma zavzema za večjo transparentnost v določitvi vlog in pristojnosti občine, komisij, javnih ustanov in tudi umetnikov. Ob jasnih identifikacijskih izhodiščih je po njenem mnenju najprej potrebno vzpostaviti enakovreden  pretok komunikacij med družbenim (občino) in »sceno« različnih kulturnih zvrsti. Tako bi po njenem mnenju ne prihajalo do takšne »razdvojenosti« v kulturni podobi mesta, kjer se mnogi projekti izgubljajo v heterogenosti večkrat popolnoma identičnih ponudb. To ilustrira z razpršenostjo različnih galerijskih ponudnikov v mestu in predlaga vzpostavitev »statusa« kulturnega prostora, ki ga ustvarjalci lahko dobijo pod določenimi pogoji za določeno obdobje….. </w:t>
      </w:r>
    </w:p>
    <w:p>
      <w:pPr>
        <w:pStyle w:val="Normal"/>
        <w:ind w:left="1080" w:hanging="0"/>
        <w:rPr/>
      </w:pPr>
      <w:r>
        <w:rPr/>
      </w:r>
    </w:p>
    <w:p>
      <w:pPr>
        <w:pStyle w:val="Normal"/>
        <w:rPr/>
      </w:pPr>
      <w:r>
        <w:rPr>
          <w:b/>
          <w:i/>
        </w:rPr>
        <w:t>Samostojna ustvarjalka v kulturi pisateljica in scenaristka Janja Vidmar</w:t>
      </w:r>
      <w:r>
        <w:rPr/>
        <w:t xml:space="preserve">  kot ustvarjalka čuti zelo nizek nivo pismenosti in bralne kulture v svojem kraju. Zato predlaga, da se v okvirju kulturne politike začne vzpodbujati bralna kultura tudi za odrasle in se v skladu s tem zavzema za uvedbo Bralne značke za odrasle. Ob večji podpori mladim ter vidnejšim samostojnim kulturnim ustvarjalcem predlaga tudi alternativo ljubljanski AGRFT in regijsko sodelovanje z Gradcem…..</w:t>
      </w:r>
    </w:p>
    <w:p>
      <w:pPr>
        <w:pStyle w:val="Normal"/>
        <w:rPr/>
      </w:pPr>
      <w:r>
        <w:rPr/>
      </w:r>
    </w:p>
    <w:p>
      <w:pPr>
        <w:pStyle w:val="Heading3"/>
        <w:rPr/>
      </w:pPr>
      <w:r>
        <w:rPr/>
        <w:t xml:space="preserve">2.3.4. Ostale skupine in posamezniki, ki neposredno ali posredno delujejo na področju kulture </w:t>
      </w:r>
    </w:p>
    <w:p>
      <w:pPr>
        <w:pStyle w:val="Normal"/>
        <w:ind w:left="1080" w:hanging="0"/>
        <w:rPr/>
      </w:pPr>
      <w:r>
        <w:rPr/>
      </w:r>
    </w:p>
    <w:p>
      <w:pPr>
        <w:pStyle w:val="Normal"/>
        <w:rPr/>
      </w:pPr>
      <w:r>
        <w:rPr>
          <w:b/>
          <w:i/>
        </w:rPr>
        <w:t>Zora A. Jurič</w:t>
      </w:r>
      <w:r>
        <w:rPr>
          <w:b/>
        </w:rPr>
        <w:t xml:space="preserve"> </w:t>
      </w:r>
      <w:r>
        <w:rPr/>
        <w:t>v želji po čim večji usklajenosti med mariborskimi kulturnimi ustanovami in organom pristojnim za kulturo v MOM pogreša obseg izmenjav kulturnih prireditev, ki bi pripomogli k duhu kulturne decentralizacije. Obenem je mnenja, da se premalo upošteva pesniška ustvarjalnost, kar ilustrira s problemi vsakoletnega pesniškega turnirja….</w:t>
      </w:r>
    </w:p>
    <w:p>
      <w:pPr>
        <w:pStyle w:val="Normal"/>
        <w:ind w:left="1080" w:hanging="0"/>
        <w:rPr/>
      </w:pPr>
      <w:r>
        <w:rPr/>
      </w:r>
    </w:p>
    <w:p>
      <w:pPr>
        <w:pStyle w:val="Normal"/>
        <w:rPr/>
      </w:pPr>
      <w:r>
        <w:rPr>
          <w:b/>
          <w:i/>
        </w:rPr>
        <w:t>Dr. Bruno Hartman</w:t>
      </w:r>
      <w:r>
        <w:rPr/>
        <w:t xml:space="preserve"> navaja, da je potrebno storiti vse, da se uresniči izgradnja stavbe za Lutkovno gledališče Maribor na območju Minoritskega samostana in tudi celotna prenova kompleksa. Ob argumentirani trditvi, da Maribor potrebuje tudi eminentne prostore za kulturo (velika in stara dvorana SNG, Narodni dom) pa opozarja, da se pri investicijah ne sme odrivati vlaganje v prostorske zmogljivosti v prid na videz donosnih in oprijemljivih investicij, ki so s svojim zunanjim bliščem vsem na očeh…..</w:t>
      </w:r>
    </w:p>
    <w:p>
      <w:pPr>
        <w:pStyle w:val="Normal"/>
        <w:rPr/>
      </w:pPr>
      <w:r>
        <w:rPr>
          <w:b/>
          <w:i/>
        </w:rPr>
        <w:t xml:space="preserve">Akademski slikar Bogdan Čobal </w:t>
      </w:r>
      <w:r>
        <w:rPr/>
        <w:t>opozarja</w:t>
      </w:r>
      <w:r>
        <w:rPr>
          <w:b/>
        </w:rPr>
        <w:t xml:space="preserve"> </w:t>
      </w:r>
      <w:r>
        <w:rPr/>
        <w:t>opozarja, da kultura ni enoten pojav in da moramo upoštevati različne cilje njene dejavnosti. Med vrsto navedenih predlogov, kjer se osredotoči predvsem na področje likovne umetnosti, naj omenimo problematiko vzgoje otrok na vseh stopnjah, kjer naj bi načrt MOM moral povezati vse, ki se ukvarjajo s pedagoškim delom v kulturi in določiti strokovne standarde. Ob opozorilu, da v našem mestu ni pravilne razporeditve kulturnih ustanov med levim in desnim bregom Drave, je mnenja, da bi dolgoročni plani mesta morali to upoštevati. Predlaga tudi nadaljevanje nove oblike Forma vive in izpostavlja potrebo po vzpostavitvi takšne administrativne ovire, ki bi onemogočale amaterjem z lobiranjem postavljati javna dela. Ob upoštevanju enakomerne in sodobne razporeditve zvrsti kulture, bi morale kulturne institucije izdelati razvojno strategijo o razvojnih vizijah, o vlogi posameznih zvrsti kulture pa se mora MOM opredeliti po javni razpravi in ne po zatečeni inerciji……..</w:t>
      </w:r>
    </w:p>
    <w:p>
      <w:pPr>
        <w:pStyle w:val="Normal"/>
        <w:rPr>
          <w:b/>
          <w:b/>
        </w:rPr>
      </w:pPr>
      <w:r>
        <w:rPr>
          <w:b/>
        </w:rPr>
      </w:r>
    </w:p>
    <w:p>
      <w:pPr>
        <w:pStyle w:val="Normal"/>
        <w:rPr/>
      </w:pPr>
      <w:r>
        <w:rPr>
          <w:b/>
          <w:i/>
        </w:rPr>
        <w:t>Samostojna kustodinja Petra Kapš</w:t>
      </w:r>
      <w:r>
        <w:rPr>
          <w:b/>
        </w:rPr>
        <w:t xml:space="preserve"> </w:t>
      </w:r>
      <w:r>
        <w:rPr/>
        <w:t>se</w:t>
      </w:r>
      <w:r>
        <w:rPr>
          <w:b/>
        </w:rPr>
        <w:t xml:space="preserve"> </w:t>
      </w:r>
      <w:r>
        <w:rPr/>
        <w:t xml:space="preserve"> zavzema za podporo  »lokalni« umetnosti, pod čemer misli mlado generacijo likovnih ustvarjalcev, ki so se odločili vrniti in ostati  v Mariboru ter s svojo umetniško izobrazbo prispeva  svoj delež v umetniško in kulturno podobo mesta. Ob videnju vloge MOM v oblikovanju svoje avtoritete in posredovanja pozitivnega zgleda podjetjem za podporo umetnosti, predlaga vzpostavitev Centra za sodobno umetnost, ki bi zraven produkcijskih umetniških prostorov, nudil tudi programe »umetniki na delovnem obisku«, kar bi pripeljalo do večje mednarodne vpetosti mariborske kulture. Pri občinskem vrednotenju kulture je potrebno vzpostaviti mehanizme, ki bi ločeval raven umetniških praks, kot tudi vzpostaviti mehanizme kontrole nad finančnim poslovanjem določenih kulturnih institucij…..</w:t>
      </w:r>
    </w:p>
    <w:p>
      <w:pPr>
        <w:pStyle w:val="Normal"/>
        <w:ind w:left="1080" w:hanging="0"/>
        <w:rPr/>
      </w:pPr>
      <w:r>
        <w:rPr/>
      </w:r>
    </w:p>
    <w:p>
      <w:pPr>
        <w:pStyle w:val="Normal"/>
        <w:rPr/>
      </w:pPr>
      <w:r>
        <w:rPr>
          <w:b/>
          <w:i/>
        </w:rPr>
        <w:t>Organizator festivala Magdalena Marko Podjavoršek</w:t>
      </w:r>
      <w:r>
        <w:rPr>
          <w:b/>
        </w:rPr>
        <w:t xml:space="preserve"> </w:t>
      </w:r>
      <w:r>
        <w:rPr/>
        <w:t>opozarja, da se mora kulturno dogajanje v Mariboru odpreti in otresti elitnega priokusa, ki z raznimi »copy paste guest listami« samo zapira prostor. Zato v prihodnje vidi možnost v podajanja uporabnih, zapostavljenih in inspirativnih vsebin, ki jih lahko ustvarjalci napolnijo z novimi vsebinami tako na prostem kot v zapuščenih objektih. Mestna občina lahko vzpodbuja in proaktivno išče posameznike, ki so sposobni izvesti določene vsebine. Ali z drugimi besedami naj MOM vabi preverjene posameznike k organizaciji deficitarnih vsebin v mestu (ali vsebin na pohodu), nudi določena sredstva in pomaga pri infrastrukturi……</w:t>
      </w:r>
    </w:p>
    <w:p>
      <w:pPr>
        <w:pStyle w:val="Normal"/>
        <w:rPr>
          <w:b/>
          <w:b/>
        </w:rPr>
      </w:pPr>
      <w:r>
        <w:rPr>
          <w:b/>
        </w:rPr>
      </w:r>
    </w:p>
    <w:p>
      <w:pPr>
        <w:pStyle w:val="Normal"/>
        <w:rPr/>
      </w:pPr>
      <w:r>
        <w:rPr>
          <w:b/>
          <w:i/>
        </w:rPr>
        <w:t>Mestnega svetnika Marjana Bačka</w:t>
      </w:r>
      <w:r>
        <w:rPr>
          <w:b/>
        </w:rPr>
        <w:t xml:space="preserve">  </w:t>
      </w:r>
      <w:r>
        <w:rPr/>
        <w:t>skrbi, da so se vsi načrti in ideje o kulturnem razvoju preveč skoncentrirale v centru in okolici, ostali mestni predeli pa se pozabljajo. Zato se zavzema za policentričnost razvoja, ob tem pa je mnenja, da ni dovolj, da vsako leto mestna uprava predlaga in Mestni svet sprejme, na primer Načrt razvojnega programa za določeno obdobje, se vsako leto premika za eno leto naprej, ni pa zagotovljeno, da bo planirana postavka v tem letu tudi uresničena. Po njegovem je potrebno pripraviti dolgoročni plan »lokalnega  kulturnega programa« skupaj z  »investicijami v kulturi«. Z razčlenitvijo tega v srednjeročni in kratkoročni plan, tudi določiti prioritete tega programa skupaj z investicijami, kjer morajo biti določene prioritete po vrstnem redu pomembnosti in v skladu s tem tudi pripravljena dokumentacija, tudi za primer črpanja drugih (evropskih) sredstev……</w:t>
      </w:r>
    </w:p>
    <w:p>
      <w:pPr>
        <w:pStyle w:val="Normal"/>
        <w:ind w:left="1080" w:hanging="0"/>
        <w:rPr/>
      </w:pPr>
      <w:r>
        <w:rPr/>
      </w:r>
    </w:p>
    <w:p>
      <w:pPr>
        <w:pStyle w:val="Normal"/>
        <w:rPr/>
      </w:pPr>
      <w:r>
        <w:rPr>
          <w:b/>
          <w:i/>
        </w:rPr>
        <w:t>Svetovalec KID Kibla Peter Tomaž Dobrila</w:t>
      </w:r>
      <w:r>
        <w:rPr>
          <w:b/>
        </w:rPr>
        <w:t xml:space="preserve"> </w:t>
      </w:r>
      <w:r>
        <w:rPr/>
        <w:t>se</w:t>
      </w:r>
      <w:r>
        <w:rPr>
          <w:b/>
        </w:rPr>
        <w:t xml:space="preserve"> </w:t>
      </w:r>
      <w:r>
        <w:rPr/>
        <w:t>ob prepričanju, da je prav nekonsistenca (razvojnih) prioritet v Mariboru med najbolj pogostimi pojavi, zaveda, da je prav kultura ena najpomembnejših gonil gospodarstva v nekaterih najbolj propulzivnih mestih in državah. Zato se zavzema za čim bolj tesno povezavo turizma in kulture, saj je prav slednja gonilo turizma v urbanih sredinah. Med ostalim tudi ugotavlja, da je kljub različnim gostovanjem (predvsem glasbenikov), v mestu premalo produkcij z mednarodnimi aplikacijami, zato bi bilo v finančnem načrtu potrebno nameniti posebno postavko za sredstva za programske projekte, ki uspejo dobiti evropska sredstva. Tudi kulturne institucije bi se morale bolj odpirati v evropsko sodelovanje. Pomenske definicije institucij bi morale biti zgolj formalno pravne, saj lagodnost ob imenovanju narekuje tudi ambicije. Zato so institucije potrebne predvsem vsebinske prenove, ki jih bo zbližala h koraku s svetom. Po Dobrilovih besedah bi moralo mesto v vsakem desetletju poskrbeti za nekaj novih kulturnih akterjev, pred kakršnim koli razmislekom pa je potrebno pogledati vse potencialne prostore, ki bi lahko bili namenjeni kulturi in s strateško naravnano politiko tudi privabiti potencialne investitorje………..</w:t>
      </w:r>
    </w:p>
    <w:p>
      <w:pPr>
        <w:pStyle w:val="Normal"/>
        <w:ind w:left="1080" w:hanging="0"/>
        <w:rPr/>
      </w:pPr>
      <w:r>
        <w:rPr/>
      </w:r>
    </w:p>
    <w:p>
      <w:pPr>
        <w:pStyle w:val="Normal"/>
        <w:rPr/>
      </w:pPr>
      <w:r>
        <w:rPr>
          <w:b/>
          <w:i/>
        </w:rPr>
        <w:t>Jože Kos Grabar</w:t>
      </w:r>
      <w:r>
        <w:rPr>
          <w:b/>
        </w:rPr>
        <w:t xml:space="preserve"> </w:t>
      </w:r>
      <w:r>
        <w:rPr/>
        <w:t xml:space="preserve">meni, da bi s strategijo razvoja kulture MOM morala skrbeti z uresničevanjem načel kot je vzpodbujanje kulturnih subjektov k njihovemu lokalnemu povezovanju, kajti na tak način je možno doseči boljše rezultate.V kontekstu regionalne ambicije delovanja, bi morala MOM vzpodbujati projekte, ki pripomorejo h kulturnemu razvoju tudi v drugih občinah regije. Usmerjanje kulturnega področja v MOM bi moralo biti celostno, kar pomeni, da bi se ustrezna mera pozornosti morala nameniti tudi tistim kulturnim aktivnostim, ki vnašajo kulturne sestavine v osnovne dele življenja ljudi. Za inovativno, novo kulturo bi moral biti ustanovljen poseben sklad, ki bi pospeševal razvoj novih kulturnih praks v mestu Maribor.....  </w:t>
      </w:r>
    </w:p>
    <w:p>
      <w:pPr>
        <w:pStyle w:val="Normal"/>
        <w:rPr/>
      </w:pPr>
      <w:r>
        <w:rPr/>
      </w:r>
    </w:p>
    <w:p>
      <w:pPr>
        <w:pStyle w:val="Normal"/>
        <w:rPr/>
      </w:pPr>
      <w:r>
        <w:rPr>
          <w:b/>
          <w:i/>
        </w:rPr>
        <w:t>Mestni Mladinski svet Maribor</w:t>
      </w:r>
      <w:r>
        <w:rPr/>
        <w:t xml:space="preserve"> je oblikoval pobudo, da se za potrebe priprave lokalnega programa za kulturo oblikuje strokovna komisija, ki bi bila sestavljena iz 8 do 15 posameznikov in posameznic, ki so aktivno udeleženi pri oblikovanju ter izvajanju kulturnih vsebin v mestu. V okviru komisije, ki bi pripravila nekatera vsebinska izhodišča in tudi na koncu potrdila končni predlog lokalnega programa za kulturo, bi delovale tudi različne podkomisije za posamezna področja.</w:t>
      </w:r>
    </w:p>
    <w:p>
      <w:pPr>
        <w:pStyle w:val="Normal"/>
        <w:rPr/>
      </w:pPr>
      <w:r>
        <w:rPr/>
      </w:r>
    </w:p>
    <w:p>
      <w:pPr>
        <w:pStyle w:val="Heading3"/>
        <w:rPr/>
      </w:pPr>
      <w:r>
        <w:rPr/>
        <w:t>2.3.5. Povzetek</w:t>
      </w:r>
    </w:p>
    <w:p>
      <w:pPr>
        <w:pStyle w:val="Normal"/>
        <w:rPr>
          <w:u w:val="single"/>
        </w:rPr>
      </w:pPr>
      <w:r>
        <w:rPr>
          <w:u w:val="single"/>
        </w:rPr>
      </w:r>
    </w:p>
    <w:p>
      <w:pPr>
        <w:pStyle w:val="Normal"/>
        <w:rPr/>
      </w:pPr>
      <w:r>
        <w:rPr/>
        <w:t>Razen interesov, ki zadevajo njim lastno področje, je po analizi predlogov moč ugotoviti, da največ predlagateljev razmišlja v smeri reorganizacije kulturne politike. Zraven revitalizacije ustreznih služb in institucij, ki delujejo na področju kulture, čutijo tudi potrebo po reorganizaciji kar nekaj velikih projektov kulturnega pomena. Ob poudarjanju družbene koristi pred politiko in lobiji je opaziti tudi željo po večji regulativni vlogi občine, tako v smislu usklajevanja kulturnih ponudnikov pri izvajanju njihovih programov, razporeditve kulturnega udejstvovanja med levim in desnim bregom ter planskem načrtovanju vrstnega reda prioritet (predvsem pri investicijah).   Pomembna  se jim zdi tudi večja podpora lokalni umetnosti in iz tega izhajajoče sistematično podajanje uporabnih, zapostavljenih in inspirativnih vsebin tako na prostem kot v zapuščenih oziroma praznih objektih.</w:t>
      </w:r>
    </w:p>
    <w:p>
      <w:pPr>
        <w:pStyle w:val="Normal"/>
        <w:rPr/>
      </w:pPr>
      <w:r>
        <w:rPr/>
      </w:r>
    </w:p>
    <w:p>
      <w:pPr>
        <w:pStyle w:val="Normal"/>
        <w:rPr/>
      </w:pPr>
      <w:r>
        <w:rPr/>
        <w:t>Na finančnem področju je čutiti potrebo po večjem nadzoru nad porabo proračunskih sredstev, saj bi zraven vzpostavitve učinkovitejšega mehanizma kontrole prišlo tudi do večje enakopravnosti pri dodeljevanju sredstev različnim izvajalcem. Pri investiranju v kulturo je želja po večjem ravnovesju med vlaganjem v investicije in programe, kot tudi po večji podpori mladim in vidnejšim ustvarjalcem.</w:t>
      </w:r>
    </w:p>
    <w:p>
      <w:pPr>
        <w:pStyle w:val="Normal"/>
        <w:rPr/>
      </w:pPr>
      <w:r>
        <w:rPr/>
      </w:r>
    </w:p>
    <w:p>
      <w:pPr>
        <w:pStyle w:val="Normal"/>
        <w:rPr/>
      </w:pPr>
      <w:r>
        <w:rPr/>
        <w:t>Ob strožjih merilih pri vrednotenju kulturnih programov in projektov je čutiti željo po bolj transparentnih kriterijih in s tem posledično zmanjševanju strokovnih skupin. S strani izvajalcev, ki niso sestavni del javne službe je izpostavljena tudi problematika uvrščanja v status posebnega pomena, kakor tudi vzpostavitev mehanizmov, ki bi ločevali raven umetniških praks in obenem onemogočali, da bi amaterji z lobiranjem zapolnjevali profesionalni kulturni prostor.</w:t>
      </w:r>
    </w:p>
    <w:p>
      <w:pPr>
        <w:pStyle w:val="Normal"/>
        <w:rPr/>
      </w:pPr>
      <w:r>
        <w:rPr/>
      </w:r>
    </w:p>
    <w:p>
      <w:pPr>
        <w:pStyle w:val="Normal"/>
        <w:rPr/>
      </w:pPr>
      <w:r>
        <w:rPr/>
        <w:t>Prostorska problematika oziroma pomanjkanje ali neustreznost prostorov je skrb tako izvajalcev javnih služb, programov v javnem interesu kot ostalih neinstitucionalnih izvajalcev na področju kulture. Razumljivo, da večina predlogov posameznih predlagateljev izvirajo iz njih lastne dejavnosti, zato velja izpostaviti predlog, da bi bilo pred sprejetjem lokalnega kulturnega programa potrebno pogledati vse potencialne prostore, ki bi lahko bili namenjeni kulturi in s strateško naravnano politiko tudi privabiti potencialne investitorje. Tako bi lahko bil tudi vzpostavljen »status« kulturnega prostora, ki ga ustvarjalci lahko dobijo pod določenimi pogoji za določeno obdobje.</w:t>
      </w:r>
    </w:p>
    <w:p>
      <w:pPr>
        <w:pStyle w:val="Normal"/>
        <w:rPr/>
      </w:pPr>
      <w:r>
        <w:rPr/>
      </w:r>
    </w:p>
    <w:p>
      <w:pPr>
        <w:pStyle w:val="Normal"/>
        <w:rPr/>
      </w:pPr>
      <w:r>
        <w:rPr/>
        <w:t>Ob opozorilu, da je umetnost sestavni del kulture, se v vsebinskem smislu izpostavljena potreba po  jasnejši razločitvi med umetnostjo ter popularno kulturo. V povezavi s tem je tudi izražena potreba po večji podpori izobraževanju v kulturi, ki bi moralo potekati v smislu povezovanja vseh, ki se ukvarjajo s pedagoškim delom v kulturi.</w:t>
      </w:r>
    </w:p>
    <w:p>
      <w:pPr>
        <w:pStyle w:val="Normal"/>
        <w:rPr/>
      </w:pPr>
      <w:r>
        <w:rPr/>
      </w:r>
    </w:p>
    <w:p>
      <w:pPr>
        <w:pStyle w:val="Normal"/>
        <w:rPr/>
      </w:pPr>
      <w:r>
        <w:rPr/>
        <w:t xml:space="preserve">Predlogi o navezavi kulture z gospodarstvom ne prihajajo samo s strani izvajalcev javnih služb. K idejam o povezovanju kulture in turizma, na primer v oživljanju mestnega jedra, je veliko aspiracij usmerjeno tudi k produkcijam z mednarodnimi aplikacijami, pa ne samo na ravni gostovanja tujih izvajalcev pri nas ali naših v tujini.   </w:t>
      </w:r>
    </w:p>
    <w:p>
      <w:pPr>
        <w:pStyle w:val="Normal"/>
        <w:rPr/>
      </w:pPr>
      <w:r>
        <w:rPr/>
      </w:r>
    </w:p>
    <w:p>
      <w:pPr>
        <w:pStyle w:val="Heading2"/>
        <w:rPr/>
      </w:pPr>
      <w:r>
        <w:rPr/>
        <w:t>2.4. Analiza prostorskih predlogov ob pripravi lokalnega programa za kulturo</w:t>
      </w:r>
    </w:p>
    <w:p>
      <w:pPr>
        <w:pStyle w:val="Normal"/>
        <w:rPr/>
      </w:pPr>
      <w:r>
        <w:rPr/>
      </w:r>
    </w:p>
    <w:p>
      <w:pPr>
        <w:pStyle w:val="Normal"/>
        <w:rPr/>
      </w:pPr>
      <w:r>
        <w:rPr/>
        <w:t>V analizo smo vključili tudi predloge k Strategiji prostorskega razvoja in prostorskega reda Mestne občine Maribor. V skladu z dogovorom z Zavodom za prostorsko načrtovanje smo k predložitvi predlogov in pobud pozvali 11 dejavnikov v kulturi in prejeli 6 predlogov</w:t>
      </w:r>
      <w:r>
        <w:rPr>
          <w:b/>
        </w:rPr>
        <w:t>:</w:t>
      </w:r>
      <w:r>
        <w:rPr/>
        <w:t xml:space="preserve"> </w:t>
      </w:r>
    </w:p>
    <w:p>
      <w:pPr>
        <w:pStyle w:val="Normal"/>
        <w:rPr/>
      </w:pPr>
      <w:r>
        <w:rPr/>
      </w:r>
    </w:p>
    <w:p>
      <w:pPr>
        <w:pStyle w:val="Heading3"/>
        <w:rPr/>
      </w:pPr>
      <w:r>
        <w:rPr/>
        <w:t xml:space="preserve">2.4.1. Pregled predlogov </w:t>
      </w:r>
    </w:p>
    <w:p>
      <w:pPr>
        <w:pStyle w:val="Normal"/>
        <w:rPr/>
      </w:pPr>
      <w:r>
        <w:rPr/>
      </w:r>
    </w:p>
    <w:p>
      <w:pPr>
        <w:pStyle w:val="Normal"/>
        <w:rPr/>
      </w:pPr>
      <w:r>
        <w:rPr>
          <w:b/>
          <w:i/>
        </w:rPr>
        <w:t>Mladinski kulturni center Maribor</w:t>
      </w:r>
      <w:r>
        <w:rPr/>
        <w:t xml:space="preserve"> je posredoval gradivo na temo kreativna industrija kot gonilna sila urbane prenove starega mestnega jedra Maribor in izpostavil predvsem problematiko zapuščenih območij v mestnem jedru, ki jo je navezal na kulturo, kot dejavniku fizične prenove. Ob ugotovitvi, da bi bilo najprej potrebno narediti raziskavo potreb in možnosti, posebej opozarjajo na zavedanje, da morajo kulturne rešitve prenove mestnega jedra Maribora imeti trdne temelje znotraj lokalne kulturne strategije in le ta mora imeti pomembno mesto znotraj splošne razvojne strategije mesta….. </w:t>
      </w:r>
    </w:p>
    <w:p>
      <w:pPr>
        <w:pStyle w:val="Normal"/>
        <w:rPr/>
      </w:pPr>
      <w:r>
        <w:rPr/>
      </w:r>
    </w:p>
    <w:p>
      <w:pPr>
        <w:pStyle w:val="Normal"/>
        <w:rPr/>
      </w:pPr>
      <w:r>
        <w:rPr>
          <w:b/>
          <w:i/>
        </w:rPr>
        <w:t>Umetnostna galerija Maribor</w:t>
      </w:r>
      <w:r>
        <w:rPr>
          <w:b/>
        </w:rPr>
        <w:t xml:space="preserve"> </w:t>
      </w:r>
      <w:r>
        <w:rPr/>
        <w:t>je stališča, da je potrebno oblikovati trden, iz realnih temeljev izhajajoč načrt , ki bi postopoma oblikoval bolj ali manj idealno podobo mesta.</w:t>
      </w:r>
      <w:r>
        <w:rPr>
          <w:b/>
        </w:rPr>
        <w:t xml:space="preserve"> </w:t>
      </w:r>
      <w:r>
        <w:rPr/>
        <w:t>Ob opozorilu, da nenehno spreminjanje odločitev in odlaganje investicij ne pelje nikamor, izpostavljajo posebej  že večkrat preloženo obnovo Umetnostne galerije in njene dejavnosti, ki bi se lahko navezovale na bodoče odprte ateljeje na Koroški cesti……</w:t>
      </w:r>
    </w:p>
    <w:p>
      <w:pPr>
        <w:pStyle w:val="Normal"/>
        <w:rPr/>
      </w:pPr>
      <w:r>
        <w:rPr/>
      </w:r>
    </w:p>
    <w:p>
      <w:pPr>
        <w:pStyle w:val="Normal"/>
        <w:rPr/>
      </w:pPr>
      <w:r>
        <w:rPr>
          <w:b/>
          <w:i/>
        </w:rPr>
        <w:t>Univerzitetna knjižnica Maribor</w:t>
      </w:r>
      <w:r>
        <w:rPr>
          <w:b/>
        </w:rPr>
        <w:t xml:space="preserve"> </w:t>
      </w:r>
      <w:r>
        <w:rPr/>
        <w:t>opozarja</w:t>
      </w:r>
      <w:r>
        <w:rPr>
          <w:b/>
        </w:rPr>
        <w:t xml:space="preserve"> </w:t>
      </w:r>
      <w:r>
        <w:rPr/>
        <w:t xml:space="preserve">da bi bilo potrebno zagotoviti prostor za dodatno zgradbo Univerzitetne knjižnice Maribor, ko današnji prostori ne bodo več zadostovali za potrebe dejavnosti in njenih uporabnikov….. </w:t>
      </w:r>
    </w:p>
    <w:p>
      <w:pPr>
        <w:pStyle w:val="Normal"/>
        <w:rPr/>
      </w:pPr>
      <w:r>
        <w:rPr/>
      </w:r>
    </w:p>
    <w:p>
      <w:pPr>
        <w:pStyle w:val="Normal"/>
        <w:rPr/>
      </w:pPr>
      <w:r>
        <w:rPr>
          <w:b/>
          <w:i/>
        </w:rPr>
        <w:t>Zveza kulturnih društev Maribor</w:t>
      </w:r>
      <w:r>
        <w:rPr>
          <w:b/>
        </w:rPr>
        <w:t xml:space="preserve"> </w:t>
      </w:r>
      <w:r>
        <w:rPr/>
        <w:t>pripominja, da je dolgoročne kulturne potrebe Maribora težko umeščati v strategijo prostorskega razvoja mesta, če ni kritičnega pregleda in ne razvojne projekcije kulturnih dejavnosti. Zato je po njihovem mnenju potrebno začeti pri dopolnitvi oziroma popravkih Sklepa o določitvi javne infrastrukture na področju kulture na področju MOM. Popraviti je treba ne le seznam objektov, namenjenih kulture, ampak določiti tudi režim njihove uporabe. Ob opozorilu na velike prostorske probleme mariborskih kulturnih društev navedejo tudi nekaj predlogov za dodelitev prostorov, s katerimi razpolaga MOM (bivša glasbena šola Tabor, KPD, kulturni dom Kamnica, pridobitev prostorov za kulturne dejavnosti na Teznem….)…..</w:t>
      </w:r>
    </w:p>
    <w:p>
      <w:pPr>
        <w:pStyle w:val="Normal"/>
        <w:rPr/>
      </w:pPr>
      <w:r>
        <w:rPr/>
      </w:r>
    </w:p>
    <w:p>
      <w:pPr>
        <w:pStyle w:val="Normal"/>
        <w:rPr/>
      </w:pPr>
      <w:r>
        <w:rPr>
          <w:b/>
          <w:i/>
        </w:rPr>
        <w:t>Pokrajinski muzej Maribor</w:t>
      </w:r>
      <w:r>
        <w:rPr>
          <w:b/>
        </w:rPr>
        <w:t xml:space="preserve"> </w:t>
      </w:r>
      <w:r>
        <w:rPr/>
        <w:t>je mnenja, da bi pred diskusijo o prostorskem razvoju področja kulture in varstva kulturne dediščine, morali odpreti diskusijo o razvoju kulture, saj je prostorska umestitev lahko le njena posledica. Pri tem posebej izpostavijo njihove potrebe po  depojskih površinah in poudarijo, da so bile le te sprejete na mestnem svetu v sklopu obnove in adaptacije mariborskega gradu….</w:t>
      </w:r>
    </w:p>
    <w:p>
      <w:pPr>
        <w:pStyle w:val="Normal"/>
        <w:rPr/>
      </w:pPr>
      <w:r>
        <w:rPr/>
      </w:r>
    </w:p>
    <w:p>
      <w:pPr>
        <w:pStyle w:val="Normal"/>
        <w:rPr/>
      </w:pPr>
      <w:r>
        <w:rPr>
          <w:b/>
          <w:i/>
        </w:rPr>
        <w:t>Mariborska knjižnica Maribor</w:t>
      </w:r>
      <w:r>
        <w:rPr>
          <w:b/>
        </w:rPr>
        <w:t xml:space="preserve"> </w:t>
      </w:r>
      <w:r>
        <w:rPr/>
        <w:t>opozarja na prostorsko problematiko njihove knjižnice  in to dokazujejo s podatki, da je po številu prebivalstva po svoji kvadraturi Mariborska knjižnica popolnoma na repu slovenskega povprečja, čeprav je največja splošna knjižnica v Sloveniji. Med primernejšimi lokacijami, kjer bi po njihovem knjižnica lahko zaživela v novih prostorih, je lokacija na Mlinski ulici ali s primernimi razširitvami na Rotovškem trgu, kjer knjižnica že sedaj domuje.</w:t>
      </w:r>
    </w:p>
    <w:p>
      <w:pPr>
        <w:pStyle w:val="Normal"/>
        <w:rPr>
          <w:u w:val="single"/>
        </w:rPr>
      </w:pPr>
      <w:r>
        <w:rPr>
          <w:u w:val="single"/>
        </w:rPr>
      </w:r>
    </w:p>
    <w:p>
      <w:pPr>
        <w:pStyle w:val="Heading3"/>
        <w:rPr/>
      </w:pPr>
      <w:r>
        <w:rPr/>
        <w:t>2.4.2. Povzetek</w:t>
      </w:r>
    </w:p>
    <w:p>
      <w:pPr>
        <w:pStyle w:val="Normal"/>
        <w:rPr/>
      </w:pPr>
      <w:r>
        <w:rPr/>
      </w:r>
    </w:p>
    <w:p>
      <w:pPr>
        <w:pStyle w:val="Normal"/>
        <w:rPr/>
      </w:pPr>
      <w:r>
        <w:rPr/>
        <w:t>Ob opozarjanju na neprimerne prostorske pogoje z vidika lastne dejavnosti iz predlogov izhaja predvsem potreba po načrtnem obravnavanju prostorske problematike, ki bi pripeljala do trdne, iz realnih temeljev izhajajoče strategije. Do nje bi prišli z raziskavo potreb in možnosti na področju kulture, predvsem pa šele po zaključeni splošni obravnavi kulturne strategije, saj je prostorska umestitev lahko le njena posledica. Pomemben se zdi tudi predlog, da je pri dopolnitvah oziroma popravkih Sklepa o določitvi javne infrastrukture na področju kulture potrebno, zraven določitve objektov namenjenih kulturi, določiti tudi režim njihove uporabe.</w:t>
      </w:r>
    </w:p>
    <w:p>
      <w:pPr>
        <w:pStyle w:val="Normal"/>
        <w:rPr/>
      </w:pPr>
      <w:r>
        <w:rPr/>
      </w:r>
    </w:p>
    <w:p>
      <w:pPr>
        <w:pStyle w:val="Normal"/>
        <w:rPr/>
      </w:pPr>
      <w:r>
        <w:rPr/>
        <w:t>Med predlaganimi prostorskimi rešitvami je tako obnova obstoječe infrastrukture, kot izgradnja ali določitev nove. Namenjeni so tako  za opravljanje javne službe na področju kulture kot tudi zadostitvi potrebam neinstitucionalne kulture. Z nekaterimi rešitvami bi tudi pripomogli k prenovi nekaterih mestnih predelov:</w:t>
      </w:r>
    </w:p>
    <w:p>
      <w:pPr>
        <w:pStyle w:val="Normal"/>
        <w:rPr/>
      </w:pPr>
      <w:r>
        <w:rPr/>
      </w:r>
    </w:p>
    <w:p>
      <w:pPr>
        <w:pStyle w:val="Normal"/>
        <w:numPr>
          <w:ilvl w:val="0"/>
          <w:numId w:val="3"/>
        </w:numPr>
        <w:jc w:val="both"/>
        <w:rPr/>
      </w:pPr>
      <w:r>
        <w:rPr/>
        <w:t>čim prejšnja Obnova Umetnostne galerije (njena obnova in širitev bi se lahko navezala na del Koroške ceste, kjer bi se s spremembo namembnosti nekaterih prostorov lahko razvila ulica ateljejev),</w:t>
      </w:r>
    </w:p>
    <w:p>
      <w:pPr>
        <w:pStyle w:val="Normal"/>
        <w:numPr>
          <w:ilvl w:val="0"/>
          <w:numId w:val="3"/>
        </w:numPr>
        <w:jc w:val="both"/>
        <w:rPr/>
      </w:pPr>
      <w:r>
        <w:rPr/>
        <w:t>obnova kulturnega doma v Kamnici (zraven društvene kulture bi lahko razrešil tudi prostorski problem Mariborske knjižnice – enota Kamnica),</w:t>
      </w:r>
    </w:p>
    <w:p>
      <w:pPr>
        <w:pStyle w:val="Normal"/>
        <w:numPr>
          <w:ilvl w:val="0"/>
          <w:numId w:val="3"/>
        </w:numPr>
        <w:jc w:val="both"/>
        <w:rPr/>
      </w:pPr>
      <w:r>
        <w:rPr/>
        <w:t>rešitev premajhnih in neustreznih centralnih prostorov Mariborske knjižnice in trajna rešitev prostorov knjižnice Pobrežje in Pekre ( odkup sedanjih ali iskanje novih). Za primeren prostor osrednje knjižnice je predlagana tudi nekdanja restavracija Center,</w:t>
      </w:r>
    </w:p>
    <w:p>
      <w:pPr>
        <w:pStyle w:val="Normal"/>
        <w:numPr>
          <w:ilvl w:val="0"/>
          <w:numId w:val="3"/>
        </w:numPr>
        <w:jc w:val="both"/>
        <w:rPr/>
      </w:pPr>
      <w:r>
        <w:rPr/>
        <w:t>pridobitev prostorov za depo Pokrajinskega muzeja Maribor,</w:t>
      </w:r>
    </w:p>
    <w:p>
      <w:pPr>
        <w:pStyle w:val="Normal"/>
        <w:numPr>
          <w:ilvl w:val="0"/>
          <w:numId w:val="3"/>
        </w:numPr>
        <w:jc w:val="both"/>
        <w:rPr/>
      </w:pPr>
      <w:r>
        <w:rPr/>
        <w:t>pridobitev prostorov za kulturne dejavnosti na Teznem,</w:t>
      </w:r>
    </w:p>
    <w:p>
      <w:pPr>
        <w:pStyle w:val="Normal"/>
        <w:numPr>
          <w:ilvl w:val="0"/>
          <w:numId w:val="3"/>
        </w:numPr>
        <w:jc w:val="both"/>
        <w:rPr/>
      </w:pPr>
      <w:r>
        <w:rPr/>
        <w:t>sprememba namembnosti nekdanje glasbene šole Tabor (omenjena pridobitev bi skupaj z Besednjakovim domom pomenila stvaren premik k izboljšanju akutnega pomanjkanja društvenih prostorov na desnem bregu),</w:t>
      </w:r>
    </w:p>
    <w:p>
      <w:pPr>
        <w:pStyle w:val="Normal"/>
        <w:numPr>
          <w:ilvl w:val="0"/>
          <w:numId w:val="3"/>
        </w:numPr>
        <w:jc w:val="both"/>
        <w:rPr/>
      </w:pPr>
      <w:r>
        <w:rPr/>
        <w:t>sprememba namembnosti stavbe KPD ali nekdanje Dravske tiskarne (gre za objekt s takšno kapaciteto, da bi lahko razrešil dobršen del problematike tako društvene kot ostala neinstitucionalne kulture,</w:t>
      </w:r>
    </w:p>
    <w:p>
      <w:pPr>
        <w:pStyle w:val="Normal"/>
        <w:numPr>
          <w:ilvl w:val="0"/>
          <w:numId w:val="3"/>
        </w:numPr>
        <w:jc w:val="both"/>
        <w:rPr/>
      </w:pPr>
      <w:r>
        <w:rPr/>
        <w:t xml:space="preserve">umeščanje kulturnih dejavnosti v zapuščena mestna območja oziroma prostore v mestnem jedru (v smeri razmišljanja, da je kultura eden glavnih dejavnikov fizične prenove starih mestnih jeder), </w:t>
      </w:r>
    </w:p>
    <w:p>
      <w:pPr>
        <w:pStyle w:val="Normal"/>
        <w:numPr>
          <w:ilvl w:val="0"/>
          <w:numId w:val="3"/>
        </w:numPr>
        <w:jc w:val="both"/>
        <w:rPr/>
      </w:pPr>
      <w:r>
        <w:rPr/>
        <w:t xml:space="preserve">zagotovitev prostora za dodatno zgradbo Univerzitetne knjižnice Maribor (v času gradnje sedanje UKM naj bi bila za to predvidena parcela na Gospejni 13). </w:t>
      </w:r>
    </w:p>
    <w:p>
      <w:pPr>
        <w:pStyle w:val="Normal"/>
        <w:rPr/>
      </w:pPr>
      <w:r>
        <w:rPr/>
      </w:r>
    </w:p>
    <w:p>
      <w:pPr>
        <w:pStyle w:val="Normal"/>
        <w:rPr/>
      </w:pPr>
      <w:r>
        <w:rPr/>
      </w:r>
    </w:p>
    <w:p>
      <w:pPr>
        <w:pStyle w:val="Heading2"/>
        <w:rPr/>
      </w:pPr>
      <w:r>
        <w:rPr/>
        <w:t xml:space="preserve">2.5. Obvezni in neobvezni razlogi ter možnosti </w:t>
      </w:r>
    </w:p>
    <w:p>
      <w:pPr>
        <w:pStyle w:val="Normal"/>
        <w:rPr>
          <w:b/>
          <w:b/>
        </w:rPr>
      </w:pPr>
      <w:r>
        <w:rPr>
          <w:b/>
        </w:rPr>
      </w:r>
    </w:p>
    <w:p>
      <w:pPr>
        <w:pStyle w:val="Normal"/>
        <w:rPr/>
      </w:pPr>
      <w:r>
        <w:rPr/>
        <w:t>V skladu z 9.,10. in 14. členom Zakona o uresničevanju javnega interesa na področju kulture se z Lokalnim programom za kulturo ugotovi javni interes za kulturo in se opredelijo področja, kjer se zagotavljajo kulturne dobrine kot javne dobrine. Ob načrtovanju investicij v javno kulturno infrastrukturo se postavijo cilji in prioritete kulturne politike in predvidi pravne,  organizacijske in finančne usmeritve.</w:t>
      </w:r>
    </w:p>
    <w:p>
      <w:pPr>
        <w:pStyle w:val="Normal"/>
        <w:rPr/>
      </w:pPr>
      <w:r>
        <w:rPr/>
      </w:r>
    </w:p>
    <w:p>
      <w:pPr>
        <w:pStyle w:val="Normal"/>
        <w:rPr/>
      </w:pPr>
      <w:r>
        <w:rPr/>
        <w:t>Po dosedanji analizi je moč ugotoviti, da je težava sedanje lokalne kulturne politike v Mariboru bila premajhna transparentnost, saj pravila igre niso bila jasno opredeljena in za vse enaka. Prav tako je bilo moč zaznati prevelik nagib k nekaterim dejavnikom institucionalizirane kulture in s tem posledično premajhno usmerjenostjo k samim ustvarjalcem. Pogrešana pa je bila tudi večja fleksibilnost oziroma premajhna kadrovska in strokovna usposobljenost pri odzivanju na spremenjene razmere v kulturi, tako da se je glavnina dela dogajala okoli delitve denarja, ne pa spremljanju rezultatov te delitve.</w:t>
      </w:r>
    </w:p>
    <w:p>
      <w:pPr>
        <w:pStyle w:val="Normal"/>
        <w:rPr>
          <w:b/>
          <w:b/>
        </w:rPr>
      </w:pPr>
      <w:r>
        <w:rPr>
          <w:b/>
        </w:rPr>
      </w:r>
    </w:p>
    <w:p>
      <w:pPr>
        <w:pStyle w:val="Normal"/>
        <w:rPr/>
      </w:pPr>
      <w:r>
        <w:rPr/>
        <w:t xml:space="preserve">Lokalni program za kulturo ima možnost s svojo strategijo etablirati kulturo kot neobhoden sestavni del bivanja naše sredine. Ob dejstvu, da se je kultura v Mariboru do sedaj načrtovala kampanjsko, lahko program zaobjame tudi tista področja, kjer ni bilo nobenih načrtov, čeprav so tudi tam pristojnosti mesta nesporne. </w:t>
      </w:r>
    </w:p>
    <w:p>
      <w:pPr>
        <w:pStyle w:val="Normal"/>
        <w:rPr/>
      </w:pPr>
      <w:r>
        <w:rPr/>
      </w:r>
    </w:p>
    <w:p>
      <w:pPr>
        <w:pStyle w:val="Normal"/>
        <w:rPr/>
      </w:pPr>
      <w:r>
        <w:rPr/>
        <w:t>K dejstvu ugodnega geografskega položaja in statusa univerzitetnega mesta bi lokalni program lahko posebej dodal obravnavo vzpodbujanja iniciative mladih kot tudi učinkovite usmeritve obstoječega kulturnega potenciala na vseh organizacijskih in vsebinskih področjih. Ob možnosti razvoja infrastrukture na področju kulture, tako za institucionalne kot tudi neinstitucionalne iniciative, je lahko posebna pozornost namenjena iskanju dodatnih virov financiranja. Gre za idejo po večjem izkoristku kulturnega potenciala v smislu odpiranja kulturnega prostora, kar bi posledično pripeljal tudi investicijske in gospodarske interese. Z izkoristkom urbano ruralne lege bi lahko načrtoval povezavo kulture s turizmom in uskladil nepovezanost izvajalcev na posameznih področjih. Zaradi nevarnosti, da se v vsem silnem razvoju ne bi izgubila umetniška in tudi nacionalna podstat kulturne ustvarjalnosti, pa bi  seveda moral regulativno zagotoviti možnosti za umetniško ustvarjalni potencial in v skladu z lokalnimi pristojnostmi tudi skrbi za nacionalno kulturno dediščino.</w:t>
      </w:r>
    </w:p>
    <w:p>
      <w:pPr>
        <w:pStyle w:val="Normal"/>
        <w:rPr/>
      </w:pPr>
      <w:r>
        <w:rPr/>
      </w:r>
    </w:p>
    <w:p>
      <w:pPr>
        <w:pStyle w:val="Normal"/>
        <w:rPr/>
      </w:pPr>
      <w:r>
        <w:rPr/>
        <w:t>Tako obvezno kot neobvezno načrtovanje pa bi v vsakem primeru moralo upoštevati dejstvo, da lahko Maribor že v kratkem postane regionalno središče.</w:t>
      </w:r>
    </w:p>
    <w:p>
      <w:pPr>
        <w:pStyle w:val="Normal"/>
        <w:rPr/>
      </w:pPr>
      <w:r>
        <w:rPr/>
      </w:r>
    </w:p>
    <w:p>
      <w:pPr>
        <w:pStyle w:val="Heading1"/>
        <w:rPr/>
      </w:pPr>
      <w:r>
        <w:rPr/>
        <w:t>3. OPREDELITEV VSEBIN IN VPRAŠANJ</w:t>
      </w:r>
    </w:p>
    <w:p>
      <w:pPr>
        <w:pStyle w:val="Normal"/>
        <w:rPr/>
      </w:pPr>
      <w:r>
        <w:rPr/>
      </w:r>
    </w:p>
    <w:p>
      <w:pPr>
        <w:pStyle w:val="Normal"/>
        <w:rPr/>
      </w:pPr>
      <w:r>
        <w:rPr/>
        <w:t xml:space="preserve">Tako spreminjajoče se družbene razmere kot sama narava kulturnega udejstvovanja in umetniškega ustvarjanja postavljajo pred snovalce kulturne politike na vseh ravneh odločanja iskanje ravnovesja med subjektivnimi in objektivnimi okoliščinami kakor tudi med različnimi obravnavanji kulture, ki temeljijo na elitističnem, socialnem in podjetniškem pristopu. Vsebine in odgovori, katerih smernice so začrtani tudi v krovnem kulturnem zakonu (ZUJIK), bodo tako morali biti plod uravnoteženosti med, na eni strani prvinsko umetniškim, neprofitnim in  subvencioniranim, na drugi pa popularnim, komercialnim in tržno profitnim. </w:t>
      </w:r>
    </w:p>
    <w:p>
      <w:pPr>
        <w:pStyle w:val="Normal"/>
        <w:rPr/>
      </w:pPr>
      <w:r>
        <w:rPr/>
      </w:r>
    </w:p>
    <w:p>
      <w:pPr>
        <w:pStyle w:val="Heading2"/>
        <w:rPr/>
      </w:pPr>
      <w:r>
        <w:rPr/>
        <w:t>3.1. Opredelitev vsebin</w:t>
      </w:r>
    </w:p>
    <w:p>
      <w:pPr>
        <w:pStyle w:val="Normal"/>
        <w:rPr/>
      </w:pPr>
      <w:r>
        <w:rPr/>
      </w:r>
    </w:p>
    <w:p>
      <w:pPr>
        <w:pStyle w:val="Normal"/>
        <w:rPr/>
      </w:pPr>
      <w:r>
        <w:rPr/>
        <w:t xml:space="preserve">      </w:t>
      </w:r>
      <w:r>
        <w:rPr/>
        <w:t xml:space="preserve">-    </w:t>
      </w:r>
      <w:r>
        <w:rPr>
          <w:b/>
          <w:i/>
        </w:rPr>
        <w:t>zakonska členitev LPK</w:t>
      </w:r>
      <w:r>
        <w:rPr>
          <w:b/>
        </w:rPr>
        <w:t xml:space="preserve"> </w:t>
      </w:r>
      <w:r>
        <w:rPr/>
        <w:t>( zavezujoče podlage kot izhodišče vrednotenja kulturnega</w:t>
      </w:r>
    </w:p>
    <w:p>
      <w:pPr>
        <w:pStyle w:val="Normal"/>
        <w:rPr/>
      </w:pPr>
      <w:r>
        <w:rPr/>
        <w:t xml:space="preserve">           </w:t>
      </w:r>
      <w:r>
        <w:rPr/>
        <w:t xml:space="preserve">sistema) </w:t>
      </w:r>
    </w:p>
    <w:p>
      <w:pPr>
        <w:pStyle w:val="Normal"/>
        <w:numPr>
          <w:ilvl w:val="0"/>
          <w:numId w:val="3"/>
        </w:numPr>
        <w:jc w:val="both"/>
        <w:rPr/>
      </w:pPr>
      <w:r>
        <w:rPr>
          <w:b/>
          <w:i/>
        </w:rPr>
        <w:t>financiranje kulture</w:t>
      </w:r>
      <w:r>
        <w:rPr>
          <w:b/>
        </w:rPr>
        <w:t xml:space="preserve"> </w:t>
      </w:r>
      <w:r>
        <w:rPr/>
        <w:t>(izhodišča in merila financiranja, nadzor porabe javnih sredstev, transparenca…)</w:t>
      </w:r>
    </w:p>
    <w:p>
      <w:pPr>
        <w:pStyle w:val="Normal"/>
        <w:numPr>
          <w:ilvl w:val="0"/>
          <w:numId w:val="3"/>
        </w:numPr>
        <w:jc w:val="both"/>
        <w:rPr/>
      </w:pPr>
      <w:r>
        <w:rPr>
          <w:b/>
          <w:i/>
        </w:rPr>
        <w:t>javna infrastruktura na področju kulture</w:t>
      </w:r>
      <w:r>
        <w:rPr>
          <w:b/>
        </w:rPr>
        <w:t xml:space="preserve"> </w:t>
      </w:r>
      <w:r>
        <w:rPr/>
        <w:t>(vzpostavitev regulacije pri prostorski problematiki, določanje prioritet pri projekciji investicij, spremembe namembnosti občinskih prostorov v kulturne namene…….)</w:t>
      </w:r>
    </w:p>
    <w:p>
      <w:pPr>
        <w:pStyle w:val="Normal"/>
        <w:numPr>
          <w:ilvl w:val="0"/>
          <w:numId w:val="3"/>
        </w:numPr>
        <w:jc w:val="both"/>
        <w:rPr/>
      </w:pPr>
      <w:r>
        <w:rPr>
          <w:b/>
          <w:i/>
        </w:rPr>
        <w:t>vrednotenje posameznih kulturnih dejavnikov</w:t>
      </w:r>
      <w:r>
        <w:rPr>
          <w:b/>
        </w:rPr>
        <w:t xml:space="preserve"> (</w:t>
      </w:r>
      <w:r>
        <w:rPr/>
        <w:t>problematika uvrščanja in pridobivanja statusa skupin posebnega pomena oz. vrhunskih skupin,….)</w:t>
      </w:r>
    </w:p>
    <w:p>
      <w:pPr>
        <w:pStyle w:val="Normal"/>
        <w:numPr>
          <w:ilvl w:val="0"/>
          <w:numId w:val="3"/>
        </w:numPr>
        <w:jc w:val="both"/>
        <w:rPr/>
      </w:pPr>
      <w:r>
        <w:rPr>
          <w:b/>
          <w:i/>
        </w:rPr>
        <w:t>vsebinske opredelitve kulture</w:t>
      </w:r>
      <w:r>
        <w:rPr>
          <w:b/>
        </w:rPr>
        <w:t xml:space="preserve"> </w:t>
      </w:r>
      <w:r>
        <w:rPr/>
        <w:t>(razmejitve med umetnostjo in popularno kulturo,  problematika določanja ravni raznih umetniških praks, administrativno reguliranje statusa za opravljanje različnih stopenj kulturne dejavnosti, reorganizacija konceptov….)</w:t>
      </w:r>
    </w:p>
    <w:p>
      <w:pPr>
        <w:pStyle w:val="Normal"/>
        <w:numPr>
          <w:ilvl w:val="0"/>
          <w:numId w:val="3"/>
        </w:numPr>
        <w:jc w:val="both"/>
        <w:rPr/>
      </w:pPr>
      <w:r>
        <w:rPr>
          <w:b/>
          <w:i/>
        </w:rPr>
        <w:t>kultura in okolje</w:t>
      </w:r>
      <w:r>
        <w:rPr>
          <w:b/>
        </w:rPr>
        <w:t xml:space="preserve"> </w:t>
      </w:r>
      <w:r>
        <w:rPr/>
        <w:t>( policentričnost kulture med levim in desnim bregom, večja povezovalnost lokalnih kulturnih subjektov, vzpodbujanje projektov širšega regionalnega pomena…)</w:t>
      </w:r>
    </w:p>
    <w:p>
      <w:pPr>
        <w:pStyle w:val="Normal"/>
        <w:numPr>
          <w:ilvl w:val="0"/>
          <w:numId w:val="3"/>
        </w:numPr>
        <w:jc w:val="both"/>
        <w:rPr/>
      </w:pPr>
      <w:r>
        <w:rPr>
          <w:b/>
          <w:i/>
        </w:rPr>
        <w:t>kultura in izobraževanje</w:t>
      </w:r>
      <w:r>
        <w:rPr>
          <w:b/>
        </w:rPr>
        <w:t xml:space="preserve"> </w:t>
      </w:r>
      <w:r>
        <w:rPr/>
        <w:t>(problematika vzgoje v kulturi, vzpodbujanje bralne kulture, kultura na univerzi…)</w:t>
      </w:r>
    </w:p>
    <w:p>
      <w:pPr>
        <w:pStyle w:val="Normal"/>
        <w:numPr>
          <w:ilvl w:val="0"/>
          <w:numId w:val="3"/>
        </w:numPr>
        <w:jc w:val="both"/>
        <w:rPr/>
      </w:pPr>
      <w:r>
        <w:rPr>
          <w:b/>
          <w:i/>
        </w:rPr>
        <w:t>kultura in gospodarstvo</w:t>
      </w:r>
      <w:r>
        <w:rPr>
          <w:b/>
        </w:rPr>
        <w:t xml:space="preserve"> </w:t>
      </w:r>
      <w:r>
        <w:rPr/>
        <w:t>(povezovanje kulture in turizma, vizije in programi za pritegnitev investitorje…)</w:t>
      </w:r>
    </w:p>
    <w:p>
      <w:pPr>
        <w:pStyle w:val="Normal"/>
        <w:numPr>
          <w:ilvl w:val="0"/>
          <w:numId w:val="3"/>
        </w:numPr>
        <w:jc w:val="both"/>
        <w:rPr/>
      </w:pPr>
      <w:r>
        <w:rPr>
          <w:b/>
          <w:i/>
        </w:rPr>
        <w:t>kulturna dediščina</w:t>
      </w:r>
      <w:r>
        <w:rPr>
          <w:b/>
        </w:rPr>
        <w:t xml:space="preserve"> </w:t>
      </w:r>
      <w:r>
        <w:rPr/>
        <w:t>(ohranjanje dediščine in povezovanje kulture z zgodovino…..)</w:t>
      </w:r>
    </w:p>
    <w:p>
      <w:pPr>
        <w:pStyle w:val="Normal"/>
        <w:numPr>
          <w:ilvl w:val="0"/>
          <w:numId w:val="3"/>
        </w:numPr>
        <w:jc w:val="both"/>
        <w:rPr/>
      </w:pPr>
      <w:r>
        <w:rPr>
          <w:b/>
          <w:i/>
        </w:rPr>
        <w:t>mednarodno kulturno udejstvovanje</w:t>
      </w:r>
      <w:r>
        <w:rPr>
          <w:b/>
        </w:rPr>
        <w:t xml:space="preserve"> </w:t>
      </w:r>
      <w:r>
        <w:rPr/>
        <w:t>(pospeševati projekte z mednarodnimi aplikacijami v produkcijskem smislu, načrtno sodelovanje pri razpisih iz evropskih sredstev, kandidatura za kulturno prestolnica Evrope…)</w:t>
      </w:r>
    </w:p>
    <w:p>
      <w:pPr>
        <w:pStyle w:val="Normal"/>
        <w:numPr>
          <w:ilvl w:val="0"/>
          <w:numId w:val="3"/>
        </w:numPr>
        <w:jc w:val="both"/>
        <w:rPr/>
      </w:pPr>
      <w:r>
        <w:rPr>
          <w:b/>
          <w:i/>
        </w:rPr>
        <w:t>celostnost pojmovanja kulture</w:t>
      </w:r>
      <w:r>
        <w:rPr>
          <w:b/>
        </w:rPr>
        <w:t xml:space="preserve"> </w:t>
      </w:r>
      <w:r>
        <w:rPr/>
        <w:t>(zraven kulturno umetniških vsebin vzpodbujati tudi tiste aktivnosti, ki vnašajo kulturne sestavine v osnovne dele življenja ljudi…..)</w:t>
      </w:r>
    </w:p>
    <w:p>
      <w:pPr>
        <w:pStyle w:val="Normal"/>
        <w:numPr>
          <w:ilvl w:val="0"/>
          <w:numId w:val="3"/>
        </w:numPr>
        <w:jc w:val="both"/>
        <w:rPr/>
      </w:pPr>
      <w:r>
        <w:rPr>
          <w:b/>
          <w:i/>
        </w:rPr>
        <w:t>upravno delovanje kulture</w:t>
      </w:r>
      <w:r>
        <w:rPr>
          <w:b/>
        </w:rPr>
        <w:t xml:space="preserve"> </w:t>
      </w:r>
      <w:r>
        <w:rPr/>
        <w:t>(revitalizacija ustreznih služb, ustanovitev »centra za kulturo«…)</w:t>
      </w:r>
    </w:p>
    <w:p>
      <w:pPr>
        <w:pStyle w:val="Normal"/>
        <w:numPr>
          <w:ilvl w:val="0"/>
          <w:numId w:val="3"/>
        </w:numPr>
        <w:jc w:val="both"/>
        <w:rPr/>
      </w:pPr>
      <w:r>
        <w:rPr>
          <w:b/>
          <w:i/>
        </w:rPr>
        <w:t>vzpodbujanje kulturne ustvarjalnosti</w:t>
      </w:r>
      <w:r>
        <w:rPr>
          <w:b/>
        </w:rPr>
        <w:t xml:space="preserve"> </w:t>
      </w:r>
      <w:r>
        <w:rPr/>
        <w:t>(določitev deficitarnih in iskanje novih vsebin, večja podpora »lokalni umetnosti« mlade generacije, omogočanje prostorskih pogojev za delo…..)</w:t>
      </w:r>
    </w:p>
    <w:p>
      <w:pPr>
        <w:pStyle w:val="Normal"/>
        <w:rPr/>
      </w:pPr>
      <w:r>
        <w:rPr/>
      </w:r>
    </w:p>
    <w:p>
      <w:pPr>
        <w:pStyle w:val="Heading2"/>
        <w:rPr/>
      </w:pPr>
      <w:r>
        <w:rPr/>
        <w:t>3.2. Opredelitev vprašanj</w:t>
      </w:r>
    </w:p>
    <w:p>
      <w:pPr>
        <w:pStyle w:val="Normal"/>
        <w:rPr/>
      </w:pPr>
      <w:r>
        <w:rPr/>
      </w:r>
    </w:p>
    <w:p>
      <w:pPr>
        <w:pStyle w:val="Normal"/>
        <w:numPr>
          <w:ilvl w:val="0"/>
          <w:numId w:val="4"/>
        </w:numPr>
        <w:jc w:val="both"/>
        <w:rPr>
          <w:i/>
          <w:i/>
        </w:rPr>
      </w:pPr>
      <w:r>
        <w:rPr>
          <w:b/>
          <w:i/>
        </w:rPr>
        <w:t>Kaj sestavlja kulturni sistem danes</w:t>
      </w:r>
      <w:r>
        <w:rPr>
          <w:b/>
        </w:rPr>
        <w:t xml:space="preserve"> </w:t>
      </w:r>
      <w:r>
        <w:rPr/>
        <w:t>(institucionalna in neinstitucionalna kultura, prostori, skupine ustvarjalcev, skupine občinstva…)</w:t>
      </w:r>
      <w:r>
        <w:rPr>
          <w:b/>
        </w:rPr>
        <w:t xml:space="preserve">? </w:t>
      </w:r>
      <w:r>
        <w:rPr>
          <w:b/>
          <w:i/>
        </w:rPr>
        <w:t>Kakšno je njihovo razmerje v primerjavi s celoto?</w:t>
      </w:r>
    </w:p>
    <w:p>
      <w:pPr>
        <w:pStyle w:val="Normal"/>
        <w:numPr>
          <w:ilvl w:val="0"/>
          <w:numId w:val="2"/>
        </w:numPr>
        <w:jc w:val="both"/>
        <w:rPr>
          <w:i/>
          <w:i/>
        </w:rPr>
      </w:pPr>
      <w:r>
        <w:rPr>
          <w:b/>
          <w:i/>
        </w:rPr>
        <w:t>Kakšni so pogoji in »ozračje« v okolju, da ustvarjalci lahko samostojno živijo od kreativnega dela? Kakšna naj bodo merila sprememb k izboljšanju stanja?</w:t>
      </w:r>
    </w:p>
    <w:p>
      <w:pPr>
        <w:pStyle w:val="Normal"/>
        <w:numPr>
          <w:ilvl w:val="0"/>
          <w:numId w:val="2"/>
        </w:numPr>
        <w:jc w:val="both"/>
        <w:rPr>
          <w:i/>
          <w:i/>
        </w:rPr>
      </w:pPr>
      <w:r>
        <w:rPr>
          <w:b/>
          <w:i/>
        </w:rPr>
        <w:t xml:space="preserve">Katere so pomembne ustvarjalne skupine in posamezniki? Na katerih področjih Kakšni so pogoji in  »ozračje« v okolju, da ustvarjalci lahko samostojno živijo od je viden deficit oziroma ustvarjalnosti sploh ni zapaziti? </w:t>
      </w:r>
    </w:p>
    <w:p>
      <w:pPr>
        <w:pStyle w:val="Normal"/>
        <w:numPr>
          <w:ilvl w:val="0"/>
          <w:numId w:val="2"/>
        </w:numPr>
        <w:jc w:val="both"/>
        <w:rPr>
          <w:i/>
          <w:i/>
        </w:rPr>
      </w:pPr>
      <w:r>
        <w:rPr>
          <w:b/>
          <w:i/>
        </w:rPr>
        <w:t xml:space="preserve">Kakšna so razmerja na področju varovanja kulturne dediščine in muzejske dejavnosti? V kakšni obliki in v kakšnem obsegu naj se v bodoče razvija? </w:t>
      </w:r>
    </w:p>
    <w:p>
      <w:pPr>
        <w:pStyle w:val="Normal"/>
        <w:numPr>
          <w:ilvl w:val="0"/>
          <w:numId w:val="2"/>
        </w:numPr>
        <w:jc w:val="both"/>
        <w:rPr>
          <w:i/>
          <w:i/>
        </w:rPr>
      </w:pPr>
      <w:r>
        <w:rPr>
          <w:b/>
          <w:i/>
        </w:rPr>
        <w:t>Kakšna je razdelitev proizvajalcev in porabnikov kulturnih dobrin po socialni slojevitosti, starosti? katere skupine izstopajo, katere so deficitarne?</w:t>
      </w:r>
    </w:p>
    <w:p>
      <w:pPr>
        <w:pStyle w:val="Normal"/>
        <w:numPr>
          <w:ilvl w:val="0"/>
          <w:numId w:val="2"/>
        </w:numPr>
        <w:jc w:val="both"/>
        <w:rPr>
          <w:i/>
          <w:i/>
        </w:rPr>
      </w:pPr>
      <w:r>
        <w:rPr>
          <w:b/>
          <w:i/>
        </w:rPr>
        <w:t>Kako fleksibilno je okolje glede nepredvidljivega dogajanja? Ali so javni razpisi v današnji obliki dovolj primeren način? Ali je dovolj odprtih institucij in ali opravljajo vlogo v tej smeri?</w:t>
      </w:r>
    </w:p>
    <w:p>
      <w:pPr>
        <w:pStyle w:val="Normal"/>
        <w:numPr>
          <w:ilvl w:val="0"/>
          <w:numId w:val="2"/>
        </w:numPr>
        <w:jc w:val="both"/>
        <w:rPr>
          <w:i/>
          <w:i/>
        </w:rPr>
      </w:pPr>
      <w:r>
        <w:rPr>
          <w:b/>
          <w:i/>
        </w:rPr>
        <w:t>Kje so tiste točke, kjer so se kulturne dejavnosti zbližale s podjetništvom? Katere so tiste kulturne prakse, ki upravičeno pričakujejo subvencije in zakaj?</w:t>
      </w:r>
    </w:p>
    <w:p>
      <w:pPr>
        <w:pStyle w:val="Normal"/>
        <w:numPr>
          <w:ilvl w:val="0"/>
          <w:numId w:val="2"/>
        </w:numPr>
        <w:jc w:val="both"/>
        <w:rPr>
          <w:i/>
          <w:i/>
        </w:rPr>
      </w:pPr>
      <w:r>
        <w:rPr>
          <w:b/>
          <w:i/>
        </w:rPr>
        <w:t>Kakšna je trenutna prostorska umeščenost kulturnih dejavnosti? Kakšno je razmerje med posameznimi predeli mestne občine?</w:t>
      </w:r>
    </w:p>
    <w:p>
      <w:pPr>
        <w:pStyle w:val="Normal"/>
        <w:numPr>
          <w:ilvl w:val="0"/>
          <w:numId w:val="2"/>
        </w:numPr>
        <w:jc w:val="both"/>
        <w:rPr/>
      </w:pPr>
      <w:r>
        <w:rPr>
          <w:b/>
          <w:i/>
        </w:rPr>
        <w:t>Kakšno je razmerje med tako imenovano ljubiteljsko in profesionalno kulturo? Po kakšnih kriterijih jih ločevati in če jih sploh</w:t>
      </w:r>
      <w:r>
        <w:rPr>
          <w:b/>
        </w:rPr>
        <w:t xml:space="preserve"> </w:t>
      </w:r>
      <w:r>
        <w:rPr/>
        <w:t>(animiranje občinstva in odkrivanje ustvarjalnih potencialov)</w:t>
      </w:r>
      <w:r>
        <w:rPr>
          <w:b/>
        </w:rPr>
        <w:t>?</w:t>
      </w:r>
    </w:p>
    <w:p>
      <w:pPr>
        <w:pStyle w:val="Normal"/>
        <w:numPr>
          <w:ilvl w:val="0"/>
          <w:numId w:val="2"/>
        </w:numPr>
        <w:jc w:val="both"/>
        <w:rPr/>
      </w:pPr>
      <w:r>
        <w:rPr>
          <w:b/>
          <w:i/>
        </w:rPr>
        <w:t xml:space="preserve">Kakšna je informiranost o kulturnem delovanju? Ali je primerna in ali je enakopravna zastopanost vseh kulturnih praks? </w:t>
      </w:r>
    </w:p>
    <w:p>
      <w:pPr>
        <w:pStyle w:val="Normal"/>
        <w:numPr>
          <w:ilvl w:val="0"/>
          <w:numId w:val="2"/>
        </w:numPr>
        <w:jc w:val="both"/>
        <w:rPr>
          <w:b/>
          <w:b/>
        </w:rPr>
      </w:pPr>
      <w:r>
        <w:rPr>
          <w:b/>
          <w:i/>
        </w:rPr>
        <w:t>Kako je s  »prepletanjem« kulture in drugih dejavnosti? Kaj je tisto kar še spada na področje kulture in kaj tisto kar spada na druga področja</w:t>
      </w:r>
      <w:r>
        <w:rPr>
          <w:b/>
        </w:rPr>
        <w:t xml:space="preserve"> </w:t>
      </w:r>
      <w:r>
        <w:rPr/>
        <w:t>(npr. izobraževanja v kulturi, strokovna društva…)</w:t>
      </w:r>
      <w:r>
        <w:rPr>
          <w:b/>
        </w:rPr>
        <w:t>?</w:t>
      </w:r>
      <w:r>
        <w:rPr/>
        <w:t xml:space="preserve"> </w:t>
      </w:r>
    </w:p>
    <w:p>
      <w:pPr>
        <w:pStyle w:val="Normal"/>
        <w:numPr>
          <w:ilvl w:val="0"/>
          <w:numId w:val="2"/>
        </w:numPr>
        <w:jc w:val="both"/>
        <w:rPr/>
      </w:pPr>
      <w:r>
        <w:rPr>
          <w:b/>
          <w:i/>
        </w:rPr>
        <w:t>Kje je domet upravno organizacijske koordinacije kulturnih dejavnosti? Kakšna je njena organizacijska struktura glede na obseg in raznolikost kulturne problematike tako v notranjih kot mednarodnih razmerjih</w:t>
      </w:r>
      <w:r>
        <w:rPr>
          <w:b/>
        </w:rPr>
        <w:t xml:space="preserve"> </w:t>
      </w:r>
      <w:r>
        <w:rPr/>
        <w:t>(organizacijsko kadrovska ekipiranost)</w:t>
      </w:r>
      <w:r>
        <w:rPr>
          <w:b/>
        </w:rPr>
        <w:t>?</w:t>
      </w:r>
    </w:p>
    <w:p>
      <w:pPr>
        <w:pStyle w:val="Normal"/>
        <w:numPr>
          <w:ilvl w:val="0"/>
          <w:numId w:val="2"/>
        </w:numPr>
        <w:jc w:val="both"/>
        <w:rPr/>
      </w:pPr>
      <w:r>
        <w:rPr>
          <w:b/>
          <w:i/>
        </w:rPr>
        <w:t xml:space="preserve"> </w:t>
      </w:r>
      <w:r>
        <w:rPr>
          <w:b/>
          <w:i/>
        </w:rPr>
        <w:t xml:space="preserve">Kakšna je povezanost kulture z drugimi dejavniki, ki so z njo posredno povezani </w:t>
      </w:r>
      <w:r>
        <w:rPr/>
        <w:t>(management, turizem…)</w:t>
      </w:r>
      <w:r>
        <w:rPr>
          <w:b/>
        </w:rPr>
        <w:t xml:space="preserve">? </w:t>
      </w:r>
      <w:r>
        <w:rPr>
          <w:b/>
          <w:i/>
        </w:rPr>
        <w:t>Kako kulturo narediti tržno uspešno, a jo pri tem ohraniti v pravem, predvsem umetniškem, smislu besede?</w:t>
      </w:r>
    </w:p>
    <w:p>
      <w:pPr>
        <w:pStyle w:val="Normal"/>
        <w:rPr>
          <w:b/>
          <w:b/>
          <w:i/>
          <w:i/>
        </w:rPr>
      </w:pPr>
      <w:r>
        <w:rPr>
          <w:b/>
          <w:i/>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4. KULTURNI SISTEM IN PODROČJA</w:t>
      </w:r>
    </w:p>
    <w:p>
      <w:pPr>
        <w:pStyle w:val="Normal"/>
        <w:rPr>
          <w:b/>
          <w:b/>
          <w:sz w:val="28"/>
          <w:szCs w:val="28"/>
        </w:rPr>
      </w:pPr>
      <w:r>
        <w:rPr>
          <w:b/>
          <w:sz w:val="28"/>
          <w:szCs w:val="28"/>
        </w:rPr>
      </w:r>
    </w:p>
    <w:p>
      <w:pPr>
        <w:pStyle w:val="Heading2"/>
        <w:rPr/>
      </w:pPr>
      <w:r>
        <w:rPr/>
        <w:t>4.1. Kulturni sistem</w:t>
      </w:r>
    </w:p>
    <w:p>
      <w:pPr>
        <w:pStyle w:val="Normal"/>
        <w:rPr>
          <w:b/>
          <w:b/>
        </w:rPr>
      </w:pPr>
      <w:r>
        <w:rPr>
          <w:b/>
        </w:rPr>
      </w:r>
    </w:p>
    <w:p>
      <w:pPr>
        <w:pStyle w:val="Heading3"/>
        <w:rPr/>
      </w:pPr>
      <w:r>
        <w:rPr/>
        <w:t>4.1.1.  Izvajalci in posredovalci kulturnih dobrin</w:t>
      </w:r>
    </w:p>
    <w:p>
      <w:pPr>
        <w:pStyle w:val="Normal"/>
        <w:rPr>
          <w:rStyle w:val="Slog14ptKrepkoPodrtano"/>
          <w:b/>
          <w:b/>
          <w:sz w:val="28"/>
          <w:szCs w:val="28"/>
        </w:rPr>
      </w:pPr>
      <w:r>
        <w:rPr>
          <w:b/>
          <w:sz w:val="28"/>
          <w:szCs w:val="28"/>
        </w:rPr>
        <w:t xml:space="preserve"> </w:t>
      </w:r>
    </w:p>
    <w:p>
      <w:pPr>
        <w:pStyle w:val="Normal"/>
        <w:rPr/>
      </w:pPr>
      <w:r>
        <w:rPr/>
        <w:t xml:space="preserve">Kulturni sistem tvorijo dejavniki, ki se po formalno pravni organiziranosti delijo na institucionalne in neinstitucionalne izvajalce kulturne dejavnosti. Prvi se med seboj razlikujejo po tem, da jih za zagotavljanje javnih kulturnih dobrin lahko ustanovi država ali lokalna skupnost, drugi pa po pravnem statusu (samostojni ustvarjalci v kulturi, društva, zasebni zavodi, družbe z omejeno odgovornostjo in ostale organizacije ter združenja…). Javni zavodi, ki jih ustanovi lokalna skupnost se razlikujejo tudi po načinu financiranja, saj kljub lokalnemu ustanoviteljstvu, nekatere financira država (občinski javni zavodi širšega pomena). Zraven pravnega statusa se izvajalci neinstitucionalne kulture med seboj razlikujejo tudi po načinu pridobivanja javnih sredstev za delovanje tako na državni kot tudi lokalni ravni, saj so nekateri financirani kot izvajalci javnih kulturnih programov, spet drugi pa se financirajo preko projektnih razpisov. </w:t>
      </w:r>
    </w:p>
    <w:p>
      <w:pPr>
        <w:pStyle w:val="Normal"/>
        <w:rPr/>
      </w:pPr>
      <w:r>
        <w:rPr/>
      </w:r>
    </w:p>
    <w:p>
      <w:pPr>
        <w:pStyle w:val="Naslov4"/>
        <w:rPr/>
      </w:pPr>
      <w:r>
        <w:rPr/>
        <w:t xml:space="preserve">4.1.1.1. Javne službe, ki jih kot  ustanovitelj ali soustanovitelj financira Mestna občina Maribor </w:t>
      </w:r>
    </w:p>
    <w:p>
      <w:pPr>
        <w:pStyle w:val="Normal"/>
        <w:rPr>
          <w:i/>
          <w:i/>
        </w:rPr>
      </w:pPr>
      <w:r>
        <w:rPr>
          <w:i/>
        </w:rPr>
      </w:r>
    </w:p>
    <w:p>
      <w:pPr>
        <w:pStyle w:val="Normal"/>
        <w:rPr/>
      </w:pPr>
      <w:r>
        <w:rPr>
          <w:b/>
          <w:i/>
        </w:rPr>
        <w:t xml:space="preserve">Mariborska knjižnica Maribor </w:t>
      </w:r>
      <w:r>
        <w:rPr/>
        <w:t xml:space="preserve">je v skladu z Odlokom o ustanovitvi javnega zavoda Mariborska knjižnica ustanovljena s strani šestih občin soustanoviteljic. Svoj sedež ima v Mestni občini Maribor, ostale  soustanoviteljice pa so občine Duplek, Hoče – Slivnica, Miklavž na Dravskem polju, Rače – Fram in Starše. V skladu z omenjenim odlokom in Zakonom o knjižničarstvu je to osrednja splošna knjižnica z mrežo krajevnih knjižnic in postajališč potujoče knjižnice v občinah ustanoviteljicah. </w:t>
      </w:r>
    </w:p>
    <w:p>
      <w:pPr>
        <w:pStyle w:val="Normal"/>
        <w:rPr/>
      </w:pPr>
      <w:r>
        <w:rPr/>
      </w:r>
    </w:p>
    <w:p>
      <w:pPr>
        <w:pStyle w:val="Normal"/>
        <w:rPr/>
      </w:pPr>
      <w:r>
        <w:rPr/>
        <w:t xml:space="preserve">Javna služba na področju kulture, ki jo izvaja Mariborska knjižnica, je za lokalne skupnosti obvezna, saj so občine na podlagi 66. člena Zakona o uresničevanju javnega interesa za kulturo dolžne zagotavljati najmanj tiste javne kulturne dobrine, kakor določajo posebni zakoni (Zakon o knjižničarstvu). Na podlagi soglasja ustanoviteljev knjižnica pogodbeno izvaja svojo dejavnost tudi v občinah Lovrenc na Pohorju, Kungota, Šentilj v Slovenskih goricah, Pesnica pri Mariboru, Ruše in Selnica ob Dravi. </w:t>
      </w:r>
      <w:r>
        <w:rPr>
          <w:i/>
        </w:rPr>
        <w:t xml:space="preserve"> </w:t>
      </w:r>
    </w:p>
    <w:p>
      <w:pPr>
        <w:pStyle w:val="Normal"/>
        <w:rPr>
          <w:i/>
          <w:i/>
        </w:rPr>
      </w:pPr>
      <w:r>
        <w:rPr>
          <w:i/>
        </w:rPr>
      </w:r>
    </w:p>
    <w:p>
      <w:pPr>
        <w:pStyle w:val="Normal"/>
        <w:rPr/>
      </w:pPr>
      <w:r>
        <w:rPr/>
        <w:t>Mestna občina Maribor po odloku zagotavlja sredstva za financiranje mreže knjižničnih enot za obseg dejavnosti v svojih teritorilanih mejah, sredstva za financiranje stroškov izvajanja izposoje z bibliobusom pa na osnovi deleža prebivalstva. Skladno z Zakonom o knjižničarstvu in Odloku o ustanovitvi se po prebivalcu in številu prebivalcev posamezne občine zagotavlja tudi delež sredstev za nakup knjižničnega gradiva. Po številu prebivalcev se financirajo tudi skupni stroški in vlaganja v infrastrukturo, ki je v skupni lasti vseh občin soustanoviteljic. Na osnovi prebivalstvenega izračuna je delež Mestne občine Maribor okoli 77 %.</w:t>
      </w:r>
    </w:p>
    <w:p>
      <w:pPr>
        <w:pStyle w:val="Normal"/>
        <w:rPr/>
      </w:pPr>
      <w:r>
        <w:rPr/>
      </w:r>
    </w:p>
    <w:p>
      <w:pPr>
        <w:pStyle w:val="Normal"/>
        <w:rPr/>
      </w:pPr>
      <w:r>
        <w:rPr>
          <w:b/>
          <w:i/>
        </w:rPr>
        <w:t xml:space="preserve">Kulturno prireditveni center Narodni dom Maribor </w:t>
      </w:r>
      <w:r>
        <w:rPr/>
        <w:t>je Mestna občina Maribor ustanovila na podlagi Zakona o uresničevanju javnega interesa za kulturo</w:t>
      </w:r>
      <w:r>
        <w:rPr>
          <w:b/>
          <w:i/>
        </w:rPr>
        <w:t xml:space="preserve"> </w:t>
      </w:r>
      <w:r>
        <w:rPr/>
        <w:t>za trajno in nemoteno zagotavljanje javnih kulturnih dobrin na področju glasbene, scenske in likovne umetnosti, za organizacijo kulturnih festivalov in drugih prireditev, za promocijo kulturnih dosežkov ustvarjalcev iz Maribora in širše regije v Sloveniji in tujini ter za upravljanje z delom ustanoviteljeve javne infrastrukture na področju kulture.</w:t>
      </w:r>
    </w:p>
    <w:p>
      <w:pPr>
        <w:pStyle w:val="Normal"/>
        <w:rPr/>
      </w:pPr>
      <w:r>
        <w:rPr/>
      </w:r>
    </w:p>
    <w:p>
      <w:pPr>
        <w:pStyle w:val="Normal"/>
        <w:rPr/>
      </w:pPr>
      <w:r>
        <w:rPr/>
        <w:t>V skladu z odlokom o ustanovitvi Kulturno prireditvenega centra Narodni dom Maribor Mestna občina Maribor tudi stremi, da v skladu s 67. členom krovnega kulturnega zakona omenjeni zavod postane javni zavod širšega pomena, saj s svojim delovanjem presega občinski pomen, oziroma zadovoljuje potrebe prebivalcev širšega območja severovzhodne Slovenije. Do takrat Narodni dom pretežen del proračunskih sredstev za dejavnosti, ki jih izvaja, pridobiva s strani ustanoviteljice.</w:t>
      </w:r>
    </w:p>
    <w:p>
      <w:pPr>
        <w:pStyle w:val="Normal"/>
        <w:rPr/>
      </w:pPr>
      <w:r>
        <w:rPr/>
      </w:r>
    </w:p>
    <w:p>
      <w:pPr>
        <w:pStyle w:val="Normal"/>
        <w:rPr/>
      </w:pPr>
      <w:r>
        <w:rPr/>
        <w:t xml:space="preserve">V sklopu zavoda, kjer med aktivnostmi prevladuje posredniška dejavnost predvsem na področju glasbenih in uprizoritvenih umetnosti (najbolj znamenit festival Lent) deluje tudi Koncertna poslovalnica, ki nadaljuje dolgoletno tradicijo delovanja na področju posredništva resne glasbe. </w:t>
      </w:r>
    </w:p>
    <w:p>
      <w:pPr>
        <w:pStyle w:val="Normal"/>
        <w:rPr/>
      </w:pPr>
      <w:r>
        <w:rPr/>
      </w:r>
    </w:p>
    <w:p>
      <w:pPr>
        <w:pStyle w:val="Normal"/>
        <w:rPr/>
      </w:pPr>
      <w:r>
        <w:rPr>
          <w:b/>
          <w:i/>
        </w:rPr>
        <w:t>Mladinski kulturni center Maribor</w:t>
      </w:r>
      <w:r>
        <w:rPr/>
        <w:t xml:space="preserve"> je bil s strani Mestne občine Maribor ustanovljen z namenom mladim redno zagotavljati kulturne dobrine na različnih področjih kulturne ustvarjalnosti, nadarjenim mladim ustvarjalcem iz Maribora in širše regije omogočati umetniško ustvarjanje, nuditi mentorsko pomoč in njihove kulturne dosežke promovirati v Sloveniji in tujini.V okviru rednih dejavnosti zavoda prevladujejo, oziroma so odmevnejši ustaljeni projekti posredniškega značaja (Mednarodni  festival računalniških umetnosti, Slovenski dnevi knjige – Ko te napiše knjiga…). Financiranje zavoda poteka na podlagi 27. in 31. člena Zakona o uresničevanju javnega interesa za kulturo in Ustanovitvenega akta o ustanovitvi javnega zavoda Mladinski kulturni center.</w:t>
      </w:r>
    </w:p>
    <w:p>
      <w:pPr>
        <w:pStyle w:val="Normal"/>
        <w:rPr/>
      </w:pPr>
      <w:r>
        <w:rPr/>
      </w:r>
    </w:p>
    <w:p>
      <w:pPr>
        <w:pStyle w:val="Normal"/>
        <w:rPr/>
      </w:pPr>
      <w:r>
        <w:rPr/>
        <w:t>V omenjenem aktu je navedena tudi možnost, da ustanovitelj omogoča in stremi k uveljavitvi zavoda kot javnega zavoda širšega pomena, skladno s 67. členom Zakona o uresničevanju javnega interesa za kulturo. Vendar pa je takšno načrtovanje v veliki meri odvisno od prihodnje strategije na področju tako imenovane mladinske kulture in definiranja vlog ter poslanstva posameznih tako institucionalnih kot neinstitucionalnih dejavnikov na tem področju. Načrtovanje tega heterogenega področja bi verjetno moralo potekati tudi v smislu medsebojnega povezovanja, predvsem ob predpostavki, da se bo pristopilu k investiciji v bodoči center neformalne kulture v kompleksu Pekarna.</w:t>
      </w:r>
    </w:p>
    <w:p>
      <w:pPr>
        <w:pStyle w:val="Normal"/>
        <w:rPr/>
      </w:pPr>
      <w:r>
        <w:rPr/>
      </w:r>
    </w:p>
    <w:p>
      <w:pPr>
        <w:pStyle w:val="Naslov4"/>
        <w:rPr/>
      </w:pPr>
      <w:r>
        <w:rPr/>
        <w:t>4.1.1.2. Javne službe katerih ustanovitelj je Mestna občina Maribor, financira pa jih država</w:t>
      </w:r>
    </w:p>
    <w:p>
      <w:pPr>
        <w:pStyle w:val="Normal"/>
        <w:rPr>
          <w:i/>
          <w:i/>
        </w:rPr>
      </w:pPr>
      <w:r>
        <w:rPr>
          <w:i/>
        </w:rPr>
      </w:r>
    </w:p>
    <w:p>
      <w:pPr>
        <w:pStyle w:val="Normal"/>
        <w:rPr/>
      </w:pPr>
      <w:r>
        <w:rPr>
          <w:b/>
          <w:i/>
        </w:rPr>
        <w:t xml:space="preserve">Muzej narodne osvoboditve Maribor </w:t>
      </w:r>
      <w:r>
        <w:rPr/>
        <w:t>je v skladu z odlokom o ustanovitvi posebni, zgodovinski muzej, ustanovljen za trajno in nemoteno izvajanje javne službe na področju varstva premične kulturne dediščine na področju novejše zgodovine od 20. stoletja dalje. Ker območje delovanja muzeja, ki ga je z Uredbo vlade republike Slovenije o vzpostavitvi muzejske mreže za izvajanje javne službe na področju varstva premične kulturne dediščine in določitvi državnih muzejev določila država, obsega več občin, se muzej uvršča med muzeje širšega pomena, ki izvajajo dejavnost tudi v javnem interesu države, skladno s 67. členom Zakona o uresničevanju javnega interesa za kulturo.</w:t>
      </w:r>
    </w:p>
    <w:p>
      <w:pPr>
        <w:pStyle w:val="Normal"/>
        <w:rPr/>
      </w:pPr>
      <w:r>
        <w:rPr/>
      </w:r>
    </w:p>
    <w:p>
      <w:pPr>
        <w:pStyle w:val="Normal"/>
        <w:rPr/>
      </w:pPr>
      <w:r>
        <w:rPr/>
        <w:t>Kar zadeva ustanoviteljske dolžnosti in pravice je v skladu z Odlokom o ustanovitvi Muzeja narodne osvoboditve Maribor, ki med dejavnosti zavoda uvršča tudi tehniško dediščino, le to področje  pri načrtovanju lokalne kulturne politike potrebno obravnavati tako v smislu vsebinsko strokovne umestitve, kot prostorsko kadrovske problematike. Ker gre za dediščino, ki je v pretežni meri občutno zaznamovala bliskoviti razvoj Maribora v 20. stoletju, je ne glede na način načrtovanja kulturne politike ne bi smeli zaobiti.</w:t>
      </w:r>
    </w:p>
    <w:p>
      <w:pPr>
        <w:pStyle w:val="Normal"/>
        <w:rPr/>
      </w:pPr>
      <w:r>
        <w:rPr/>
      </w:r>
    </w:p>
    <w:p>
      <w:pPr>
        <w:pStyle w:val="Normal"/>
        <w:rPr/>
      </w:pPr>
      <w:r>
        <w:rPr>
          <w:b/>
          <w:i/>
        </w:rPr>
        <w:t xml:space="preserve">Pokrajinski muzej Maribor </w:t>
      </w:r>
      <w:r>
        <w:rPr/>
        <w:t>je v skladu z odlokom o ustanovitvi splošni muzej, ki trajno in nemoteno izvaja svoje poslanstvo kot javno službo zbiranja, varovanja, ohranjanja, raziskovanja, razstavljanja  in populariziranja premične kulturne dediščine s področja arheologije, etnologije in širše kulturne zgodovine za območje, ki obsega več občin in se zato uvršča med muzeje širšega pomena, ki izvajajo dejavnost tudi v javnem interesu države, skladno s 67. členom Zakona o uresničevanju javnega interesa za kulturo.</w:t>
      </w:r>
    </w:p>
    <w:p>
      <w:pPr>
        <w:pStyle w:val="Normal"/>
        <w:rPr/>
      </w:pPr>
      <w:r>
        <w:rPr/>
      </w:r>
    </w:p>
    <w:p>
      <w:pPr>
        <w:pStyle w:val="Normal"/>
        <w:rPr/>
      </w:pPr>
      <w:r>
        <w:rPr/>
        <w:t>Delovanje muzeja trenutno poteka pod posebnimi pogoji, saj je mariborski grad, kjer ima muzej sedež in razstavne, restavratorske in depojske prostore v fazi prenove. To dejstvo bo tako v vsebinsko programskem kot kadrovsko investicijskem pomenu potrebno upoštevati ne glede na pristop k načrtovanju lokalne kulturne politike in z njo povezane državne.</w:t>
      </w:r>
    </w:p>
    <w:p>
      <w:pPr>
        <w:pStyle w:val="Normal"/>
        <w:rPr/>
      </w:pPr>
      <w:r>
        <w:rPr/>
      </w:r>
    </w:p>
    <w:p>
      <w:pPr>
        <w:pStyle w:val="Normal"/>
        <w:rPr/>
      </w:pPr>
      <w:r>
        <w:rPr/>
        <w:t xml:space="preserve">Pri zagotavljanju javnih kulturnih dobrin obstajata v razmerju med ustanoviteljico Mestno občino Maribor in Pokrajinskim muzejem Maribor tudi dve posebnosti. Prva je zagotovitev sredstev za ohranjanje kulturnega spomenika </w:t>
      </w:r>
      <w:r>
        <w:rPr>
          <w:b/>
          <w:i/>
        </w:rPr>
        <w:t>Tratnikova pasarska delavnica</w:t>
      </w:r>
      <w:r>
        <w:rPr/>
        <w:t xml:space="preserve">, druga pa je začasni prenos javne infrastrukture na področju kulture </w:t>
      </w:r>
      <w:r>
        <w:rPr>
          <w:b/>
          <w:i/>
        </w:rPr>
        <w:t>Sinagoge Maribor</w:t>
      </w:r>
      <w:r>
        <w:rPr/>
        <w:t>, ki ga je s pogodbo leta 2000 Mestna občina Maribor dala v upravljanje Pokrajinskemu muzeju Maribor za dobo 5 let. Zato bo status omenjenega kulturnega centra potreben nedvomne obravnave pri nadaljnjem načrtovanju kulturne politike v Mariboru, saj ne gre samo za prvovrstni arhitekturni in zgodovinski spomenik, zavarovan z Odlokom o razglasitvi nepremičnih in zgodovinskih spomenikov na območju Mestne občine Maribor, temveč tudi za kulturno prireditveno središče, kjer so se dogajali že mnogi zanimivi in kvalitetni programi. Lokalna skupnost je tako pred tehtanjem odločitve ali s spremembo in dopolnitvijo odloka o ustanovitvi omenjeno središče preda v upravljanje Pokrajinskemu muzeju Maribor ali drugemu izvajalcu javne službe, ali v skladu s 26. členom ZUJIK-a izkaže interes po oblikovanju kulturno  prireditvenega in informacijskega središča, ki bi ne glede na način oblike zagotavljanja javnih kulturnih dobrin, lahko predstavljalo pomemben korak v smeri oblikovanja strategije in koordinacije delovanja mariborske kulture tako na lokalni, kot tudi državni in mednarodni ravni. Kot tretja pa obstaja tudi možnost, da se v skladu s 74. členom Zakona o uresničevanju javnega interesa za kulturo objekt odda v najem drugim kulturnim izvajalcem.</w:t>
      </w:r>
    </w:p>
    <w:p>
      <w:pPr>
        <w:pStyle w:val="Normal"/>
        <w:rPr/>
      </w:pPr>
      <w:r>
        <w:rPr/>
      </w:r>
    </w:p>
    <w:p>
      <w:pPr>
        <w:pStyle w:val="Normal"/>
        <w:rPr/>
      </w:pPr>
      <w:r>
        <w:rPr>
          <w:b/>
          <w:i/>
        </w:rPr>
        <w:t xml:space="preserve">Lutkovno gledališče Maribor </w:t>
      </w:r>
      <w:r>
        <w:rPr/>
        <w:t xml:space="preserve"> na podlagi 67. člena Zakona o uresničevanju za kulturo opravlja gledališko javno službo širšega pomena in je zato za svojo dejavnost financirano iz državnega proračuna. Ustanoviteljica Mestna občina Maribor neposredno svoj javni interes izkazuje s financiranjem stalnega programa </w:t>
      </w:r>
      <w:r>
        <w:rPr>
          <w:b/>
          <w:i/>
        </w:rPr>
        <w:t>Lutkovni pristan.</w:t>
      </w:r>
      <w:r>
        <w:rPr/>
        <w:t xml:space="preserve"> Gre za mednarodni festival, ki vsakoletno gosti številna lutkovna gledališča iz Slovenije in tujine.</w:t>
      </w:r>
    </w:p>
    <w:p>
      <w:pPr>
        <w:pStyle w:val="Normal"/>
        <w:rPr/>
      </w:pPr>
      <w:r>
        <w:rPr/>
      </w:r>
    </w:p>
    <w:p>
      <w:pPr>
        <w:pStyle w:val="Normal"/>
        <w:rPr/>
      </w:pPr>
      <w:r>
        <w:rPr/>
        <w:t>Za ta javni zavod, ki svoje delovanje izkazuje tako z lastno produkcijo kot posredniškim delovanjem je že vrsto let najbolj pereča prostorska problematika. Reševanje le te je tudi v Načrtu razvojnih programov Mestne občine Maribor, zato bo tudi načrtovanje bodoče kulturne politike odvisno od načina in stopnje njene uresničitve.</w:t>
      </w:r>
    </w:p>
    <w:p>
      <w:pPr>
        <w:pStyle w:val="Normal"/>
        <w:rPr/>
      </w:pPr>
      <w:r>
        <w:rPr/>
      </w:r>
    </w:p>
    <w:p>
      <w:pPr>
        <w:pStyle w:val="Normal"/>
        <w:rPr/>
      </w:pPr>
      <w:r>
        <w:rPr>
          <w:b/>
          <w:i/>
        </w:rPr>
        <w:t>Umetnostna galerija Maribor</w:t>
      </w:r>
      <w:r>
        <w:rPr/>
        <w:t xml:space="preserve"> je regionalni muzej sodobne umetnosti, katerega poslanstvo je trajno in nemoteno izvajanje javne službe zbiranja, varovanja, ohranjanja, raziskovanja in razstavljanja premične kulturne dediščine na področju vizualnih umetnosti. Z Uredbo vlade Republike Slovenije o vzpostavitvi muzejske mreže za izvajanje javne službe na področju varstva premične kulturne dediščine in določitvi državnih muzejev, se muzej uvršča med zavode širšega pomena, zato je tudi financiran s strani države.</w:t>
      </w:r>
    </w:p>
    <w:p>
      <w:pPr>
        <w:pStyle w:val="Normal"/>
        <w:rPr/>
      </w:pPr>
      <w:r>
        <w:rPr/>
      </w:r>
    </w:p>
    <w:p>
      <w:pPr>
        <w:pStyle w:val="Normal"/>
        <w:rPr/>
      </w:pPr>
      <w:r>
        <w:rPr/>
        <w:t xml:space="preserve">Mestna občina Maribor neposredno svoj javni interes izkazuje s sofinanciranjem odkupa likovnih umetnin ustvarjalcev iz področja, ki ga pokriva Umetnostna galerija. Gre namreč za eno od temeljnih poslanstev zavoda, ki ima svojo podlago tudi v 9. in 22. členu Zakona o varstvu kulturne dediščine. </w:t>
      </w:r>
    </w:p>
    <w:p>
      <w:pPr>
        <w:pStyle w:val="Normal"/>
        <w:rPr/>
      </w:pPr>
      <w:r>
        <w:rPr/>
      </w:r>
    </w:p>
    <w:p>
      <w:pPr>
        <w:pStyle w:val="Normal"/>
        <w:rPr/>
      </w:pPr>
      <w:r>
        <w:rPr/>
        <w:t xml:space="preserve">Obnova osrednjih prostorov omenjenega javnega zavoda, katerega dejavnost je razpoznavna tako v smislu tradicionalnega kot sodobnega, je v Načrtu razvojnih programov Mestne občine Maribor. Zato mora načrtovanje kulturne politike izhajati iz tega dejstva, kakor tudi preučitve možnost o povezovalni vlogi med posameznimi dejavniki na področju vizualnih umetnosti, do katere se bo lokalna politika morala opredeliti tako v vsebinskem kot prostorskem smislu.  </w:t>
      </w:r>
    </w:p>
    <w:p>
      <w:pPr>
        <w:pStyle w:val="Normal"/>
        <w:rPr/>
      </w:pPr>
      <w:r>
        <w:rPr/>
      </w:r>
    </w:p>
    <w:p>
      <w:pPr>
        <w:pStyle w:val="Naslov4"/>
        <w:rPr/>
      </w:pPr>
      <w:r>
        <w:rPr/>
        <w:t xml:space="preserve">4.1.1.3. Javne službe, katerih ustanovitelj ni Mestna občina Maribor, opravljajo pa službo na njenem območju  </w:t>
      </w:r>
    </w:p>
    <w:p>
      <w:pPr>
        <w:pStyle w:val="Normal"/>
        <w:rPr>
          <w:i/>
          <w:i/>
        </w:rPr>
      </w:pPr>
      <w:r>
        <w:rPr>
          <w:i/>
        </w:rPr>
      </w:r>
    </w:p>
    <w:p>
      <w:pPr>
        <w:pStyle w:val="Normal"/>
        <w:rPr>
          <w:b/>
          <w:b/>
          <w:i/>
          <w:i/>
        </w:rPr>
      </w:pPr>
      <w:r>
        <w:rPr>
          <w:b/>
          <w:i/>
        </w:rPr>
        <w:t xml:space="preserve">Javni sklad republike Slovenije za kulturne dejavnosti – območna izpostava Maribor </w:t>
      </w:r>
      <w:r>
        <w:rPr/>
        <w:t xml:space="preserve">je z Zakonom o skladu Republike Slovenije za ljubiteljske kulturne dejavnosti za izvajanje nacionalnega programa na področju ljubiteljskih dejavnosti ustanovila Republika Slovenija in z območnimi izpostavami omogočila tudi skrb za naloge sklada za območje, za katerega so organizirane. Pri svojem administrativno strokovnem delovanju Območna izpostava Maribor tesno sodeluje z </w:t>
      </w:r>
      <w:r>
        <w:rPr>
          <w:b/>
          <w:i/>
        </w:rPr>
        <w:t>Zvezo kulturnih društev Maribor</w:t>
      </w:r>
      <w:r>
        <w:rPr/>
        <w:t>. Ob opravljanju skupnih strokovno organizacijskih nalogah za svoje članice, pa v Mestni občini Maribor izvajata tudi razpise za sofinanciranje programov na področju ljubiteljskih kulturnih dejavnosti.</w:t>
      </w:r>
    </w:p>
    <w:p>
      <w:pPr>
        <w:pStyle w:val="Normal"/>
        <w:rPr>
          <w:b/>
          <w:b/>
          <w:i/>
          <w:i/>
        </w:rPr>
      </w:pPr>
      <w:r>
        <w:rPr>
          <w:b/>
          <w:i/>
        </w:rPr>
      </w:r>
    </w:p>
    <w:p>
      <w:pPr>
        <w:pStyle w:val="Normal"/>
        <w:rPr/>
      </w:pPr>
      <w:r>
        <w:rPr/>
        <w:t xml:space="preserve">Mestna občina Maribor, ki na podlagi zakonov (ZUJIK in ZSLKD) ter Nacionalnega kulturnega programa skrbi za sofinanciranje redne dejavnosti kulturnih društev in njihovih programov, svoj javni interes na področju ljubiteljske kulture izkazuje tudi s vsakoletnim sofinanciranjem tradicionalnega tekmovanja slovenskih odraslih pevskih zborov in zborov iz tujine </w:t>
      </w:r>
      <w:r>
        <w:rPr>
          <w:b/>
          <w:i/>
        </w:rPr>
        <w:t>Naša pesem.</w:t>
      </w:r>
    </w:p>
    <w:p>
      <w:pPr>
        <w:pStyle w:val="Normal"/>
        <w:rPr>
          <w:b/>
          <w:b/>
          <w:i/>
          <w:i/>
        </w:rPr>
      </w:pPr>
      <w:r>
        <w:rPr>
          <w:b/>
          <w:i/>
        </w:rPr>
      </w:r>
    </w:p>
    <w:p>
      <w:pPr>
        <w:pStyle w:val="Normal"/>
        <w:rPr/>
      </w:pPr>
      <w:r>
        <w:rPr/>
        <w:t xml:space="preserve">Zraven analize financiranja in kriterijev uvrščanja ljubiteljskih skupin v različne range se pri nadaljnjem načrtovanju kulturne politike na področju ljubiteljskih dejavnosti v Mariboru ne bo moč izogniti  prostorskim pogojem za delovanje tako imenovane društvene kulture. To je pomembno tako v smislu uresničevanja 2. člena Zakona o skladu republike Slovenije za ljubiteljske kulturne dejavnosti, ki lokalnim skupnostim nalaga zagotavljanje prostorskih pogojev za delovanje društev, skupin in posameznikom, kot tudi v smislu policentričnosti kulturnega delovanja v Mestni občini Maribor. </w:t>
      </w:r>
    </w:p>
    <w:p>
      <w:pPr>
        <w:pStyle w:val="Normal"/>
        <w:rPr/>
      </w:pPr>
      <w:r>
        <w:rPr/>
      </w:r>
    </w:p>
    <w:p>
      <w:pPr>
        <w:pStyle w:val="Normal"/>
        <w:rPr/>
      </w:pPr>
      <w:r>
        <w:rPr>
          <w:b/>
          <w:i/>
        </w:rPr>
        <w:t xml:space="preserve">Univerzitetna knjižnica Maribor </w:t>
      </w:r>
      <w:r>
        <w:rPr/>
        <w:t xml:space="preserve">je </w:t>
      </w:r>
      <w:r>
        <w:rPr>
          <w:b/>
          <w:i/>
        </w:rPr>
        <w:t xml:space="preserve"> </w:t>
      </w:r>
      <w:r>
        <w:rPr/>
        <w:t>kot članica Univerze v Mariboru, ki opravlja osnovno poslanstvo zagotavljanja knjižničnih in informacijskih storitev univerzitetnim učiteljem, raziskovalcem in študentom, tudi pomembno kulturno središče z razstavno, prireditveno in publicistično dejavnostjo.</w:t>
      </w:r>
    </w:p>
    <w:p>
      <w:pPr>
        <w:pStyle w:val="Normal"/>
        <w:rPr/>
      </w:pPr>
      <w:r>
        <w:rPr/>
      </w:r>
    </w:p>
    <w:p>
      <w:pPr>
        <w:pStyle w:val="Normal"/>
        <w:rPr/>
      </w:pPr>
      <w:r>
        <w:rPr/>
        <w:t xml:space="preserve">Mestna občina Maribor že vrsto let financira izvajanje domoznanske dejavnosti, ki se tradicionalno izvaja v Univerzitetni knjižnici Maribor še iz časov njene predhodnice Študijske knjižnice Maribor, znotraj katere je bil leta 1964 ustanovljen bibliografsko – dokumentacijski oddelek.  </w:t>
      </w:r>
    </w:p>
    <w:p>
      <w:pPr>
        <w:pStyle w:val="Normal"/>
        <w:rPr/>
      </w:pPr>
      <w:r>
        <w:rPr/>
      </w:r>
    </w:p>
    <w:p>
      <w:pPr>
        <w:pStyle w:val="Normal"/>
        <w:rPr/>
      </w:pPr>
      <w:r>
        <w:rPr/>
        <w:t>Kljub tradiciji pa je izvajanje domoznanske dejavnosti v sklopu univerzitetne knjižnice v Mariboru neke vrste posebnost, saj jo na podlagi Zakona o knjižničarstvu pretežno izvajajo splošne knjižnice, lahko pa jo tudi univerzitetne. Obenem ta isti zakon koordiniranje zbiranja, obdelave in hranjenja domoznanskega gradiva nalaga splošnim knjižnicam, zato bo pri načrtovanju kulturne politike potreben uravnotežen pristop in posebna pozornost pri usklajevanju zakonskih zahtev in že dosežene ravni ter tradicionalne utečenosti izvajanja domoznanske dejavnosti v okvirju Univerzitetne knjižnice Maribor.</w:t>
      </w:r>
    </w:p>
    <w:p>
      <w:pPr>
        <w:pStyle w:val="Normal"/>
        <w:rPr/>
      </w:pPr>
      <w:r>
        <w:rPr/>
      </w:r>
    </w:p>
    <w:p>
      <w:pPr>
        <w:pStyle w:val="Normal"/>
        <w:rPr/>
      </w:pPr>
      <w:r>
        <w:rPr>
          <w:b/>
          <w:i/>
        </w:rPr>
        <w:t xml:space="preserve">Slovensko narodno gledališče Maribor, </w:t>
      </w:r>
      <w:r>
        <w:rPr/>
        <w:t>ki ga je ustanovila država, je največji javni kulturni zavod v Sloveniji. Je edina gledališka hiša in ena redkih v Evropi, ki pod svojim okriljem združuje tako dramsko, glasbeno - operno kot tudi baletno umetnost, tako da SNG Maribor sestavljajo Drama, Opera in balet ter simfonični orkester.</w:t>
      </w:r>
    </w:p>
    <w:p>
      <w:pPr>
        <w:pStyle w:val="Normal"/>
        <w:rPr/>
      </w:pPr>
      <w:r>
        <w:rPr/>
      </w:r>
    </w:p>
    <w:p>
      <w:pPr>
        <w:pStyle w:val="Normal"/>
        <w:rPr/>
      </w:pPr>
      <w:r>
        <w:rPr/>
        <w:t xml:space="preserve">Mariborsko narodno gledališče je kot izvajalec javne službe tudi vsakoletni organizator in gostitelj osrednjega festivala slovenskih dramskih gledališč </w:t>
      </w:r>
      <w:r>
        <w:rPr>
          <w:b/>
          <w:i/>
        </w:rPr>
        <w:t xml:space="preserve">Borštnikovo srečanje, </w:t>
      </w:r>
      <w:r>
        <w:rPr/>
        <w:t>ki ga v sorazmerno enakem deležu kot Ministrstvo za kulturo Republike Slovenije in na osnovi posebne pogodbe financira tudi Mestna občina Maribor. Dejstvo, da je festival eden prepoznavnejših kulturnih dogodkov v Mariboru, je potrebno tudi upoštevati pri načrtovanju prihodnje lokalne kulturne politike.</w:t>
      </w:r>
    </w:p>
    <w:p>
      <w:pPr>
        <w:pStyle w:val="Normal"/>
        <w:rPr>
          <w:i/>
          <w:i/>
        </w:rPr>
      </w:pPr>
      <w:r>
        <w:rPr>
          <w:i/>
        </w:rPr>
      </w:r>
    </w:p>
    <w:p>
      <w:pPr>
        <w:pStyle w:val="Normal"/>
        <w:rPr/>
      </w:pPr>
      <w:r>
        <w:rPr>
          <w:b/>
          <w:i/>
        </w:rPr>
        <w:t xml:space="preserve">Zavod za varstvo naravne in kulturne dediščine Slovenije – območna enota Maribor </w:t>
      </w:r>
      <w:r>
        <w:rPr/>
        <w:t>kot organizacijska enota osrednjega državnega zavoda izvaja vse naloge, ki omogočajo celovito varstvo nepremične kulturne dediščine.</w:t>
      </w:r>
    </w:p>
    <w:p>
      <w:pPr>
        <w:pStyle w:val="Normal"/>
        <w:rPr/>
      </w:pPr>
      <w:r>
        <w:rPr/>
      </w:r>
    </w:p>
    <w:p>
      <w:pPr>
        <w:pStyle w:val="Normal"/>
        <w:rPr/>
      </w:pPr>
      <w:r>
        <w:rPr/>
        <w:t xml:space="preserve">V okvirju lokalnega okolja Mestne občine Maribor se bo načrtovanje kulturne politike moralo opredeliti tudi glede sodelovanja med javno službo na tem področju in upravno administrativnimi organi. Za izvajanje nalog, ki jih narekujejo zakonske podlage, so namreč slednji tako s stališča kulturno varstvene stroke kot zakonodajno pravne premalo usposobljeni (številčno in strokovno). Zraven strokovnega sodelovanja, ki ga narekujejo zakonske podlage, je pri načrtovanju pomembno razmisliti tudi o vprašanju povezanosti ohranjanja dediščine s kulturnim vsebinami oziroma tistimi dejavnostmi, ki so s kulturo povezane posredno. Drugače povedano možnost povezovanja varstvenega in vsebinskega </w:t>
      </w:r>
    </w:p>
    <w:p>
      <w:pPr>
        <w:pStyle w:val="Normal"/>
        <w:rPr/>
      </w:pPr>
      <w:r>
        <w:rPr/>
      </w:r>
    </w:p>
    <w:p>
      <w:pPr>
        <w:pStyle w:val="Normal"/>
        <w:rPr/>
      </w:pPr>
      <w:r>
        <w:rPr>
          <w:b/>
          <w:i/>
        </w:rPr>
        <w:t xml:space="preserve">Pokrajinski arhiv Maribor </w:t>
      </w:r>
      <w:r>
        <w:rPr/>
        <w:t xml:space="preserve">je kot regionalni arhiv ustanovljen za izvajanje arhivske strokovne aktivnosti na območju upravnih enot, Dravograd, Gornja Radgona, Lenart, Ljutomer, Maribor, Murska Sobota, Pesnica, Radlje ob Dravi, Ravne na koroškem, Ruše, Slovenj Gradec in Slovenska Bistrica. </w:t>
      </w:r>
    </w:p>
    <w:p>
      <w:pPr>
        <w:pStyle w:val="Normal"/>
        <w:rPr/>
      </w:pPr>
      <w:r>
        <w:rPr/>
      </w:r>
    </w:p>
    <w:p>
      <w:pPr>
        <w:pStyle w:val="Normal"/>
        <w:rPr/>
      </w:pPr>
      <w:r>
        <w:rPr>
          <w:b/>
        </w:rPr>
        <w:t xml:space="preserve">Regionalni RTV center Maribor </w:t>
      </w:r>
      <w:r>
        <w:rPr/>
        <w:t xml:space="preserve">na podlagi Zakona o RTV Slovenija kot njen sestavni del opravlja javno službo na področju radijske in televizijske dejavnosti, z namenom zagotavljanja demokratičnih, socialnih in kulturnih potreb državljanov. </w:t>
      </w:r>
    </w:p>
    <w:p>
      <w:pPr>
        <w:pStyle w:val="Normal"/>
        <w:rPr>
          <w:b/>
          <w:b/>
        </w:rPr>
      </w:pPr>
      <w:r>
        <w:rPr>
          <w:b/>
        </w:rPr>
      </w:r>
    </w:p>
    <w:p>
      <w:pPr>
        <w:pStyle w:val="Normal"/>
        <w:rPr/>
      </w:pPr>
      <w:r>
        <w:rPr>
          <w:b/>
        </w:rPr>
        <w:t xml:space="preserve">Institut informacijskih znanosti (IZUM) </w:t>
      </w:r>
      <w:r>
        <w:rPr/>
        <w:t>je javni zavod, ki ga je ustanovila Vlada Republike Slovenije kot informacijski servis slovenske znanosti, kulture in izobraževanja in je po Zakonu o knjižničarstvu opredeljen kot knjižnični informacijski servis v nacionalnem bibliografskem sistemu COBISS.SI.</w:t>
      </w:r>
    </w:p>
    <w:p>
      <w:pPr>
        <w:pStyle w:val="Normal"/>
        <w:rPr/>
      </w:pPr>
      <w:r>
        <w:rPr/>
      </w:r>
    </w:p>
    <w:p>
      <w:pPr>
        <w:pStyle w:val="Naslov4"/>
        <w:rPr/>
      </w:pPr>
      <w:r>
        <w:rPr/>
        <w:t>4.1.1.4 Javne kulturne dobrine, ki jih na podlagi večletnega kulturnega programa sofinancira Mestna občina Maribor in niso sestavni del javnih služb</w:t>
      </w:r>
    </w:p>
    <w:p>
      <w:pPr>
        <w:pStyle w:val="Normal"/>
        <w:rPr>
          <w:i/>
          <w:i/>
        </w:rPr>
      </w:pPr>
      <w:r>
        <w:rPr>
          <w:i/>
        </w:rPr>
      </w:r>
    </w:p>
    <w:p>
      <w:pPr>
        <w:pStyle w:val="Normal"/>
        <w:rPr/>
      </w:pPr>
      <w:r>
        <w:rPr>
          <w:b/>
          <w:i/>
        </w:rPr>
        <w:t xml:space="preserve">Pekarna magdalenske mreže </w:t>
      </w:r>
      <w:r>
        <w:rPr/>
        <w:t xml:space="preserve">je zavod za podporo civilnodružbenih iniciativ in multikulturno sodelovanje in deluje na področju izvajanja in vzpodbujanja neformalnih kulturnih pobud ali tako imenovane neodvisne kulture. S statusom mladinskega centra, ki jim ga je podelil Urad Republike Slovenije za mladino, je njihova dejavnost neposredno povezana tudi s kulturnim delovanjem mladih. </w:t>
      </w:r>
    </w:p>
    <w:p>
      <w:pPr>
        <w:pStyle w:val="Normal"/>
        <w:rPr/>
      </w:pPr>
      <w:r>
        <w:rPr/>
      </w:r>
    </w:p>
    <w:p>
      <w:pPr>
        <w:pStyle w:val="Normal"/>
        <w:rPr/>
      </w:pPr>
      <w:r>
        <w:rPr/>
        <w:t xml:space="preserve">Zavod, katerega program v večini sestavlja posredniška in izobraževalna dejavnost v kulturi, deluje v kompleksu Pekarna, katerega prenova je tudi predvidena v Načrtu razvojnih programov Mestne občine Maribor. Ob predpostavki, da bo do omenjene prenove čim prej prišlo, je potrebno tudi nadaljnje načrte na tem področju prilagoditi v smislu  definiranja vlog in tudi vsebinskih opredelitev ter na osnovi tega oblikovati dokončen javni interes lokalne skupnosti na tem področju. Le ta verjetno ne bi smel zaobiti načrtovanja, spremljanja in vzpodbujanja deficitarnih kulturnih praks in pri tem upoštevati tako vsebinsko kot prostorsko problematiko </w:t>
      </w:r>
    </w:p>
    <w:p>
      <w:pPr>
        <w:pStyle w:val="Normal"/>
        <w:rPr/>
      </w:pPr>
      <w:r>
        <w:rPr/>
      </w:r>
    </w:p>
    <w:p>
      <w:pPr>
        <w:pStyle w:val="Normal"/>
        <w:rPr/>
      </w:pPr>
      <w:r>
        <w:rPr>
          <w:b/>
          <w:i/>
        </w:rPr>
        <w:t xml:space="preserve">Kulturno izobraževalno društvo Kibla </w:t>
      </w:r>
      <w:r>
        <w:rPr/>
        <w:t>je društvo v javnem interesu, ki deluje na področju novih (sodobnih) izobraževalnih, kulturnih in umetnostnih praks. Kot članica Multimedijskih centrov Slovenije sodeluje pri vzpostavitvi infrastrukturnega in informacijsko podpornega okolja za izvajanje vsebin in programov s področja kulture, izobraževanja, znanosti ter raziskovalne dejavnosti.</w:t>
      </w:r>
    </w:p>
    <w:p>
      <w:pPr>
        <w:pStyle w:val="Normal"/>
        <w:rPr/>
      </w:pPr>
      <w:r>
        <w:rPr/>
      </w:r>
    </w:p>
    <w:p>
      <w:pPr>
        <w:pStyle w:val="Normal"/>
        <w:rPr/>
      </w:pPr>
      <w:r>
        <w:rPr/>
        <w:t>V okviru javnega interesa pri izvajanju in vzpodbujanju novih ustvarjalnih kulturnih praks in tehnik s poudarkom na javni dostopnosti programov najširšemu krogu uporabnikov, bi se pri načrtovanju kulture v Mestni občini Maribor lahko upoštevale tudi izdatne mednarodne izkušnje na tem področju, tudi z vključitvijo spremljanja in svetovanja pri pridobivanju sredstev iz evropskih skladov.</w:t>
      </w:r>
    </w:p>
    <w:p>
      <w:pPr>
        <w:pStyle w:val="Normal"/>
        <w:rPr/>
      </w:pPr>
      <w:r>
        <w:rPr/>
      </w:r>
    </w:p>
    <w:p>
      <w:pPr>
        <w:pStyle w:val="Normal"/>
        <w:rPr/>
      </w:pPr>
      <w:r>
        <w:rPr>
          <w:b/>
          <w:i/>
        </w:rPr>
        <w:t>Mariborski radio študent (MARŠ)</w:t>
      </w:r>
      <w:r>
        <w:rPr>
          <w:b/>
        </w:rPr>
        <w:t xml:space="preserve"> </w:t>
      </w:r>
      <w:r>
        <w:rPr/>
        <w:t>kot študentski radijski program posebnega pomena izvaja nepridobitni radijski program, katerega program v javnem interesu je omogočanje in promoviranje neformalne kulturne dejavnosti in ob nadaljevanju tradicije mariborskega študentskega medijskega delovanja produkcija vsebin, ki jih ustvarjajo mladi (dijaki in študenti). Osnovni cilj programa je odprt medij, ki bo zagotovil mnenjsko pluralnost tako med mladimi kot tudi širše.</w:t>
      </w:r>
    </w:p>
    <w:p>
      <w:pPr>
        <w:pStyle w:val="Normal"/>
        <w:rPr/>
      </w:pPr>
      <w:r>
        <w:rPr/>
        <w:t>Ob vsesplošni komercializaciji radijskih in ostalih medijskih programov bo pri načrtovanju kulturne politike potrebno na novo analizirati medijski prostor, ki se ga v javnem interesu želi podpirati in tako učinkovito in uravnoteženo zastopati vse legitimne interese različnih družbenih skupin.</w:t>
      </w:r>
    </w:p>
    <w:p>
      <w:pPr>
        <w:pStyle w:val="Normal"/>
        <w:rPr/>
      </w:pPr>
      <w:r>
        <w:rPr/>
      </w:r>
    </w:p>
    <w:p>
      <w:pPr>
        <w:pStyle w:val="Normal"/>
        <w:rPr/>
      </w:pPr>
      <w:r>
        <w:rPr>
          <w:b/>
          <w:i/>
        </w:rPr>
        <w:t xml:space="preserve">MKUD Ivan Cankar II. gimnazije v Mariboru in MKUD Prva gimnazija Maribor </w:t>
      </w:r>
      <w:r>
        <w:rPr/>
        <w:t>izvajata javni interes povezovanja učnih vsebin s prostočasnimi kulturnimi aktivnosti in s tem tudi lastno umetniško produkcijo.</w:t>
      </w:r>
    </w:p>
    <w:p>
      <w:pPr>
        <w:pStyle w:val="Normal"/>
        <w:rPr/>
      </w:pPr>
      <w:r>
        <w:rPr/>
      </w:r>
    </w:p>
    <w:p>
      <w:pPr>
        <w:pStyle w:val="Normal"/>
        <w:rPr/>
      </w:pPr>
      <w:r>
        <w:rPr/>
        <w:t>Doseženi javni interes je razviden predvsem v kvalitetni uprizoritveni  produkciji in posredniškim kulturnim delovanjem med mladimi.</w:t>
      </w:r>
    </w:p>
    <w:p>
      <w:pPr>
        <w:pStyle w:val="Normal"/>
        <w:rPr/>
      </w:pPr>
      <w:r>
        <w:rPr/>
      </w:r>
    </w:p>
    <w:p>
      <w:pPr>
        <w:pStyle w:val="Normal"/>
        <w:rPr/>
      </w:pPr>
      <w:r>
        <w:rPr>
          <w:b/>
          <w:i/>
        </w:rPr>
        <w:t xml:space="preserve">Dialogi in Časopis za zgodovino in narodopisje </w:t>
      </w:r>
      <w:r>
        <w:rPr/>
        <w:t xml:space="preserve">sta ediciji, ki  pokrivata javni interes na področju časopisne založniške dejavnosti s področja humanistike in družboslovja s posebnim poudarkom na mariborski kulturni problematiki. </w:t>
      </w:r>
    </w:p>
    <w:p>
      <w:pPr>
        <w:pStyle w:val="Normal"/>
        <w:rPr/>
      </w:pPr>
      <w:r>
        <w:rPr/>
      </w:r>
    </w:p>
    <w:p>
      <w:pPr>
        <w:pStyle w:val="Normal"/>
        <w:rPr/>
      </w:pPr>
      <w:r>
        <w:rPr/>
        <w:t xml:space="preserve">Medtem, ko je Dialoge, ki je druga najstarejše slovenska splošno kulturna revija, izdajala  zasebna založba </w:t>
      </w:r>
      <w:r>
        <w:rPr>
          <w:b/>
          <w:i/>
        </w:rPr>
        <w:t>Aristej,</w:t>
      </w:r>
      <w:r>
        <w:rPr>
          <w:b/>
        </w:rPr>
        <w:t xml:space="preserve"> </w:t>
      </w:r>
      <w:r>
        <w:rPr/>
        <w:t xml:space="preserve">pa je najstarejšo slovensko humanistično revijo Časopis za zgodovino in narodopisje izdajalo </w:t>
      </w:r>
      <w:r>
        <w:rPr>
          <w:b/>
          <w:i/>
        </w:rPr>
        <w:t xml:space="preserve">Zgodovinsko društvo v Mariboru. </w:t>
      </w:r>
      <w:r>
        <w:rPr/>
        <w:t>Oba izdajatelja sta do sedaj opravičila javni interes za kulturo.</w:t>
      </w:r>
    </w:p>
    <w:p>
      <w:pPr>
        <w:pStyle w:val="Normal"/>
        <w:rPr>
          <w:b/>
          <w:b/>
          <w:i/>
          <w:i/>
        </w:rPr>
      </w:pPr>
      <w:r>
        <w:rPr>
          <w:b/>
          <w:i/>
        </w:rPr>
      </w:r>
    </w:p>
    <w:p>
      <w:pPr>
        <w:pStyle w:val="Normal"/>
        <w:rPr/>
      </w:pPr>
      <w:r>
        <w:rPr>
          <w:b/>
          <w:i/>
        </w:rPr>
        <w:t xml:space="preserve">Zbor Carmina Slovenica </w:t>
      </w:r>
      <w:r>
        <w:rPr/>
        <w:t>je društvo v javnem interesu, ki na osnovi dolgoletne tradicije v Mariboru na področju zborovskega petja sistematično izvaja lastno produkcijo in tudi sistematično skrbi za pevski naraščaj. Njena izvajalska kvaliteta je trenutno na takšni ravni, da ustreza zahtevam javnega kulturnega interesa Mestne občine Maribor po izvajanju vrhunskega, za mesto reprezentančnega programa.</w:t>
      </w:r>
    </w:p>
    <w:p>
      <w:pPr>
        <w:pStyle w:val="Normal"/>
        <w:rPr/>
      </w:pPr>
      <w:r>
        <w:rPr/>
      </w:r>
    </w:p>
    <w:p>
      <w:pPr>
        <w:pStyle w:val="Normal"/>
        <w:rPr/>
      </w:pPr>
      <w:r>
        <w:rPr/>
        <w:t>V zvezi z izvajanjem vrhunskih programov se bo nadaljnje načrtovanje kulturne politike verjetno moralo dotakniti organizacijsko statusnih vprašanj tistih izvajalcev, ki s svojo dejavnostjo presegajo okvirje društvene organiziranosti. Ob tem pa tudi razmisliti o mehanizmih, ki bi vzpodbujali in odpirali poti za vrhunskost tudi na nekaterih drugih področjih.</w:t>
      </w:r>
    </w:p>
    <w:p>
      <w:pPr>
        <w:pStyle w:val="Normal"/>
        <w:rPr/>
      </w:pPr>
      <w:r>
        <w:rPr/>
      </w:r>
    </w:p>
    <w:p>
      <w:pPr>
        <w:pStyle w:val="Normal"/>
        <w:rPr/>
      </w:pPr>
      <w:r>
        <w:rPr>
          <w:b/>
          <w:i/>
        </w:rPr>
        <w:t xml:space="preserve">Zavod za založniško in kulturno dejavnost Litera, </w:t>
      </w:r>
      <w:r>
        <w:rPr/>
        <w:t>ki ga je ustanovila Študentska organizacija Univerze v Mariboru, izvaja javni interes neprofitne knjižne založniške dejavnosti, ki s svojimi izdajateljskimi programi presega lokalni pomen, obenem pa skrbi za izdajanje izvirne literature z mariborskega območja.</w:t>
      </w:r>
    </w:p>
    <w:p>
      <w:pPr>
        <w:pStyle w:val="Normal"/>
        <w:rPr/>
      </w:pPr>
      <w:r>
        <w:rPr/>
      </w:r>
    </w:p>
    <w:p>
      <w:pPr>
        <w:pStyle w:val="Normal"/>
        <w:rPr/>
      </w:pPr>
      <w:r>
        <w:rPr/>
        <w:t>Nadaljnje načrtovanje programa, v katerem sta zastopana tako izvirna kot prevodna literatura, se bo verjetno moralo dotakniti položaja nekomercialne literature v smislu načrtov in akcij pri vzpodbujanju bralne kulture.</w:t>
      </w:r>
    </w:p>
    <w:p>
      <w:pPr>
        <w:pStyle w:val="Normal"/>
        <w:rPr/>
      </w:pPr>
      <w:r>
        <w:rPr/>
      </w:r>
    </w:p>
    <w:p>
      <w:pPr>
        <w:pStyle w:val="Normal"/>
        <w:rPr/>
      </w:pPr>
      <w:r>
        <w:rPr>
          <w:i/>
        </w:rPr>
        <w:t xml:space="preserve">Opomba: </w:t>
      </w:r>
      <w:r>
        <w:rPr/>
        <w:t xml:space="preserve">Vsi omenjeni kulturni programi so bili do leta 2006 sofinancirani na podlagi sprejetega proračuna mestne občine Maribor. V letu 2006 pa je bil na podlagi Zakona o uresničevanja za kulturo izveden javni razpis, na podlagi katerega bodo sofinancirani izbrani programi. Pri načrtovanju lokalne kulturne politike je, v skladu z omenjenim zakonom možna tudi opredelitev za koliko let se po izboru posamezni programi sofinancirajo. Iz izkušenj na državni ravni je to največ 5 let, vse skupaj pa bi moralo biti tudi posledica korenite ocene stanja in gibanja trendov na posameznem področju. Le ta se, glede na trenutno kakovostno situacijo na posameznih področjih, lahko tudi spreminjajo ali dopolnjujejo. Opozoriti pa velje na 56. člen ZUJIK-a, ki omogoča lokalnim skupnostim, da vrednotenje ciljev izvajalcev javnih kulturnih programov usklajujejo s cilji in prioritetami kulturne politike in s tem določijo obseg dejavnosti in višino sredstev. </w:t>
      </w:r>
    </w:p>
    <w:p>
      <w:pPr>
        <w:pStyle w:val="Normal"/>
        <w:rPr/>
      </w:pPr>
      <w:r>
        <w:rPr/>
      </w:r>
    </w:p>
    <w:p>
      <w:pPr>
        <w:pStyle w:val="Normal"/>
        <w:rPr/>
      </w:pPr>
      <w:r>
        <w:rPr>
          <w:b/>
          <w:i/>
        </w:rPr>
        <w:t>Fotogalerija Stolp</w:t>
      </w:r>
      <w:r>
        <w:rPr/>
        <w:t xml:space="preserve"> v Židovskem stolpu</w:t>
      </w:r>
      <w:r>
        <w:rPr>
          <w:b/>
          <w:i/>
        </w:rPr>
        <w:t xml:space="preserve"> </w:t>
      </w:r>
      <w:r>
        <w:rPr/>
        <w:t>je osrednje slovensko fotografsko razstavišče, ki domuje v eni od najizrazitejših historičnih stavb v Mariboru. Z galerijo, ki je v javnem interesu Mestne občine Maribor, že vrsto let upravlja društvo v javnem interesu Fotoklub Maribor, ki je tako v smislu produkcije kot organiziranja razstav s svojim neprofitnim delovanjem na področju fotografske ustvarjalnosti, do sedaj ustrezalo pričakovanjem lokalne skupnosti.</w:t>
      </w:r>
    </w:p>
    <w:p>
      <w:pPr>
        <w:pStyle w:val="Normal"/>
        <w:rPr/>
      </w:pPr>
      <w:r>
        <w:rPr/>
      </w:r>
    </w:p>
    <w:p>
      <w:pPr>
        <w:pStyle w:val="Normal"/>
        <w:rPr/>
      </w:pPr>
      <w:r>
        <w:rPr/>
        <w:t>Pri oddajanju kulturne infrastrukture v upravljanje lahko lokalna skupnost na podlagi ZUJIK-a objekte odda tako na osnovi javnega poziva kot tudi neposredno. Pri načrtovanju odločitev bo zraven omenjene galerije potrebno razmisliti tudi o oddaji nekaterih drugih nepremičnin v upravljanje. V prvi vrsti gre za galerijo v kateri domuje Društvo likovnih umetnikov,  če bi ne prišlo do drugih statusnih rešitev tudi za Sinagogo in morebitne dodatne objekte, ki bodo pridobljeni za upravljanje kulturne dejavnosti.</w:t>
      </w:r>
    </w:p>
    <w:p>
      <w:pPr>
        <w:pStyle w:val="Normal"/>
        <w:rPr/>
      </w:pPr>
      <w:r>
        <w:rPr/>
      </w:r>
    </w:p>
    <w:p>
      <w:pPr>
        <w:pStyle w:val="Naslov4"/>
        <w:rPr/>
      </w:pPr>
      <w:r>
        <w:rPr/>
        <w:t>4.1.1.5 Izvajalci katerih programi se ne financirajo kot javni kulturni programi</w:t>
      </w:r>
    </w:p>
    <w:p>
      <w:pPr>
        <w:pStyle w:val="Normal"/>
        <w:rPr>
          <w:i/>
          <w:i/>
        </w:rPr>
      </w:pPr>
      <w:r>
        <w:rPr>
          <w:i/>
        </w:rPr>
      </w:r>
    </w:p>
    <w:p>
      <w:pPr>
        <w:pStyle w:val="Normal"/>
        <w:rPr/>
      </w:pPr>
      <w:r>
        <w:rPr/>
        <w:t>Struktura izvajalcev, ki ne prejemajo rednih proračunski sredstev se deli na izvajalce s statusom samostojnega ustvarjalca v kulturi, kulturna društva in osebe zasebnega prava, ki se ukvarjajo s kulturnimi dejavnostmi, ustvarjalne skupine in posameznike, ki delujejo na področju kulture kot tudi ostale dejavnike, ki so posredno povezani s kulturo (šolstvo, turizem, prostočasne aktivnosti…).</w:t>
      </w:r>
    </w:p>
    <w:p>
      <w:pPr>
        <w:pStyle w:val="Normal"/>
        <w:rPr/>
      </w:pPr>
      <w:r>
        <w:rPr/>
      </w:r>
    </w:p>
    <w:p>
      <w:pPr>
        <w:pStyle w:val="Normal"/>
        <w:rPr/>
      </w:pPr>
      <w:r>
        <w:rPr/>
        <w:t xml:space="preserve">Nekateri od omenjenih izvajalcev so s strani Mestne občine Maribor financirani za izvedbo akcij in projektov v kulturi preko javnega razpisa. Med prijavitelji, katerih projekti so  na šestih različnih področjih kulturne ustvarjalnosti izbrani za sofinanciranje, prevladujejo društva in javni zavodi, medtem, ko so dejavnosti samostojnih ustvarjalcev v kulturi sofinancirane v manjši meri. Za takšno stanje lahko verjetno poiščemo vzrok na dveh straneh. Ali v pomanjkanju kvalitetnih samostojnih ustvarjalcev, ki v Mestni občini Maribor ne najdejo primernih ustvarjalnih pogojev, ali v politiki izbiranja pri javnem razpisu, ki je bolj naklonjena posredniški dejavnosti in financiranju spremljevalnih programov kot izvirnim ustvarjalnim izdelkom, za kar se samostojni ustvarjalci praviloma prijavljajo. </w:t>
      </w:r>
    </w:p>
    <w:p>
      <w:pPr>
        <w:pStyle w:val="Normal"/>
        <w:rPr/>
      </w:pPr>
      <w:r>
        <w:rPr/>
      </w:r>
    </w:p>
    <w:p>
      <w:pPr>
        <w:pStyle w:val="Normal"/>
        <w:rPr/>
      </w:pPr>
      <w:r>
        <w:rPr/>
        <w:t>Ker je v skladu s 60. členom Zakona o uresničevanju javnega interesa za kulturo podpora kulturnim projektom oblika javnega financiranja, ki je namenjena temu, da se omogoči izvedba posamičnih kulturnih aktivnosti, ki so v javnem interesu, se bo načrtovanje kulturne politike moralo opredeljevati, ne samo med različnimi področji kulturnega delovanja, temveč tudi med različnimi vsebinsko sistemskimi rešitvami razpisovanja proračunskih sredstev za kulturo. V prvi vrsti gre za odločitev med razpršenim načinom vrednotenja in financiranja, ki omogoča vsem in vsakemu malo, ali usmerjenim, kjer je možnost  ločevanja med ustvarjalno in posredniško kulturno dejavnostjo, profesionalno ravnijo kulturnega delovanja in nenazadnje določitvijo vsebinskih usmeritev, ki so v določenem obdobju prednostne pri izražanju javnega interesa v obliki podpore kulturnim projektom.</w:t>
      </w:r>
    </w:p>
    <w:p>
      <w:pPr>
        <w:pStyle w:val="Normal"/>
        <w:rPr/>
      </w:pPr>
      <w:r>
        <w:rPr/>
      </w:r>
    </w:p>
    <w:p>
      <w:pPr>
        <w:pStyle w:val="Normal"/>
        <w:rPr/>
      </w:pPr>
      <w:r>
        <w:rPr/>
        <w:t>Kar zadeva samostojne ustvarjalce v kulturi, bi se bilo smiselno ukvarjati tudi z načrtovanjem sistema, ki bi ta najbolj prvinski del kulturnih ustvarjalcev povezal in jim tako omogočil kompaktnejši nastop v kulturni javnosti.</w:t>
      </w:r>
    </w:p>
    <w:p>
      <w:pPr>
        <w:pStyle w:val="Normal"/>
        <w:rPr>
          <w:u w:val="single"/>
        </w:rPr>
      </w:pPr>
      <w:r>
        <w:rPr>
          <w:u w:val="single"/>
        </w:rPr>
      </w:r>
    </w:p>
    <w:p>
      <w:pPr>
        <w:pStyle w:val="Heading3"/>
        <w:rPr/>
      </w:pPr>
      <w:r>
        <w:rPr/>
        <w:t>4.1.2 Javna kulturna infrastruktura in ostali prostori, kjer se odvijajo kulturne dejavnosti</w:t>
      </w:r>
    </w:p>
    <w:p>
      <w:pPr>
        <w:pStyle w:val="Normal"/>
        <w:rPr>
          <w:u w:val="single"/>
        </w:rPr>
      </w:pPr>
      <w:r>
        <w:rPr>
          <w:u w:val="single"/>
        </w:rPr>
      </w:r>
    </w:p>
    <w:p>
      <w:pPr>
        <w:pStyle w:val="Normal"/>
        <w:rPr/>
      </w:pPr>
      <w:r>
        <w:rPr/>
        <w:t>Pomemben del kulturnega sistema je tudi prostorski fond, ki je namenjen izvajanju kulturnih dejavnosti tako institucionalne kot neinstitucionalne kulture. Čeprav je Mestna občina Maribor že leta 1995 s Sklepom o določitvi javne infrastrukture na področju kulture na območju Mestne občine Maribor določila prostore, ki so na njenem območju namenjeni kulturi, bo omenjeni dokument potreben popravkov, ki ga narekuje spremenjeno stanje (nastanek novih občin, spremenjena lastniška razmerja) kot tudi načrtovanje kulturne politike (pridobitev novih objektov oziroma sprememba namembnosti).</w:t>
      </w:r>
    </w:p>
    <w:p>
      <w:pPr>
        <w:pStyle w:val="Normal"/>
        <w:rPr/>
      </w:pPr>
      <w:r>
        <w:rPr/>
      </w:r>
    </w:p>
    <w:p>
      <w:pPr>
        <w:pStyle w:val="Normal"/>
        <w:rPr/>
      </w:pPr>
      <w:r>
        <w:rPr/>
        <w:t xml:space="preserve">Zraven razvojnih standardov bo pri planiranju določitve objektov potrebno upoštevati tudi programsko načrtovanje kulturne politike in njena razvojna predvidevanja.    </w:t>
      </w:r>
    </w:p>
    <w:p>
      <w:pPr>
        <w:pStyle w:val="Normal"/>
        <w:rPr/>
      </w:pPr>
      <w:r>
        <w:rPr/>
      </w:r>
    </w:p>
    <w:p>
      <w:pPr>
        <w:pStyle w:val="Naslov4"/>
        <w:rPr/>
      </w:pPr>
      <w:r>
        <w:rPr/>
        <w:t>4.1.2.1. Javna infrastruktura določena s Sklepom o določitvi javne infrastrukture na področju kulture z leta 1995</w:t>
      </w:r>
    </w:p>
    <w:p>
      <w:pPr>
        <w:pStyle w:val="Normal"/>
        <w:rPr>
          <w:i/>
          <w:i/>
        </w:rPr>
      </w:pPr>
      <w:r>
        <w:rPr>
          <w:i/>
        </w:rPr>
      </w:r>
    </w:p>
    <w:p>
      <w:pPr>
        <w:pStyle w:val="Normal"/>
        <w:rPr/>
      </w:pPr>
      <w:r>
        <w:rPr/>
        <w:t>Med objekti, ki so z omenjenim sklepom določeni kot javna infrastruktura na področju kulture velja pri načrtovanju kulturne politike upoštevati problematiko stavbe Narodnega doma, ki še vedno ni v lasti Mestne občine Maribor, dokončno ureditev razmerij ob prenosu kompleksa Union v upravljanje Narodnemu domu, reševanje problematike preostalih kino dvoran Partizan in Udarnik, katerih dejavnost je trenutno zamrla in s tem celotno področje nekomercialnega in kinotečnega filma ter ureditvijo upravljalskih razmerij v Magdalenski kulturni coni (Pekarna).</w:t>
      </w:r>
    </w:p>
    <w:p>
      <w:pPr>
        <w:pStyle w:val="Normal"/>
        <w:rPr/>
      </w:pPr>
      <w:r>
        <w:rPr/>
      </w:r>
    </w:p>
    <w:p>
      <w:pPr>
        <w:pStyle w:val="Naslov4"/>
        <w:rPr/>
      </w:pPr>
      <w:r>
        <w:rPr/>
        <w:t>4.1.2.2. Kulturna infrastruktura, ki je v upravljanju kulturnih dejavnikov in bi jo bilo potrebno s sklepom določiti kot javno infrastrukturo</w:t>
      </w:r>
    </w:p>
    <w:p>
      <w:pPr>
        <w:pStyle w:val="Normal"/>
        <w:rPr>
          <w:i/>
          <w:i/>
        </w:rPr>
      </w:pPr>
      <w:r>
        <w:rPr>
          <w:i/>
        </w:rPr>
      </w:r>
    </w:p>
    <w:p>
      <w:pPr>
        <w:pStyle w:val="Normal"/>
        <w:rPr/>
      </w:pPr>
      <w:r>
        <w:rPr/>
        <w:t>V skladu z odloki o ustanovitvi javnih zavodov na področju kulture so v upravljanju javnih zavodov tudi objekti, ki jih dosedanji Sklep o določitvi javne infrastrukture na področju kulture ne vsebuje. Gre za objekt Vodni stolp, ki ga ima v upravljanju Narodni dom, galerijo Media nox na Židovski 12 v upravljanju Mladinskega kulturnega centra, prostore na Zagrebški 18, ki jih upravlja Mariborska knjižnica za potrebe enote Tezno in bibliobusa ter prostore na Rotovškem trgu 1, kjer ima prostore Lutkovno gledališče Maribor. Pokrajinski muzej Maribor ima v upravljanju tudi spomenik Josipa Jurčiča in zelenico ob njem.</w:t>
      </w:r>
    </w:p>
    <w:p>
      <w:pPr>
        <w:pStyle w:val="Normal"/>
        <w:rPr/>
      </w:pPr>
      <w:r>
        <w:rPr/>
      </w:r>
    </w:p>
    <w:p>
      <w:pPr>
        <w:pStyle w:val="Naslov4"/>
        <w:rPr/>
      </w:pPr>
      <w:r>
        <w:rPr/>
        <w:t>4.1.2.3. Potencialni prostori za kulturno namembnost ali dejavnosti, ki so s kulturo povezane</w:t>
      </w:r>
    </w:p>
    <w:p>
      <w:pPr>
        <w:pStyle w:val="Normal"/>
        <w:rPr>
          <w:i/>
          <w:i/>
        </w:rPr>
      </w:pPr>
      <w:r>
        <w:rPr>
          <w:i/>
        </w:rPr>
      </w:r>
    </w:p>
    <w:p>
      <w:pPr>
        <w:pStyle w:val="Normal"/>
        <w:rPr/>
      </w:pPr>
      <w:r>
        <w:rPr/>
        <w:t xml:space="preserve">Med zgodovinsko zaščitenimi objekti je, ne glede na razplet prenove, tukaj v prvi vrsti Minoritski kompleks, kot tudi objekt Naskov dvorec, ki bi lahko postal kulturno – zgodovinsko etnografski center in center sodobne vizualne ustvarjalnosti obenem. V smeri neinstitucionalnega kulturnega ustvarjanja bi lahko kulturno namembnost pridobili že leta prazni poslovni prostori v mestnem jedru (Koroška 18 in 19 že namenjena kulturnemu udejstvovanju), kot tudi opuščeni gospodarski objekti (Tako imenovani KPD že namenjen depoju za tehnično dediščino, ki bi se lahko razvil v muzejsko prireditveno središče novejše zgodovine Maribora, obenem pa bi v njem našli svoj prostor delovanja tudi dejavniki s področja društvene kulture). Društvena kulturna dejavnost se odvija tudi v prostorih na Ulici heroja Zidanška 13, ki jih ima v upravljanju Mestna četrt Magdalena, pri čemer so aktualni tudi bližnji prostori na Gorkega ulici 45, kjer bi lahko zadovoljili upravno servisne prostore sklada za ljubiteljske dejavnosti in Zveze kulturnih društev, kakor tudi nekatere upravno organizacijske dejavnosti za koordiniranje delovanja mariborske kulture.  </w:t>
      </w:r>
    </w:p>
    <w:p>
      <w:pPr>
        <w:pStyle w:val="Normal"/>
        <w:rPr>
          <w:i/>
          <w:i/>
        </w:rPr>
      </w:pPr>
      <w:r>
        <w:rPr>
          <w:i/>
        </w:rPr>
      </w:r>
    </w:p>
    <w:p>
      <w:pPr>
        <w:pStyle w:val="Naslov4"/>
        <w:rPr/>
      </w:pPr>
      <w:r>
        <w:rPr/>
        <w:t>4.1.2.4. Bodoči pristop k posodobitvi javne kulturne infrastrukture in ostalih prostorov namenjenih kulturi</w:t>
      </w:r>
    </w:p>
    <w:p>
      <w:pPr>
        <w:pStyle w:val="Normal"/>
        <w:rPr>
          <w:i/>
          <w:i/>
        </w:rPr>
      </w:pPr>
      <w:r>
        <w:rPr>
          <w:i/>
        </w:rPr>
      </w:r>
    </w:p>
    <w:p>
      <w:pPr>
        <w:pStyle w:val="Normal"/>
        <w:rPr/>
      </w:pPr>
      <w:r>
        <w:rPr/>
        <w:t>Maribor je doslej urejal kulturno prostorsko problematiko z delnimi rešitvami in malimi koraki. V bistvu se je v zadnjih 15 letih situacija na tem področju poslabšala, ne samo zaradi vse slabšega stanja nekaterih objektov, temveč tudi zaradi njihove izgube, ko je zaradi nerazumne politike bilo spremenjeno lastništvo in s tem posledično velikokrat tudi namembnost (kulturni domovi, kino dvorane), ali pa zaradi ustanovitve novih občin niso več na območju Mestne občine Maribor.</w:t>
      </w:r>
    </w:p>
    <w:p>
      <w:pPr>
        <w:pStyle w:val="Normal"/>
        <w:rPr/>
      </w:pPr>
      <w:r>
        <w:rPr/>
      </w:r>
    </w:p>
    <w:p>
      <w:pPr>
        <w:pStyle w:val="Normal"/>
        <w:rPr/>
      </w:pPr>
      <w:r>
        <w:rPr/>
        <w:t>Čeprav je v zadnjem času opaziti trende po prenovi nekaterih, predvsem večjih objektov, je na mestu pripomba, da gre za zgodovinske objekte najvišjega ranga in se s tem ne posodablja samo kulturna infrastruktura, ampak podoba celotnega mesta. Drugače povedano ti objekti bi se morali obnavljati tudi v primeru, če se v njih ne bi odvijale kulturne dejavnosti.</w:t>
      </w:r>
    </w:p>
    <w:p>
      <w:pPr>
        <w:pStyle w:val="Normal"/>
        <w:rPr/>
      </w:pPr>
      <w:r>
        <w:rPr/>
      </w:r>
    </w:p>
    <w:p>
      <w:pPr>
        <w:pStyle w:val="Normal"/>
        <w:rPr/>
      </w:pPr>
      <w:r>
        <w:rPr/>
        <w:t xml:space="preserve">Zaradi nedorečenosti in posledično tudi zmedenosti se pri snovanju prostorske kulturne politike ne bo mogoče izogniti dolgoročnemu načrtovanju nasproti kratkoročni brezglavosti. Prostore namenjene kulturi bo potrebno opredeliti tudi takrat, ko so še sposobni služiti kakršni koli namembnosti in  ne samo takrat, ko so že v takšnem stanju, da kultura nastopi kot krizni reševalec pred dokončnim propadom. </w:t>
      </w:r>
    </w:p>
    <w:p>
      <w:pPr>
        <w:pStyle w:val="Normal"/>
        <w:rPr/>
      </w:pPr>
      <w:r>
        <w:rPr/>
      </w:r>
    </w:p>
    <w:p>
      <w:pPr>
        <w:pStyle w:val="Normal"/>
        <w:rPr/>
      </w:pPr>
      <w:r>
        <w:rPr/>
        <w:t>Nasproti soudeležbe v nedokončanih zgodbah, se bo pri načrtovanju potrebno odločati med prioritetami in njihovimi možnostmi za realizacijo, kakor tudi možnostmi pri pridobivanju drugih sredstev.</w:t>
      </w:r>
    </w:p>
    <w:p>
      <w:pPr>
        <w:pStyle w:val="Normal"/>
        <w:rPr/>
      </w:pPr>
      <w:r>
        <w:rPr/>
      </w:r>
    </w:p>
    <w:p>
      <w:pPr>
        <w:pStyle w:val="Heading3"/>
        <w:rPr/>
      </w:pPr>
      <w:r>
        <w:rPr/>
        <w:t>4.1.3. Financiranje kulture</w:t>
      </w:r>
    </w:p>
    <w:p>
      <w:pPr>
        <w:pStyle w:val="Normal"/>
        <w:rPr>
          <w:u w:val="single"/>
        </w:rPr>
      </w:pPr>
      <w:r>
        <w:rPr>
          <w:u w:val="single"/>
        </w:rPr>
      </w:r>
    </w:p>
    <w:p>
      <w:pPr>
        <w:pStyle w:val="Normal"/>
        <w:rPr/>
      </w:pPr>
      <w:r>
        <w:rPr/>
        <w:t xml:space="preserve">Financiranje delovanja in investicij v kulturi je tisti del kulturnega sistema, ki je pri načrtovanju najbolj soodvisen z zakonskimi podlagami, saj ga zraven področnih zakonov (finance, javna naročila) eksplicitno uravnava tudi krovni kulturni zakon in njegovi podzakonski akti. </w:t>
      </w:r>
    </w:p>
    <w:p>
      <w:pPr>
        <w:pStyle w:val="Normal"/>
        <w:rPr>
          <w:u w:val="single"/>
        </w:rPr>
      </w:pPr>
      <w:r>
        <w:rPr>
          <w:u w:val="single"/>
        </w:rPr>
      </w:r>
    </w:p>
    <w:p>
      <w:pPr>
        <w:pStyle w:val="Normal"/>
        <w:rPr/>
      </w:pPr>
      <w:r>
        <w:rPr/>
        <w:t xml:space="preserve">Tako je pri financiranju sredstev za delovanje kulturnih dejavnikov tudi na lokalni ravni potrebno upoštevati določbe Zakona o uresničevanju javnega interesa za kulturo, Koncept javnih kulturnih dobrin sicer poskuša obravnavati kulturne izvajalce enotno, vendar pa je potrebno za različne kategorije kulturnih izvajalcev uveljaviti različne načine financiranja. Pomembno določilo krovnega kulturnega zakona je, da se pri financiranju javne službe v kulturi upoštevajo enake osnove za izračun sredstev pri izvajalcih, ki so javni zavodi in tudi pri drugih izvajalcih javne službe in javnih kulturnih programov in projektov. </w:t>
      </w:r>
    </w:p>
    <w:p>
      <w:pPr>
        <w:pStyle w:val="Normal"/>
        <w:rPr/>
      </w:pPr>
      <w:r>
        <w:rPr/>
      </w:r>
    </w:p>
    <w:p>
      <w:pPr>
        <w:pStyle w:val="Naslov4"/>
        <w:rPr/>
      </w:pPr>
      <w:r>
        <w:rPr/>
        <w:t>4.1.3.1. Sistem financiranja</w:t>
      </w:r>
    </w:p>
    <w:p>
      <w:pPr>
        <w:pStyle w:val="Normal"/>
        <w:rPr>
          <w:i/>
          <w:i/>
        </w:rPr>
      </w:pPr>
      <w:r>
        <w:rPr>
          <w:i/>
        </w:rPr>
      </w:r>
    </w:p>
    <w:p>
      <w:pPr>
        <w:pStyle w:val="Normal"/>
        <w:rPr/>
      </w:pPr>
      <w:r>
        <w:rPr/>
        <w:t>Pri režimu financiranja Zakon o uresničevanju javnega interesa za kulturo  upošteva temeljno razlikovanje med posrednimi proračunskimi uporabniki in drugimi prejemniki proračunskih sredstev.</w:t>
      </w:r>
    </w:p>
    <w:p>
      <w:pPr>
        <w:pStyle w:val="Normal"/>
        <w:rPr/>
      </w:pPr>
      <w:r>
        <w:rPr/>
      </w:r>
    </w:p>
    <w:p>
      <w:pPr>
        <w:pStyle w:val="Normal"/>
        <w:rPr/>
      </w:pPr>
      <w:r>
        <w:rPr/>
        <w:t xml:space="preserve">Po določilih 26. člena krovnega kulturnega zakona se za trajno in nemoteno zagotavljanje javnih kulturnih dobrin zagotavljajo  </w:t>
      </w:r>
      <w:r>
        <w:rPr>
          <w:b/>
          <w:i/>
        </w:rPr>
        <w:t>javne službe</w:t>
      </w:r>
      <w:r>
        <w:rPr/>
        <w:t xml:space="preserve">, ki jo, kot posredni proračunski uporabnik lahko izvajajo </w:t>
      </w:r>
      <w:r>
        <w:rPr>
          <w:b/>
          <w:i/>
        </w:rPr>
        <w:t xml:space="preserve">javni zavodi, </w:t>
      </w:r>
      <w:r>
        <w:rPr/>
        <w:t xml:space="preserve">ali </w:t>
      </w:r>
      <w:r>
        <w:rPr>
          <w:b/>
          <w:i/>
        </w:rPr>
        <w:t xml:space="preserve">skladi in agencije, </w:t>
      </w:r>
      <w:r>
        <w:rPr/>
        <w:t xml:space="preserve">za katere po Zakonu o javnih financah veljajo enaka pravila kot za javne zavode. Po Zakonu o uresničevanju javnega interesa za kulturo imajo tudi lokalne skupnosti pristojnost za ustanavljanje skladov in agencij (22. člen). Pod enakimi pogoji, ki veljajo za javno službo, se lahko financirajo tudi </w:t>
      </w:r>
      <w:r>
        <w:rPr>
          <w:b/>
          <w:i/>
        </w:rPr>
        <w:t>javni kulturni program</w:t>
      </w:r>
      <w:r>
        <w:rPr/>
        <w:t>, ki so bili izbrani z javnim pozivom oziroma razpisom.</w:t>
      </w:r>
    </w:p>
    <w:p>
      <w:pPr>
        <w:pStyle w:val="Normal"/>
        <w:rPr/>
      </w:pPr>
      <w:r>
        <w:rPr/>
      </w:r>
    </w:p>
    <w:p>
      <w:pPr>
        <w:pStyle w:val="Normal"/>
        <w:rPr/>
      </w:pPr>
      <w:r>
        <w:rPr/>
        <w:t xml:space="preserve">S proračunskim denarjem za kulturo se lahko financirajo tudi posamični </w:t>
      </w:r>
      <w:r>
        <w:rPr>
          <w:b/>
          <w:i/>
        </w:rPr>
        <w:t>kulturni projekti</w:t>
      </w:r>
      <w:r>
        <w:rPr/>
        <w:t xml:space="preserve">, ki so bili izbrani na podlagi poziva ali razpisa. </w:t>
      </w:r>
      <w:r>
        <w:rPr>
          <w:b/>
          <w:i/>
        </w:rPr>
        <w:t xml:space="preserve"> </w:t>
      </w:r>
    </w:p>
    <w:p>
      <w:pPr>
        <w:pStyle w:val="Normal"/>
        <w:rPr>
          <w:b/>
          <w:b/>
          <w:i/>
          <w:i/>
        </w:rPr>
      </w:pPr>
      <w:r>
        <w:rPr>
          <w:b/>
          <w:i/>
        </w:rPr>
      </w:r>
    </w:p>
    <w:p>
      <w:pPr>
        <w:pStyle w:val="Normal"/>
        <w:rPr/>
      </w:pPr>
      <w:r>
        <w:rPr/>
        <w:t>79. člen krovnega zakona daje državi in lokalni skupnosti možnost, da izvajalcu, ki trajneje zadovoljuje kulturne potrebe na posameznem področju in ne prejema dugih javnih sredstev, zagotavlja sredstva za pokrivanje stroškov, ki so povezani z zagotavljanjem prostorskih pogojev delovanja.</w:t>
      </w:r>
    </w:p>
    <w:p>
      <w:pPr>
        <w:pStyle w:val="Normal"/>
        <w:rPr>
          <w:b/>
          <w:b/>
          <w:i/>
          <w:i/>
        </w:rPr>
      </w:pPr>
      <w:r>
        <w:rPr>
          <w:b/>
          <w:i/>
        </w:rPr>
      </w:r>
    </w:p>
    <w:p>
      <w:pPr>
        <w:pStyle w:val="Naslov4"/>
        <w:rPr/>
      </w:pPr>
      <w:r>
        <w:rPr/>
        <w:t>4.1.3.2. Postopki financiranja</w:t>
      </w:r>
    </w:p>
    <w:p>
      <w:pPr>
        <w:pStyle w:val="Normal"/>
        <w:rPr/>
      </w:pPr>
      <w:r>
        <w:rPr/>
      </w:r>
    </w:p>
    <w:p>
      <w:pPr>
        <w:pStyle w:val="Normal"/>
        <w:rPr/>
      </w:pPr>
      <w:r>
        <w:rPr/>
        <w:t xml:space="preserve">Zakon o uresničevanju javnega interesa za kulturo in podzakonski akti, ki mu sledijo, vzpostavljajo tri postopkovne načine: neposredni poziv, javni razpis in javni poziv. </w:t>
      </w:r>
    </w:p>
    <w:p>
      <w:pPr>
        <w:pStyle w:val="Normal"/>
        <w:rPr/>
      </w:pPr>
      <w:r>
        <w:rPr/>
      </w:r>
    </w:p>
    <w:p>
      <w:pPr>
        <w:pStyle w:val="Normal"/>
        <w:rPr/>
      </w:pPr>
      <w:r>
        <w:rPr/>
        <w:t xml:space="preserve">V skladu z 31. členom ZUJIK </w:t>
      </w:r>
      <w:r>
        <w:rPr>
          <w:b/>
          <w:i/>
        </w:rPr>
        <w:t>neposredni poziv</w:t>
      </w:r>
      <w:r>
        <w:rPr/>
        <w:t xml:space="preserve"> ureja financiranje javnih zavodov, javnih skladov in javnih agencij, ki so  izvzeti iz obveznega kandidiranja na javnih razpisih. Za dosledno izvajanje postopkov neposrednega poziva, ki zahteva tako ugotovitve pristojnih služb kot pojasnjevalne sestanke z direktorji in presoj strokovnih komisij, je predvsem v večjih lokalnih skupnostih potrebna tudi ustrezna kadrovska in strokovna organiziranost, saj se le tako lahko vodi učinkovita kulturna politika, ki bo tako v interesu izvajalcev kot lokalne skupnosti.</w:t>
      </w:r>
    </w:p>
    <w:p>
      <w:pPr>
        <w:pStyle w:val="Normal"/>
        <w:rPr/>
      </w:pPr>
      <w:r>
        <w:rPr/>
      </w:r>
    </w:p>
    <w:p>
      <w:pPr>
        <w:pStyle w:val="Normal"/>
        <w:rPr/>
      </w:pPr>
      <w:r>
        <w:rPr/>
        <w:t xml:space="preserve">Postopek </w:t>
      </w:r>
      <w:r>
        <w:rPr>
          <w:b/>
          <w:i/>
        </w:rPr>
        <w:t>javnega razpisa</w:t>
      </w:r>
      <w:r>
        <w:rPr/>
        <w:t xml:space="preserve"> se uporablja za predlagatelje, ki niso neposredno pozvani in kandidirajo na določenem razpisnem področju s svojimi programi ali projekti na podlagi razpisa. Ena pomembnejših določil krovnega zakona je tudi ta, da je z izvajalci javnih kulturnih programov moč praviloma sklepati tudi večletne pogodbe. Ker po ZUJIK-u na projektnih razpisih ne morejo kandidirati izbrani  izvajalci na programskem razpisu kot tudi izvajalci, ki so bili neposredno pozvani s strani države ali lokalne skupnosti, je pri načrtovanju kulturne politike, oziroma pred opredelitvijo razpisanih sredstev potrebno analizirati stanje financiranja na projektnem razpisu iz prejšnjih obdobij in financiranje javnih služb ter stalnih programov prilagoditi omenjeni analizi.</w:t>
      </w:r>
    </w:p>
    <w:p>
      <w:pPr>
        <w:pStyle w:val="Normal"/>
        <w:rPr/>
      </w:pPr>
      <w:r>
        <w:rPr/>
      </w:r>
    </w:p>
    <w:p>
      <w:pPr>
        <w:pStyle w:val="Normal"/>
        <w:rPr/>
      </w:pPr>
      <w:r>
        <w:rPr>
          <w:b/>
          <w:i/>
        </w:rPr>
        <w:t xml:space="preserve">Javni poziv </w:t>
      </w:r>
      <w:r>
        <w:rPr/>
        <w:t>se prav tako uporablja za predlagatelje, ki niso bili neposredno pozvani, vendar se bistveno razlikuje od javnega razpisa v tem, da dobi sredstva vsak, ki izpolnjuje kriterije, do porabe razpoložljivih sredstev.</w:t>
      </w:r>
      <w:r>
        <w:rPr>
          <w:b/>
          <w:i/>
        </w:rPr>
        <w:t xml:space="preserve"> </w:t>
      </w:r>
      <w:r>
        <w:rPr/>
        <w:t xml:space="preserve"> Ker način izbire poteka po vrstnem redu prispetja, mora biti naročnikova namera določneje opredeljena tako po umetniško kulturnih kot strokovnih merilih, ki jih mora vsebovati kulturni program ali projekt za financiranje. Takšen način financiranja je lahko zanimiv za lokalne skupnosti, saj lažje opredelijo in dosežejo konkretne vsebinsko – umetniške cilje, ki jih v določenem obdobju začrtajo.   </w:t>
      </w:r>
    </w:p>
    <w:p>
      <w:pPr>
        <w:pStyle w:val="Normal"/>
        <w:rPr/>
      </w:pPr>
      <w:r>
        <w:rPr/>
      </w:r>
    </w:p>
    <w:p>
      <w:pPr>
        <w:pStyle w:val="Normal"/>
        <w:rPr/>
      </w:pPr>
      <w:r>
        <w:rPr/>
      </w:r>
    </w:p>
    <w:p>
      <w:pPr>
        <w:pStyle w:val="Normal"/>
        <w:rPr/>
      </w:pPr>
      <w:r>
        <w:rPr/>
      </w:r>
    </w:p>
    <w:p>
      <w:pPr>
        <w:pStyle w:val="Naslov4"/>
        <w:rPr/>
      </w:pPr>
      <w:r>
        <w:rPr/>
        <w:t>4.1.3.3. Investicije v kulturi</w:t>
      </w:r>
    </w:p>
    <w:p>
      <w:pPr>
        <w:pStyle w:val="Normal"/>
        <w:rPr>
          <w:i/>
          <w:i/>
        </w:rPr>
      </w:pPr>
      <w:r>
        <w:rPr>
          <w:i/>
        </w:rPr>
      </w:r>
    </w:p>
    <w:p>
      <w:pPr>
        <w:pStyle w:val="Normal"/>
        <w:rPr/>
      </w:pPr>
      <w:r>
        <w:rPr/>
        <w:t>Na podlagi 71. člena ZUJIK-a lokalne skupnosti gradijo in vzdržujejo tisto javno kulturno infrastrukturo, ki je v njihovi lasti.</w:t>
      </w:r>
    </w:p>
    <w:p>
      <w:pPr>
        <w:pStyle w:val="Normal"/>
        <w:rPr/>
      </w:pPr>
      <w:r>
        <w:rPr/>
      </w:r>
    </w:p>
    <w:p>
      <w:pPr>
        <w:pStyle w:val="Normal"/>
        <w:rPr/>
      </w:pPr>
      <w:r>
        <w:rPr/>
        <w:t>Čeprav so nekatere planirane investicije že sestavni del Načrta razvojnih programov, pa je za dobro načrtovanje kulturne politike na tem področju potrebno določiti prioritetno načrtovanje in projekcije investicij na osnovi njihove pomembnosti in s tem določiti tudi vrstni red priprave zahtevane dokumentacije. Posebne obravnave bi moralo biti deležna tudi strategija iskanja zunanjih (državnih in evropskih) sredstev, kar bi bilo tudi v sorazmerju s prioritetnim vrstnim redom in zagotavljanjem lastnih proračunskih sredstev.</w:t>
      </w:r>
    </w:p>
    <w:p>
      <w:pPr>
        <w:pStyle w:val="Normal"/>
        <w:rPr/>
      </w:pPr>
      <w:r>
        <w:rPr/>
      </w:r>
    </w:p>
    <w:p>
      <w:pPr>
        <w:pStyle w:val="Normal"/>
        <w:rPr/>
      </w:pPr>
      <w:r>
        <w:rPr/>
        <w:t xml:space="preserve">Kar zadeva vlaganja v investicijsko vzdrževanje, nabavo opreme in obnovo spomenikov je verjetno bolj smotrno opredeliti samo njihovo potrebo, točno določene projekte pa izkazovati v vsakoletnem izvedbenem načrtu za kulturo.   </w:t>
      </w:r>
    </w:p>
    <w:p>
      <w:pPr>
        <w:pStyle w:val="Normal"/>
        <w:rPr/>
      </w:pPr>
      <w:r>
        <w:rPr/>
      </w:r>
    </w:p>
    <w:p>
      <w:pPr>
        <w:pStyle w:val="Naslov4"/>
        <w:rPr/>
      </w:pPr>
      <w:r>
        <w:rPr/>
        <w:t>4.1.3.4. Specifika in problematika financiranja kulture v Mestni občini Maribor</w:t>
      </w:r>
    </w:p>
    <w:p>
      <w:pPr>
        <w:pStyle w:val="Normal"/>
        <w:rPr>
          <w:i/>
          <w:i/>
        </w:rPr>
      </w:pPr>
      <w:r>
        <w:rPr>
          <w:i/>
        </w:rPr>
      </w:r>
    </w:p>
    <w:p>
      <w:pPr>
        <w:pStyle w:val="Normal"/>
        <w:rPr/>
      </w:pPr>
      <w:r>
        <w:rPr/>
        <w:t xml:space="preserve">Zraven financiranja javnih služb in Glazerjevih nagrad (na podlagi Odloka o Glazerjevih nagradah) je do začetka uveljavljanja določb krovnega zakona brez objave javnih razpisov v Mestni občini Maribor do sedaj avtomatično potekalo tudi financiranje javnih programov na področju tako imenovane urbane kulture, stalnih programov in vrhunskih ljubiteljskih skupin. V skladu z uresničevanjem zakonskih zahtev bo, zraven priprave javnih razpisov, potrebno pripraviti podzakonske akte, ki bodo uskladili kriterije in razpisna pravila, kakor tudi opredelitve glede javnega interesa za kulturo. </w:t>
      </w:r>
    </w:p>
    <w:p>
      <w:pPr>
        <w:pStyle w:val="Normal"/>
        <w:rPr/>
      </w:pPr>
      <w:r>
        <w:rPr/>
      </w:r>
    </w:p>
    <w:p>
      <w:pPr>
        <w:pStyle w:val="Normal"/>
        <w:rPr/>
      </w:pPr>
      <w:r>
        <w:rPr/>
        <w:t>Vzpostaviti bo tudi potrebno kadrovsko in strokovno ustrezen administrativni aparat kot tudi strokovna telesa, ki bodo lahko učinkovito spremljala, koordinirala in nadzirala javni interes Mestne občine Maribor pri izvajanju javnih služb, javnih programov in projektov ter investicij.</w:t>
      </w:r>
    </w:p>
    <w:p>
      <w:pPr>
        <w:pStyle w:val="Normal"/>
        <w:rPr/>
      </w:pPr>
      <w:r>
        <w:rPr/>
      </w:r>
    </w:p>
    <w:p>
      <w:pPr>
        <w:pStyle w:val="Normal"/>
        <w:rPr/>
      </w:pPr>
      <w:r>
        <w:rPr/>
        <w:t xml:space="preserve">Končni cilj izvajanja bi morala biti večja doslednost pri izbiranju programov in čim manj formalizma in birokratizacije postopkov v nadaljnjem poteku, saj bi popolno enačenje kulture z gospodarstvom le to lahko pripeljalo k popolni komercializaciji in s tem razvrednotenjem do sedaj zgrajenega sistema. Ločevanje na tako imenovano profitno in neprofitno kulturo je nujno, saj bi se s prevlado slednje na malem slovenskem trgu izgubila tista kulturna ustvarjalnost, ki je ne more proizvajati zgolj seštevek njenih potrošnikov. </w:t>
      </w:r>
    </w:p>
    <w:p>
      <w:pPr>
        <w:pStyle w:val="Normal"/>
        <w:rPr/>
      </w:pPr>
      <w:r>
        <w:rPr/>
        <w:t>Ob načelu, da bi izbor moral potekati po kriterijih kaj in ne kdo, se bo tudi lažje vzpostavilo sodelovanje kulture z gospodarstvom in ostalimi dejavnostmi in toliko želenim sofinanciranjem vrhunske ustvarjalnosti, namesto populistične kulture.</w:t>
      </w:r>
    </w:p>
    <w:p>
      <w:pPr>
        <w:pStyle w:val="Normal"/>
        <w:rPr/>
      </w:pPr>
      <w:r>
        <w:rPr/>
      </w:r>
    </w:p>
    <w:p>
      <w:pPr>
        <w:pStyle w:val="Normal"/>
        <w:rPr/>
      </w:pPr>
      <w:r>
        <w:rPr/>
        <w:t>Pri načrtovanju kulturne politike je potrebno stremeti tudi k čim prejšnji uresničitvi ali ukinitvi določil ZUJIk-a, ki z ustreznimi spremembami Zakona o lokalni skupnosti, delno prenašajo sofinanciranje zavodov širšega pomena na lokalne skupnosti, ki dobijo za to zagotovljena dodatna sredstva Ker ustrezne določbe zakona, ki ureja financiranje občin še niso urejene, ostajajo občinski javni zavodi širšega pomena brez delnih sredstev za izvajanje svoje dejavnosti.</w:t>
      </w:r>
    </w:p>
    <w:p>
      <w:pPr>
        <w:pStyle w:val="Normal"/>
        <w:rPr/>
      </w:pPr>
      <w:r>
        <w:rPr/>
      </w:r>
    </w:p>
    <w:p>
      <w:pPr>
        <w:pStyle w:val="Heading2"/>
        <w:rPr/>
      </w:pPr>
      <w:r>
        <w:rPr/>
        <w:t>4.2. Področja kulture</w:t>
      </w:r>
    </w:p>
    <w:p>
      <w:pPr>
        <w:pStyle w:val="Normal"/>
        <w:rPr>
          <w:b/>
          <w:b/>
        </w:rPr>
      </w:pPr>
      <w:r>
        <w:rPr>
          <w:b/>
        </w:rPr>
      </w:r>
    </w:p>
    <w:p>
      <w:pPr>
        <w:pStyle w:val="Normal"/>
        <w:rPr>
          <w:b/>
          <w:b/>
          <w:i/>
          <w:i/>
        </w:rPr>
      </w:pPr>
      <w:r>
        <w:rPr/>
        <w:t xml:space="preserve">Nacionalni program za kulturo v IV. poglavju opredeljuje področja, kjer se zagotavljajo kulturne  dobrine kot javne dobrine. </w:t>
      </w:r>
    </w:p>
    <w:p>
      <w:pPr>
        <w:pStyle w:val="Normal"/>
        <w:rPr>
          <w:b/>
          <w:b/>
          <w:i/>
          <w:i/>
        </w:rPr>
      </w:pPr>
      <w:r>
        <w:rPr>
          <w:b/>
          <w:i/>
        </w:rPr>
      </w:r>
    </w:p>
    <w:p>
      <w:pPr>
        <w:pStyle w:val="Heading3"/>
        <w:rPr/>
      </w:pPr>
      <w:r>
        <w:rPr/>
        <w:t>4.2.1.Uprizoritvene umetnosti</w:t>
      </w:r>
    </w:p>
    <w:p>
      <w:pPr>
        <w:pStyle w:val="Normal"/>
        <w:rPr>
          <w:u w:val="single"/>
        </w:rPr>
      </w:pPr>
      <w:r>
        <w:rPr>
          <w:u w:val="single"/>
        </w:rPr>
      </w:r>
    </w:p>
    <w:p>
      <w:pPr>
        <w:pStyle w:val="Normal"/>
        <w:rPr/>
      </w:pPr>
      <w:r>
        <w:rPr/>
        <w:t xml:space="preserve">Gre za področje, ki je v Mestni občini Maribor že zgodovinsko opazno prisotno tako pri produkciji in postprodukciji v dramskem in lutkovnem gledališču, plesnem gledališču, plesu na splošno ter organizaciji festivalov tako tradicionalnega, uličnega in gledališča, ki kreativno uporablja nove tehnologije. Razen pri plesu med izvajalci in posredniki prevladujejo javne službe, zato bi kulturna politika morala biti naravnana tudi k omogočanju odkrivanja neformalnih oblik uprizoritvenega izražanja tako na področju klasičnega kot tudi eksperimentalnega oziroma raziskovalnega in s časom mogoče oblikovati dodatno ponudbo javnega programa na tem področju. Temelji so dovolj bogati, saj je mesto Maribor že dalo veliko vrhunskih ustvarjalcev na tem področju. </w:t>
      </w:r>
    </w:p>
    <w:p>
      <w:pPr>
        <w:pStyle w:val="Normal"/>
        <w:rPr/>
      </w:pPr>
      <w:r>
        <w:rPr/>
      </w:r>
    </w:p>
    <w:p>
      <w:pPr>
        <w:pStyle w:val="Heading3"/>
        <w:rPr/>
      </w:pPr>
      <w:r>
        <w:rPr/>
        <w:t>4.2.2. Glasbene umetnosti</w:t>
      </w:r>
    </w:p>
    <w:p>
      <w:pPr>
        <w:pStyle w:val="Normal"/>
        <w:rPr>
          <w:u w:val="single"/>
        </w:rPr>
      </w:pPr>
      <w:r>
        <w:rPr>
          <w:u w:val="single"/>
        </w:rPr>
      </w:r>
    </w:p>
    <w:p>
      <w:pPr>
        <w:pStyle w:val="Normal"/>
        <w:rPr/>
      </w:pPr>
      <w:r>
        <w:rPr/>
        <w:t>Razen vrhunskih ustvarjalcev izvirnih glasbenih del, kar je vseslovenski problem, je glasbena ustvarjalnost in posredništvo v Mestni občini Maribor dobro zastopano. To velja tako za različne kakovostne stopnje kreativnosti kot glasbene zvrsti, kjer so prisotni izvajalci tako tradicionalnih kot sodobnih glasbenih smeri. Izvajalci prihajajo tako iz institucionalne in neinstitucionalne kulture. Med slednjim so tudi taki, čigar delovanje je v javnem interesu ali pa je proglašeno za vrhunsko. Verjetno je največja problematika tega področja prevelika heterogenost različnih izvajalcev in posledica tega premajhna koordiniranost in razpoznavnost posameznih programov. Zato bi kulturna politika morala stremeti k večji koordinaciji na tem področju tudi v smislu odločanja, kdo bo izvajal kakšne posredniške programe in omogočati nastope tudi na območjih, kjer bo glasba sestavni del okolja.</w:t>
      </w:r>
    </w:p>
    <w:p>
      <w:pPr>
        <w:pStyle w:val="Normal"/>
        <w:rPr/>
      </w:pPr>
      <w:r>
        <w:rPr/>
      </w:r>
    </w:p>
    <w:p>
      <w:pPr>
        <w:pStyle w:val="Heading3"/>
        <w:rPr/>
      </w:pPr>
      <w:r>
        <w:rPr/>
        <w:t>4.2.3. Vizualne umetnosti</w:t>
      </w:r>
    </w:p>
    <w:p>
      <w:pPr>
        <w:pStyle w:val="Normal"/>
        <w:rPr>
          <w:u w:val="single"/>
        </w:rPr>
      </w:pPr>
      <w:r>
        <w:rPr>
          <w:u w:val="single"/>
        </w:rPr>
      </w:r>
    </w:p>
    <w:p>
      <w:pPr>
        <w:pStyle w:val="Normal"/>
        <w:rPr/>
      </w:pPr>
      <w:r>
        <w:rPr/>
        <w:t>Posredništvo vizualne umetnosti je opazno prisotno tako na institucionalni, društveni kot tudi zasebni ravni. Že tradicionalno pa  je v Mariboru na tem področju opazna tudi prisotnost vrhunskih ustvarjalcev. Tako pri  posredništvu, ustvarjalnosti in skrbi za vizualno dediščino je prisotna zastopanost likovne in fotografske ustvarjalnost. Pri prvi je mogoče čutiti upad tradicionalnega kiparstva, kar pa je verjetno posledica  vsesplošnega trenda. Seveda pa je opazna vse večja porast  video ustvarjalnost, katere kvalitetno razločitev bo verjetno pokazal šele čas. V zadnjem času je v lokalnem mariborskem okolju opaziti veliko število šolanih in talentiranih likovnih ustvarjalcev, arhitektov in tudi oblikovalcev, zato bi načrtovanje kulturne politike moralo razmišljati v smeri zagotavljanja prostorskih kapacitet in s tem omogočanja, da se ustvarjalci na tem področju lahko realizirajo in tudi preživljajo. Še toliko bolj, ker gre za predstavnike tistega kulturnega ustvarjanja, ki so težje zaposljivi in pretežno delujejo kot samostojni ustvarjalci na področju kulture.</w:t>
      </w:r>
    </w:p>
    <w:p>
      <w:pPr>
        <w:pStyle w:val="Normal"/>
        <w:rPr/>
      </w:pPr>
      <w:r>
        <w:rPr/>
      </w:r>
    </w:p>
    <w:p>
      <w:pPr>
        <w:pStyle w:val="Heading3"/>
        <w:rPr/>
      </w:pPr>
      <w:r>
        <w:rPr/>
        <w:t>4.2.4. Intermedijske umetnosti</w:t>
      </w:r>
    </w:p>
    <w:p>
      <w:pPr>
        <w:pStyle w:val="Normal"/>
        <w:rPr>
          <w:u w:val="single"/>
        </w:rPr>
      </w:pPr>
      <w:r>
        <w:rPr>
          <w:u w:val="single"/>
        </w:rPr>
      </w:r>
    </w:p>
    <w:p>
      <w:pPr>
        <w:pStyle w:val="Normal"/>
        <w:rPr/>
      </w:pPr>
      <w:r>
        <w:rPr/>
        <w:t>Glede na to, da gre za dokaj novo področje kulture, je v Mariboru dobro zastopano predvsem v posredniški dejavnosti, kjer je, zraven organizacije prireditev in festivala, opazno tudi uspešno mednarodno sodelovanje. Kulturna politika bi se zato morala posvetiti k vzpodbujanju organizacij, ki delujejo tudi v javnem interesu, da še bolj okrepijo svoje delovanje v smeri iskanja ustvarjalnih potencialov.</w:t>
      </w:r>
    </w:p>
    <w:p>
      <w:pPr>
        <w:pStyle w:val="Normal"/>
        <w:rPr/>
      </w:pPr>
      <w:r>
        <w:rPr/>
      </w:r>
    </w:p>
    <w:p>
      <w:pPr>
        <w:pStyle w:val="Heading3"/>
        <w:rPr/>
      </w:pPr>
      <w:r>
        <w:rPr/>
        <w:t>4.2.5. Knjižnična dejavnost</w:t>
      </w:r>
    </w:p>
    <w:p>
      <w:pPr>
        <w:pStyle w:val="Normal"/>
        <w:rPr>
          <w:u w:val="single"/>
        </w:rPr>
      </w:pPr>
      <w:r>
        <w:rPr>
          <w:u w:val="single"/>
        </w:rPr>
      </w:r>
    </w:p>
    <w:p>
      <w:pPr>
        <w:pStyle w:val="Normal"/>
        <w:rPr/>
      </w:pPr>
      <w:r>
        <w:rPr/>
        <w:t>Posredovanje bralne kulture in dostop do izobraževanja in študija, kakor lahko strnjeno imenujemo knjižnično dejavnost, je v Mariboru že zgodovinsko dejstvo, ki velja tudi danes. Institucionalno delovanje uspešno dopolnjujejo tudi združenja in posamezniki, ki s stalnim delovanjem ali posameznimi akcijami opazno prispevajo k promociji bralne kulture. Prav slednje bi moralo biti razlog, da bi se lokalna kulturna politika pri načrtovanju morala opredeljevati o posodobitvi pogojev za delovanje knjižničarstva.</w:t>
      </w:r>
    </w:p>
    <w:p>
      <w:pPr>
        <w:pStyle w:val="Normal"/>
        <w:rPr/>
      </w:pPr>
      <w:r>
        <w:rPr/>
      </w:r>
    </w:p>
    <w:p>
      <w:pPr>
        <w:pStyle w:val="Heading3"/>
        <w:rPr/>
      </w:pPr>
      <w:r>
        <w:rPr/>
        <w:t>4.2.6. Knjiga</w:t>
      </w:r>
    </w:p>
    <w:p>
      <w:pPr>
        <w:pStyle w:val="Normal"/>
        <w:rPr>
          <w:u w:val="single"/>
        </w:rPr>
      </w:pPr>
      <w:r>
        <w:rPr>
          <w:u w:val="single"/>
        </w:rPr>
      </w:r>
    </w:p>
    <w:p>
      <w:pPr>
        <w:pStyle w:val="Normal"/>
        <w:rPr/>
      </w:pPr>
      <w:r>
        <w:rPr/>
        <w:t xml:space="preserve">Po razpadu Založbe obzorja danes področje založništva in s tem posledično tudi pišočega ustvarjanja in raziskovanja zapolnjujejo založba, ki izhaja iz tradicije obzorij kot tudi zasebne, neformalne in založbe znotraj institucij. V Mariboru, ki je dal že nekaj vrhunskih literatov, je v zadnjem času močno opazna mlada generacija pišočih ustvarjalcev. Zraven proračunskega vzpodbujanja izvirne literature avtorjev z mariborskega območja, bi se načrtovanje kulture moralo osredotočiti k akcijam, ki vzpodbujajo bralno kulturo tako pri mladini kot tudi odraslih. </w:t>
      </w:r>
    </w:p>
    <w:p>
      <w:pPr>
        <w:pStyle w:val="Normal"/>
        <w:rPr/>
      </w:pPr>
      <w:r>
        <w:rPr/>
      </w:r>
    </w:p>
    <w:p>
      <w:pPr>
        <w:pStyle w:val="Heading3"/>
        <w:rPr/>
      </w:pPr>
      <w:r>
        <w:rPr/>
        <w:t>4.2.7. Mediji in avdiovizualna kultura</w:t>
      </w:r>
    </w:p>
    <w:p>
      <w:pPr>
        <w:pStyle w:val="Normal"/>
        <w:rPr>
          <w:u w:val="single"/>
        </w:rPr>
      </w:pPr>
      <w:r>
        <w:rPr>
          <w:u w:val="single"/>
        </w:rPr>
      </w:r>
    </w:p>
    <w:p>
      <w:pPr>
        <w:pStyle w:val="Normal"/>
        <w:rPr/>
      </w:pPr>
      <w:r>
        <w:rPr/>
        <w:t>Gre za področje, ki je najbolj razdvojeno med ekonomskim interesom in ustvarjalnimi težnjami, zato je po eni strani razumljivo, da je razen nekaj kvalitetnih posameznikov na področju ustvarjalnega delovanja v lokalnih skupnosti slabo zastopano. Pri medijih prevladujejo programi politično informativnega in komercialnega karakterja, ki velikokrat meji že na trivialnost, tako da jih težko uvrščamo med kulturne dejavnosti. Izvirno ustvarjalno delovanje je v zadostnem obsegu opaziti samo pri radijski izpostavi nacionalne televizije. Na področju filma je še slabše, saj Maribor ne premore več kinodvorane, ki bi omogočala dostop do nekomercialnih ali kinotečnih filmskih programov. Izjema je bil festival dokumetarnega filma in filmski programi neinstitucionalnih posredniških izvajalcev na področju filma. Ker gre za področje kulturne ustvarjalnosti, ki je v Mestni občini Maribor v najslabšem položaju, je v prihodnji kulturni politiki nujno načrtovati vzpostavitev pogojev za posredništvo umetniškega avdiovizualnega ustvarjanja kakor tudi pogojev za izražanje ustvarjalnih potencialov v obliki avdiovizualnega centra ali podobne organiziranosti, ki bi služila tako v izobraževalne kot ustvarjalne namene.</w:t>
      </w:r>
    </w:p>
    <w:p>
      <w:pPr>
        <w:pStyle w:val="Normal"/>
        <w:rPr/>
      </w:pPr>
      <w:r>
        <w:rPr/>
      </w:r>
    </w:p>
    <w:p>
      <w:pPr>
        <w:pStyle w:val="Normal"/>
        <w:rPr/>
      </w:pPr>
      <w:r>
        <w:rPr/>
      </w:r>
    </w:p>
    <w:p>
      <w:pPr>
        <w:pStyle w:val="Heading3"/>
        <w:rPr/>
      </w:pPr>
      <w:r>
        <w:rPr/>
        <w:t>4.2.8. Kulturna dediščina</w:t>
      </w:r>
    </w:p>
    <w:p>
      <w:pPr>
        <w:pStyle w:val="Normal"/>
        <w:rPr>
          <w:u w:val="single"/>
        </w:rPr>
      </w:pPr>
      <w:r>
        <w:rPr>
          <w:u w:val="single"/>
        </w:rPr>
      </w:r>
    </w:p>
    <w:p>
      <w:pPr>
        <w:pStyle w:val="Normal"/>
        <w:rPr/>
      </w:pPr>
      <w:r>
        <w:rPr/>
        <w:t xml:space="preserve">Na področju varstva nepremične in varstva ter posredovanja premične kulturne dediščine deluje v Mariboru pet izvajalcev javne službe. Zato lahko rečemo, da je, v skladu z zakonom, za to področje načeloma dobro poskrbljeno. Je pa takšna trditev vprašljiva za prihodnost. Nekateri objekti, v katerih domujejo posamezni izvajalci, so v načrtu prenove ali pa se že prenavljajo. To je dejstvo, ki bo za sabo prineslo tako programske kot kadrovske spremembe in dopolnitve.  Pri načrtovanju kulturne politike se zato ne bo moč izogniti tehtni in učinkoviti uskladitvi programsko kadrovskih vsebin, kakor tudi vzpodbujanja sodelovanja zunanjih dejavnikov, ki lahko tvorno sodelujejo pri varstvu dediščine in pripomorejo k razširjanju zavesti o dediščini med najširšo javnost. </w:t>
      </w:r>
    </w:p>
    <w:p>
      <w:pPr>
        <w:pStyle w:val="Normal"/>
        <w:rPr/>
      </w:pPr>
      <w:r>
        <w:rPr/>
      </w:r>
    </w:p>
    <w:p>
      <w:pPr>
        <w:pStyle w:val="Heading3"/>
        <w:rPr/>
      </w:pPr>
      <w:r>
        <w:rPr/>
        <w:t>4.2.9. Ljubiteljske dejavnosti</w:t>
      </w:r>
    </w:p>
    <w:p>
      <w:pPr>
        <w:pStyle w:val="Normal"/>
        <w:rPr>
          <w:u w:val="single"/>
        </w:rPr>
      </w:pPr>
      <w:r>
        <w:rPr>
          <w:u w:val="single"/>
        </w:rPr>
      </w:r>
    </w:p>
    <w:p>
      <w:pPr>
        <w:pStyle w:val="Normal"/>
        <w:rPr/>
      </w:pPr>
      <w:r>
        <w:rPr/>
        <w:t xml:space="preserve">Kljub tradicionalni in kvalitetni zastopanosti kulturnih društev, skupin in ostalih, ki delujejo na področju ljubiteljske kulture in izdatno prispevajo k vlogi kulture v mestu, je predvsem prostorska problematika za delovanje društvene kulture zelo pereča. V skladu s tem  in v skladu z zakonom, ki nalaga lokalnim skupnostim skrb za infrastrukturo na področju ljubiteljske dejavnosti, je v načrtovanju kulturne politike potrebno opredeliti prostorsko vizijo tako ustvarjalnega kot upravnega delovanja ljubiteljske kulture. </w:t>
      </w:r>
    </w:p>
    <w:p>
      <w:pPr>
        <w:pStyle w:val="Normal"/>
        <w:rPr/>
      </w:pPr>
      <w:r>
        <w:rPr/>
      </w:r>
    </w:p>
    <w:p>
      <w:pPr>
        <w:pStyle w:val="Normal"/>
        <w:rPr>
          <w:u w:val="single"/>
        </w:rPr>
      </w:pPr>
      <w:r>
        <w:rPr>
          <w:u w:val="single"/>
        </w:rPr>
      </w:r>
    </w:p>
    <w:p>
      <w:pPr>
        <w:pStyle w:val="Normal"/>
        <w:rPr/>
      </w:pPr>
      <w:r>
        <w:rPr>
          <w:i/>
        </w:rPr>
        <w:t xml:space="preserve">Opomba: </w:t>
      </w:r>
      <w:r>
        <w:rPr/>
        <w:t>Ker bo Maribor  kandidiral za kulturno prestolnico Evrope, bo kot  posebno začasno področje kulturnega delovanja potrebno opredeliti javni interes za izvajanje tako vsebinske kot upravnoo produkcijske organiziranosti za pripravo kandidature, samo kandidiranje in kasnejšo izpeljavo. Za izvedbo tega obsežnega projekta, tako v miselnem kot organizacijskem smislu, so možnosti poiskati zunanjega izvajalca, ali pa organizirati lastno službo tako, da bo kos tej zahtevni nalogi.</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5. ZAKLJUČEK</w:t>
      </w:r>
    </w:p>
    <w:p>
      <w:pPr>
        <w:pStyle w:val="Normal"/>
        <w:rPr/>
      </w:pPr>
      <w:r>
        <w:rPr/>
      </w:r>
    </w:p>
    <w:p>
      <w:pPr>
        <w:pStyle w:val="Normal"/>
        <w:rPr/>
      </w:pPr>
      <w:r>
        <w:rPr/>
        <w:t>Čeprav mora lokalni program kulture izhajati iz obstoječega stanja kulture v Mestni občini Maribor, opredeliti področja kulture kjer se zagotavljajo kulturne dobrine kot javne dobrine in načrtovanja investicij v javno kulturno infrastrukturo, mora lokalni program kulture tudi vzpostaviti ravnotežje med ohranjanjem mariborske kulture in njenim razvijanjem. Pri tem se ne smemo ustaviti samo pri popisanih ciljih za naslednje štiriletno obdobje, temveč morajo biti usmeritve za uresničitev ciljev in sprememb takšne, da bodo v svoji fleksibilnosti upoštevale dejanske potrebe in zmožnosti čim širšega kroga kulturnih in umetniških ustvarjalcev. Pri tem pa postaviti prioritete na osnovi kadrovsko ustvarjalnega potenciala in ne zgolj na osnovi rutine, ki je za razvoj velikokrat zavirajoča. Skratka potrebno je zagotoviti možnosti za razvoj celotne kulturne sfere, kar bo pripomoglo k boljšemu primerjalnemu položaju te sfere in ne zgolj posameznih, za mnoge privilegiranih področij. Takšen pristop bistveno večjega medsebojnega upoštevanja in povezanosti na področju kulture bi lahko tudi pripomogel k ustreznejšemu statusu tega področja v naši sredini.</w:t>
      </w:r>
    </w:p>
    <w:p>
      <w:pPr>
        <w:pStyle w:val="Normal"/>
        <w:rPr/>
      </w:pPr>
      <w:r>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Opomba</w:t>
      </w:r>
      <w:r>
        <w:rPr>
          <w:i/>
        </w:rPr>
        <w:t xml:space="preserve">: </w:t>
      </w:r>
      <w:r>
        <w:rPr/>
        <w:t>Omenjena Splošna struktura lokalnega programa za kulturo in iz nje izhajajoča  izhodišča so pripravljena z namenom nadaljnjih postopkov v zvezi s pripravo lokalnega kulturnega programa za Mestno občino Maribor.</w:t>
      </w:r>
    </w:p>
    <w:p>
      <w:pPr>
        <w:pStyle w:val="Normal"/>
        <w:rPr/>
      </w:pPr>
      <w:r>
        <w:rPr/>
      </w:r>
    </w:p>
    <w:p>
      <w:pPr>
        <w:pStyle w:val="Normal"/>
        <w:rPr/>
      </w:pPr>
      <w:r>
        <w:rPr/>
        <w:t>Glede na obsežnost gradiva in primerni organiziranosti administrativne službe za kulturo, bi se nadaljnje aktivnosti lahko odvijale v naslednji časovni dinamiki:</w:t>
      </w:r>
    </w:p>
    <w:p>
      <w:pPr>
        <w:pStyle w:val="Normal"/>
        <w:rPr/>
      </w:pPr>
      <w:r>
        <w:rPr/>
      </w:r>
    </w:p>
    <w:p>
      <w:pPr>
        <w:pStyle w:val="Normal"/>
        <w:numPr>
          <w:ilvl w:val="0"/>
          <w:numId w:val="3"/>
        </w:numPr>
        <w:jc w:val="both"/>
        <w:rPr/>
      </w:pPr>
      <w:r>
        <w:rPr/>
        <w:t>v kolikor Mestni svet potrdi izhodišča, bi se  le ta v mesecu juliju 2006 lahko posredovala  kulturni javnosti.</w:t>
      </w:r>
    </w:p>
    <w:p>
      <w:pPr>
        <w:pStyle w:val="Normal"/>
        <w:numPr>
          <w:ilvl w:val="0"/>
          <w:numId w:val="3"/>
        </w:numPr>
        <w:jc w:val="both"/>
        <w:rPr/>
      </w:pPr>
      <w:r>
        <w:rPr/>
        <w:t>do druge polovice meseca septembra 2006 bi se lahko uskladile priprave in izvedla javna razprava</w:t>
      </w:r>
    </w:p>
    <w:p>
      <w:pPr>
        <w:pStyle w:val="Normal"/>
        <w:numPr>
          <w:ilvl w:val="0"/>
          <w:numId w:val="3"/>
        </w:numPr>
        <w:jc w:val="both"/>
        <w:rPr/>
      </w:pPr>
      <w:r>
        <w:rPr/>
        <w:t>na podlagi javne razprave bi se v mesecu oktobru  lahko oblikoval delovni odbor za pripravo kulturnega programa</w:t>
      </w:r>
    </w:p>
    <w:p>
      <w:pPr>
        <w:pStyle w:val="Normal"/>
        <w:numPr>
          <w:ilvl w:val="0"/>
          <w:numId w:val="3"/>
        </w:numPr>
        <w:jc w:val="both"/>
        <w:rPr/>
      </w:pPr>
      <w:r>
        <w:rPr/>
        <w:t xml:space="preserve">v skladu s sprejemanjem proračuna za leto 2007 bi se dokončen predlog Lokalnega kulturnega programa lahko pripravil do marca 200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t xml:space="preserve"> </w:t>
      </w:r>
    </w:p>
    <w:p>
      <w:pPr>
        <w:pStyle w:val="Normal"/>
        <w:rPr>
          <w:i/>
          <w:i/>
        </w:rPr>
      </w:pPr>
      <w:r>
        <w:rPr>
          <w:i/>
        </w:rPr>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jc w:val="both"/>
      <w:outlineLvl w:val="2"/>
    </w:pPr>
    <w:rPr>
      <w:rFonts w:cs="Arial"/>
      <w:bCs/>
      <w:szCs w:val="26"/>
      <w:u w:val="single"/>
    </w:rPr>
  </w:style>
  <w:style w:type="paragraph" w:styleId="Heading4">
    <w:name w:val="Heading 4"/>
    <w:basedOn w:val="Normal"/>
    <w:next w:val="Normal"/>
    <w:qFormat/>
    <w:pPr>
      <w:keepNext w:val="true"/>
      <w:numPr>
        <w:ilvl w:val="3"/>
        <w:numId w:val="1"/>
      </w:numPr>
      <w:tabs>
        <w:tab w:val="clear" w:pos="708"/>
        <w:tab w:val="left" w:pos="4962" w:leader="none"/>
      </w:tabs>
      <w:ind w:right="3852" w:hanging="0"/>
      <w:jc w:val="center"/>
      <w:outlineLvl w:val="3"/>
    </w:pPr>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log14ptKrepkoPodrtano">
    <w:name w:val="Slog 14 pt Krepko Podčrtano"/>
    <w:basedOn w:val="Privzetapisavaodstavka"/>
    <w:qFormat/>
    <w:rPr>
      <w:b/>
      <w:bCs/>
      <w:strike w:val="false"/>
      <w:dstrike w:val="false"/>
      <w:sz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Zgradbadokumenta">
    <w:name w:val="Zgradba dokumenta"/>
    <w:basedOn w:val="Normal"/>
    <w:qFormat/>
    <w:pPr>
      <w:shd w:fill="000080" w:val="clear"/>
    </w:pPr>
    <w:rPr>
      <w:rFonts w:ascii="Tahoma" w:hAnsi="Tahoma" w:cs="Tahoma"/>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Komentarbesedilo">
    <w:name w:val="Komentar - besedilo"/>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0"/>
    </w:rPr>
  </w:style>
  <w:style w:type="paragraph" w:styleId="Telobesedila2">
    <w:name w:val="Telo besedila 2"/>
    <w:basedOn w:val="Normal"/>
    <w:qFormat/>
    <w:pPr>
      <w:jc w:val="both"/>
    </w:pPr>
    <w:rPr>
      <w:b/>
      <w:szCs w:val="20"/>
    </w:rPr>
  </w:style>
  <w:style w:type="paragraph" w:styleId="Zadevakomentarja">
    <w:name w:val="Zadeva komentarja"/>
    <w:basedOn w:val="Komentarbesedilo"/>
    <w:next w:val="Komentarbesedilo"/>
    <w:qFormat/>
    <w:pPr/>
    <w:rPr>
      <w:b/>
      <w:bCs/>
    </w:rPr>
  </w:style>
  <w:style w:type="paragraph" w:styleId="Slog1">
    <w:name w:val="Slog1"/>
    <w:basedOn w:val="Normal"/>
    <w:qFormat/>
    <w:pPr>
      <w:jc w:val="both"/>
    </w:pPr>
    <w:rPr>
      <w:b/>
    </w:rPr>
  </w:style>
  <w:style w:type="paragraph" w:styleId="Naslov4">
    <w:name w:val="naslov 4"/>
    <w:basedOn w:val="Heading3"/>
    <w:qFormat/>
    <w:pPr>
      <w:numPr>
        <w:ilvl w:val="0"/>
        <w:numId w:val="0"/>
      </w:numPr>
      <w:outlineLvl w:val="9"/>
    </w:pPr>
    <w:rPr>
      <w:i/>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6:34:00Z</dcterms:created>
  <dc:creator>BLABOVIC</dc:creator>
  <dc:description/>
  <dc:language>en-US</dc:language>
  <cp:lastModifiedBy>MKOROSEC</cp:lastModifiedBy>
  <dcterms:modified xsi:type="dcterms:W3CDTF">2006-06-27T06:34: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997891</vt:r8>
  </property>
  <property fmtid="{D5CDD505-2E9C-101B-9397-08002B2CF9AE}" pid="3" name="_AuthorEmail">
    <vt:lpwstr>Bojan.LABOVIC@maribor.si</vt:lpwstr>
  </property>
  <property fmtid="{D5CDD505-2E9C-101B-9397-08002B2CF9AE}" pid="4" name="_AuthorEmailDisplayName">
    <vt:lpwstr>Bojan LABOVIĆ</vt:lpwstr>
  </property>
  <property fmtid="{D5CDD505-2E9C-101B-9397-08002B2CF9AE}" pid="5" name="_EmailSubject">
    <vt:lpwstr>lokalni program kultura - gradivo</vt:lpwstr>
  </property>
</Properties>
</file>