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>GMS - 601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Šifra: 10301-24/2006  0200 SM</w:t>
      </w:r>
    </w:p>
    <w:p>
      <w:pPr>
        <w:pStyle w:val="Heading1"/>
        <w:rPr/>
      </w:pPr>
      <w:r>
        <w:rPr/>
        <w:t>Datum: 20.  junij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PODAJO SOGLASJA K IMENOVANJU DIREKTORJA JAVNEGA ZAVODA SVETOVALNI CENTER ZA OTROKE, MLADOSTNIKE IN STARŠ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7. členu Odloka o ustanovitvi javnega zavoda Svetovalni center za otroke, mladostnike in starše Maribor (MUV, št. 11/93 in 21/96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d a j e    s o g l a s j e   k   i m e n o v a n j u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Helidorja CVETKA</w:t>
      </w:r>
    </w:p>
    <w:p>
      <w:pPr>
        <w:pStyle w:val="Heading2"/>
        <w:spacing w:before="240" w:after="0"/>
        <w:rPr>
          <w:i/>
          <w:i/>
          <w:sz w:val="22"/>
        </w:rPr>
      </w:pPr>
      <w:r>
        <w:rPr>
          <w:i/>
          <w:sz w:val="22"/>
        </w:rPr>
        <w:t>ZA DIREKTORJA JAVNEGA ZAVODA SVETOVALNI CENTER ZA</w:t>
      </w:r>
    </w:p>
    <w:p>
      <w:pPr>
        <w:pStyle w:val="Heading2"/>
        <w:spacing w:before="0" w:after="0"/>
        <w:rPr/>
      </w:pPr>
      <w:r>
        <w:rPr>
          <w:i/>
          <w:sz w:val="22"/>
        </w:rPr>
        <w:t>OTROKE, MLADOSTNIKE IN STARŠE MARIBOR</w:t>
      </w:r>
    </w:p>
    <w:p>
      <w:pPr>
        <w:pStyle w:val="Heading2"/>
        <w:spacing w:before="0" w:after="0"/>
        <w:rPr>
          <w:i/>
          <w:i/>
          <w:sz w:val="22"/>
        </w:rPr>
      </w:pPr>
      <w:r>
        <w:rPr>
          <w:i/>
          <w:sz w:val="22"/>
        </w:rPr>
        <w:t>s 1. oktobrom 2006 za dobo štirih let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Po Odloku o ustanovitvi javnega zavoda Svetovalni center za otroke, mladostnike in starše direktorja imenuje svet zavoda. K imenovanju in razrešitvi si mora svet pridobiti soglasje ustanovitelja, pred imenovanjem in razrešitvijo pa tudi mnenje strokovnega organa zavoda. Mandat direktorja traja štiri l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t zavoda je izvedel razpisni postopek za imenovanje direktorja zavoda in razpis objavil v dnevniku Večer 4. aprila 2006. Po poteku razpisnega roka je ugotovil, da sta se v razpisnem roku prijavila dva kandidata, ki izpolnjujeta z razpisom določene pogoje. Strokovni organ zavoda je z večino glasov podprl kandidaturo Helidorja CVETKA, svet zavoda ga je s sklepom na seji 1. junija 2006 soglasno imenoval za direktorja s 1. oktobrom 2006 za dobo štirih let, mestni svet MOM pa zaprosil za soglasje k njegovemu imenovan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ija za mandatna vprašanja, volitve in imenovanja je na 47. seji, 19. junija 2006, po obravnavi razpisne dokumentacije sveta zavoda soglasno oblikovala predlog za podajo soglasja k imenovanju Helidorja CVEKA za direktorja javnega zavoda Svetovalni center za otroke, mladostnike in starše Maribor in ga daje mestnemu svetu MOM v obravnavo in odločite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Podatki o direktorju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127" w:hanging="2127"/>
        <w:rPr/>
      </w:pPr>
      <w:r>
        <w:rPr/>
        <w:t xml:space="preserve">- Helidor CVETKO, </w:t>
        <w:tab/>
        <w:t>roj. 2. maja 1957, univ. dipl. psiholog, psihoterapevt in supervizor, zaposlen v javnem zavodu Svetovalni center za otroke, mladostnike in starše kot psiholog in svetovalec, stanuje v Sv. Trojici, Zg. Senarska 5/c</w:t>
      </w:r>
    </w:p>
    <w:p>
      <w:pPr>
        <w:pStyle w:val="TextBody"/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spacing w:before="120" w:after="0"/>
      <w:jc w:val="center"/>
      <w:outlineLvl w:val="1"/>
    </w:pPr>
    <w:rPr>
      <w:b/>
      <w:i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9:00Z</dcterms:created>
  <dc:creator>Mestna uprava</dc:creator>
  <dc:description/>
  <dc:language>en-US</dc:language>
  <cp:lastModifiedBy>Mestna uprava</cp:lastModifiedBy>
  <cp:lastPrinted>2006-06-19T14:04:00Z</cp:lastPrinted>
  <dcterms:modified xsi:type="dcterms:W3CDTF">2006-06-27T07:47:00Z</dcterms:modified>
  <cp:revision>11</cp:revision>
  <dc:subject/>
  <dc:title/>
</cp:coreProperties>
</file>