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MESTNA OBČINA MARIB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ŽUPAN</w:t>
      </w:r>
    </w:p>
    <w:p>
      <w:pPr>
        <w:pStyle w:val="Normal"/>
        <w:jc w:val="both"/>
        <w:rPr>
          <w:rFonts w:ascii="Arial Narrow" w:hAnsi="Arial Narrow" w:cs="Arial Narrow"/>
          <w:sz w:val="22"/>
          <w:szCs w:val="22"/>
        </w:rPr>
      </w:pPr>
      <w:r>
        <w:rPr>
          <w:rFonts w:cs="Arial Narrow" w:ascii="Arial Narrow" w:hAnsi="Arial Narrow"/>
          <w:sz w:val="22"/>
          <w:szCs w:val="22"/>
        </w:rPr>
        <w:t>Ul. heroja Staneta 1, Marib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podlagi sklepa Izvršnega sveta Skupščine občine Maribor (16. seja, 15.10.1990 – 23. sklep), 8. člena Statuta Mestne občine Maribor (MUV, štev. 27/95, 13/98, 17/98, 23/98, 5/2000, 10/2002, 6/2004, 13/2004 in 26/2005), Zakona o organizaciji in financiranju vzgoje in izobraževanja (Ur. l. RS, štev. 98/2005 - uradno prečiščeno besedilo), Odloka o  proračunu Mestne občine Maribor za leto 2006 (MUV, štev. 31/2005 in 10/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R  A  Z  P  I  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estna občina Maribor objavlja v okviru projekta »</w:t>
      </w:r>
      <w:r>
        <w:rPr>
          <w:rFonts w:cs="Arial Narrow" w:ascii="Arial Narrow" w:hAnsi="Arial Narrow"/>
          <w:b/>
          <w:sz w:val="22"/>
          <w:szCs w:val="22"/>
        </w:rPr>
        <w:t xml:space="preserve">Maribor - mesto znanja in ustvarjalnosti«, </w:t>
      </w:r>
      <w:r>
        <w:rPr>
          <w:rFonts w:cs="Arial Narrow" w:ascii="Arial Narrow" w:hAnsi="Arial Narrow"/>
          <w:sz w:val="22"/>
          <w:szCs w:val="22"/>
        </w:rPr>
        <w:t>razpis za sofinanciranje naslednjih programov  za šolske otroke in mladino v letu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 PREDMET SOFINANCIRANJA PO TEM  RAZPIS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zvedba občinskih, območnih, državnih in mednarodnih tekmovanj v znanju za učence osnovnih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udeležba na območnih, državnih in mednarodnih tekmovanjih v znanju za učence osnovnih šol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 xml:space="preserve">izvedba počitniških izobraževalno-raziskovalnih in/ali izobraževalno-invencijskih taborov, šol in delavnic za učence, dijake ter študente na katerih je med udeleženci vsaj 30% občanov Mestne občine Maribor in ki za udeležence ne pomenijo dela redne izobraževalne dejav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 xml:space="preserve">udeležba učencev, dijakov ter dodiplomskih študentov (mladih talentov) na (praviloma) počitniških izobraževalno- raziskovalnih in/ali izobraževalno-invencijskih taborih/šolah/delavnicah (ki za udeležence ne pomenijo dela redne izobraževalne dejavnosti), dodatno izobraževanje in izpopolnjevanje mladih talentov (izjemno nadarjenih učencev, dijakov in dodiplomskih študentov) in aktivna udeležba posameznikov na vrstah projektov, kot so navedeni v točki 6; </w:t>
      </w:r>
    </w:p>
    <w:p>
      <w:pPr>
        <w:pStyle w:val="Normal"/>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dodatno izobraževanje in usposabljanje učiteljev - mentorjev in koordinatorjev raziskovalne in invencijske dejavnosti na mariborskih osnovnih in srednjih šolah ter dijaških domovih, ki aktivno sodelujejo v programu »Mladi za napredek Maribora« v okviru projekta »Maribor - mesto znanja in ustvarjal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 xml:space="preserve">izvedba drugih projektov s področij izobraževalno-raziskovalne in/ali izobraževalno-invencijske dejavnosti, ki jih ni mogoče uvrstiti v predhodne točke razpisa in so namenjeni dodatnemu izobraževanju in usposabljanju šolskih otrok in mladine na navedenih področjih (strokovna, tudi mednarodna srečanja) in na katerih je med udeleženci vsaj 30% občanov Mestne občine Marib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 POGOJI ZA PRIJAVO IN MERILA ZA IZB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Splošni pogoj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a razpis so lahko prijavljeni le neprofitni programi, ki bodo realizirani najkasneje do 30. 11. 2006.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Izvajalec razpisa si pridržuje pravico prerazporeditve prijav med točkami razpisa.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Razpis ne vključuje sofinanciranja dejavnosti na področju športa. </w:t>
      </w:r>
    </w:p>
    <w:p>
      <w:pPr>
        <w:pStyle w:val="Normal"/>
        <w:numPr>
          <w:ilvl w:val="0"/>
          <w:numId w:val="2"/>
        </w:numPr>
        <w:jc w:val="both"/>
        <w:rPr/>
      </w:pPr>
      <w:r>
        <w:rPr>
          <w:rFonts w:cs="Arial Narrow" w:ascii="Arial Narrow" w:hAnsi="Arial Narrow"/>
          <w:sz w:val="22"/>
          <w:szCs w:val="22"/>
        </w:rPr>
        <w:t>Po tem razpisu se lahko sofinancirajo le programi, za katere izvajalec ne bo prejel sredstev iz drugih virov Mestne občine Marib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loge je potrebno pripraviti za vsak prijavljen program ločeno. Posamezna vloga mora vsebovati  izpolnjeno prijavnico z vsemi zahtevanimi podatki in prilogami. Prijavnice (obrazci) za posamezne točke razpisa so sestavni del razpisne dokumentacij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loge na razpis morajo biti napisane v slovenskem jeziku, na zahtevanih obrazcih in opremljene z vsemi zahtevanimi podatki in prilogami (razpisna dokumentacij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ni pogoji za posamezne točke razpisa, navedene v poglavju 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od 1.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e dejavnosti. Prijavljeni programi morajo biti izvedeni na območju Mestne občine Maribor. Razpis prijavljenega programa mora biti javno objavljen (vsaj na spletnih straneh). Predmet sofinanciranja so materialni stroški osnovne priprave za izvedbo tekmovanja (administrativni stroški priprave gradiv za tekmovanje, objava rezultatov, stroški priznanj in diplom) ter stroški ocenjevanja. Prednostno bodo obravnavani programi brez kotizacije oz. z nižjo kotizacij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od 2. točko</w:t>
      </w:r>
      <w:r>
        <w:rPr>
          <w:rFonts w:cs="Arial Narrow" w:ascii="Arial Narrow" w:hAnsi="Arial Narrow"/>
          <w:sz w:val="22"/>
          <w:szCs w:val="22"/>
        </w:rPr>
        <w:t xml:space="preserve"> se lahko prijavijo osnovne in srednje šole, ki imajo sedež v Mestni občini Maribor in organizirajo sodelovanje svojih učencev in dijakov na območnih, državnih ali mednarodnih tekmovanjih v znanju. Predmet sofinanciranja so stroški  kotizacije, za udeležbo na tekmovanjih izven Mestne občine Maribor tudi stroški potovanja in biv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d 3.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o–raziskovalne dejavnosti in/ali izobraževalno–invencijske dejavnosti. Prijavljeni programi morajo biti izvedeni na območju Mestne občine Maribor in v času počitnic (poletnih ali tedenskih med šolskim letom). Razpis prijavljenega programa mora biti javno objavljen (vsaj na spletnih straneh). Predmet sofinanciranja so materialni stroški izvedbe programa. Prednostno bodo obravnavani programi brez kotizacije za udeležence oz. z nižjo kotizacijo in z večjim deležem udeležencev iz Mestne občine Marib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d 4. točko</w:t>
      </w:r>
      <w:r>
        <w:rPr>
          <w:rFonts w:cs="Arial Narrow" w:ascii="Arial Narrow" w:hAnsi="Arial Narrow"/>
          <w:sz w:val="22"/>
          <w:szCs w:val="22"/>
        </w:rPr>
        <w:t xml:space="preserve"> se lahko prijavijo posamezniki v starosti do 24 let s stalnim bivališčem v Mestni občini Maribor  in statusom rednega učenca/dijaka/dodiplomskega študenta ter imajo priporočilo (s kratko utemeljitvijo, vključno s predstavitvijo dosedanjih dosežkov pri šolanju ipd.) šole, v kateri imajo status rednega učenca/dijaka/dodiplomskega študenta (če gre za dodatno izobraževanje izven smeri rednega izobraževanja, je potrebno  tudi priporočilo ustrezne druge strokovne institucije), pri aktivni udeležbi na strokovnih srečanjih pa tudi dokazilo/povabilo o/za neplačani aktivni udeležbi. Predmet sofinanciranja je cena programa (praviloma kotizaci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d 5. točko</w:t>
      </w:r>
      <w:r>
        <w:rPr>
          <w:rFonts w:cs="Arial Narrow" w:ascii="Arial Narrow" w:hAnsi="Arial Narrow"/>
          <w:sz w:val="22"/>
          <w:szCs w:val="22"/>
        </w:rPr>
        <w:t xml:space="preserve"> lahko mariborske osnovne in srednje šole ter dijaški domovi prijavijo strokovne delavce šole, ki na šoli opravljajo naloge mentorja ali koordinatorja raziskovalne ali invencijske dejavnosti ter aktivno sodelujejo v projektu »Mladi za napredek Maribora«. Predmet sofinanciranja je dodatno izobraževanje, katerega vsebina je neposredno vezana na vsebino programa »Mladi za napredek Maribora« (praviloma kotizaci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d 6. točko</w:t>
      </w:r>
      <w:r>
        <w:rPr>
          <w:rFonts w:cs="Arial Narrow" w:ascii="Arial Narrow" w:hAnsi="Arial Narrow"/>
          <w:sz w:val="22"/>
          <w:szCs w:val="22"/>
        </w:rPr>
        <w:t xml:space="preserve"> se lahko prijavijo izvajalci javnih služb, društva, ki imajo status društva v javnem interesu in drugi izvajalci uveljavljenih tovrstnih programov, ki izvajajo neprofitno dejavnost. Prijavitelji morajo imeti urejen pravni status za izvajanje izobraževalno–raziskovalne dejavnosti in/ali izobraževalno–invencijske dejavnosti. Prijavljeni programi morajo biti izvedeni  na območju Mestne občine Maribor in praviloma v času počitnic (poletnih ali tedenskih med šolskim letom). Razpis prijavljenega programa mora biti javno objavljen (vsaj na spletnih straneh). Predmet sofinanciranja so materialni stroški izvedbe programa. Prednost pri izboru imajo vsebinsko kvalitetnejši programi (reference…), ki so namenjeni predvsem izobraževanju in usposabljanju šolskih otrok in mladine ter vključujejo večji delež mladih iz Mestne občine Marib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III. VIŠINA RAZPOLOŽLJIVIH SREDS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sofinanciranje po tem razpisu bo v proračunu Mestne občine Maribor za leto 2006 razpoložljivih predvidoma 4.500.000,00 SIT – 18.778,17 EUR</w:t>
      </w:r>
      <w:r>
        <w:rPr>
          <w:rFonts w:cs="Arial Narrow" w:ascii="Arial Narrow" w:hAnsi="Arial Narrow"/>
          <w:color w:val="C0C0C0"/>
          <w:sz w:val="22"/>
          <w:szCs w:val="22"/>
        </w:rPr>
        <w:t>.</w:t>
      </w:r>
      <w:r>
        <w:rPr>
          <w:rFonts w:cs="Arial Narrow" w:ascii="Arial Narrow" w:hAnsi="Arial Narrow"/>
          <w:sz w:val="22"/>
          <w:szCs w:val="22"/>
        </w:rPr>
        <w:t xml:space="preserve"> Obseg sofinanciranja bo odvisen od števila vlog in razpoložljivih sredstev. Glede na rezultate preteklih razpisov bo obseg sofinanciranja predvidoma možen v višini do 40% stroškov, ki so predmet sofinancir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ROK IN NAČIN PRIJAVE NA RAZP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k za oddajo vlog (prijavnica z vsemi zahtevanimi prilogami): vloge je potrebno oddati v roku 20 dni od dneva objave razpi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Vloge je potrebno poslati priporočeno po pošti na naslov: </w:t>
      </w:r>
      <w:r>
        <w:rPr>
          <w:rFonts w:cs="Arial Narrow" w:ascii="Arial Narrow" w:hAnsi="Arial Narrow"/>
          <w:sz w:val="22"/>
          <w:szCs w:val="22"/>
        </w:rPr>
        <w:t>Mestna občina Maribor, Oddelek za družbene dejavnosti, Ul. heroja Staneta 1, 2000 Maribor, z oznako</w:t>
      </w:r>
      <w:r>
        <w:rPr>
          <w:rFonts w:cs="Arial Narrow" w:ascii="Arial Narrow" w:hAnsi="Arial Narrow"/>
          <w:b/>
          <w:sz w:val="22"/>
          <w:szCs w:val="22"/>
        </w:rPr>
        <w:t xml:space="preserve"> »ne odpiraj – vloga Maribor -  mesto znanja in ustvarjalnosti – število vlog_____« </w:t>
      </w:r>
      <w:r>
        <w:rPr>
          <w:rFonts w:cs="Arial Narrow" w:ascii="Arial Narrow" w:hAnsi="Arial Narrow"/>
          <w:sz w:val="22"/>
          <w:szCs w:val="22"/>
        </w:rPr>
        <w:t>(obvezno vpisati število oddanih vlo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lagatelj mora vse vloge na ta razpis oddati v enem paketu, vloge za vsak prijavljen program s pripadajočimi prilogami morajo biti v paketu loče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epravilno izpolnjene in označene kuverte bodo neodprte vrnjene vlagateljem, enako neodprte bodo vrnjene kuverte, prejete po razpisne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azpisna dokumentacija je dosegljiva na naslovu: Mestna občina Maribor, Oddelek za družbene dejavnosti, Ul. heroja Staneta 1, soba 349 ali soba 351 in na spletnih straneh mestne občine - </w:t>
      </w:r>
      <w:hyperlink r:id="rId2">
        <w:r>
          <w:rPr>
            <w:rStyle w:val="InternetLink"/>
            <w:rFonts w:cs="Arial Narrow" w:ascii="Arial Narrow" w:hAnsi="Arial Narrow"/>
            <w:sz w:val="22"/>
            <w:szCs w:val="22"/>
          </w:rPr>
          <w:t>www.maribor.si</w:t>
        </w:r>
      </w:hyperlink>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 ODPIRANJE VLOG, SPREJEMANJE ODLOČITEV IN OBVEŠČANJE O IZIDU RAZPI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piranje vlog ne bo javno in bo izvedeno predvidoma v roku 8 dni po izteku razpisnega roka. Na odpiranju vlog se ugotavlja popolnost vlog. Vlagatelji nepopolnih vlog bodo pozvani, da jih dopolnijo v roku 8 dni od prejema poziva. Vloge, ki jih vlagatelji ne bodo dopolnili v skladu s pozivom, bodo zavržen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Popolne vloge bo obravnavala Komisija za izbor, usklajevanje in vrednotenje programov v okviru projekta »Maribor - mesto znanja in ustvarjalnosti« in predlagala odločitve, ki jih sprejme župan Mestne občine Maribor. Komisija bo vloge obravnavala v skladu s Pravilnikom o postopkih izvrševanja proračuna Republike Slovenije (Ur. l. RS št. 13/2006).</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Vlagatelji vlog bodo o rezultatih razpisa obveščeni najkasneje v roku 45 dni po izteku razpisnega roka. Vlagatelji lahko v roku 8 dni od prejema obvestila vložijo pritožbo na odločitve župana, na naslov: Mestna občina Maribor, Oddelek za družbene dejavnosti, Ul. heroja Staneta 1. Pritožbe bo obravnavala navedena komisija in županu Mestne občine Maribor predlagala odločit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 izvajalci za sofinanciranje izbranih programov bodo sklenjene pogodbe o sofinanciranju. Pogodba o sofinanciranju bo za vse izbrane programe posameznega izvajalca skupna in bo sklenjena pod pogojem, da skupni odobreni znesek sofinanciranja za posameznega izvajalca ne bo nižji od 36.000,00 SIT – 150,22 EUR (ne velja za 4. točko razpis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Dodatne informacije v zvezi z razpisom so dosegljive na naslovu: Mestna občina Maribor, Oddelek za družbene dejavnosti, Ul. heroja Staneta 1 (Matejka Škrinjar, v času uradnih ur,  telefon 2201- 300 in 2201-298).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ŽUPA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r>
      <w:r>
        <w:rPr>
          <w:rFonts w:cs="Arial Narrow" w:ascii="Arial Narrow" w:hAnsi="Arial Narrow"/>
          <w:b/>
          <w:sz w:val="22"/>
          <w:szCs w:val="22"/>
        </w:rPr>
        <w:t>Boris Sovič, univ.dipl.inž.el.</w:t>
      </w:r>
      <w:r>
        <w:rPr>
          <w:rFonts w:cs="Arial Narrow" w:ascii="Arial Narrow" w:hAnsi="Arial Narrow"/>
          <w:sz w:val="22"/>
          <w:szCs w:val="22"/>
        </w:rPr>
        <w:t xml:space="preserve"> </w:t>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13:00Z</dcterms:created>
  <dc:creator>Mestna občina Maribor</dc:creator>
  <dc:description/>
  <cp:keywords/>
  <dc:language>en-US</dc:language>
  <cp:lastModifiedBy>MSKRINJAR</cp:lastModifiedBy>
  <cp:lastPrinted>2006-06-13T10:08:00Z</cp:lastPrinted>
  <dcterms:modified xsi:type="dcterms:W3CDTF">2006-06-23T09:07:00Z</dcterms:modified>
  <cp:revision>11</cp:revision>
  <dc:subject/>
  <dc:title>MESTNA OBČINA MARIBOR</dc:title>
</cp:coreProperties>
</file>