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RUGIH VIRIH SREDSTEV MESTNE OBČINE MARIB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ISOM IN ŽIGOM NA TEJ IZJAVI POTRJUJEMO, DA ZA SOFINANCIRANJE PRIJAVLJENEGA PROGRAMA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navest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mo prejeli nobenih drugih sredstev iz drugih virov   Mestne občine Marib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o prejeli sredstva iz drugih virov  Mestne občine Maribo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vesti vir in višino sredst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Smo zaprosili za dodelitev sredstev iz drugih virov Mestne občine Maribo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vesti kje in kolik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1., 2., 3., 4., 5. in 6. točko raz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29:00Z</dcterms:created>
  <dc:creator>MSKRINJAR</dc:creator>
  <dc:description/>
  <cp:keywords/>
  <dc:language>en-US</dc:language>
  <cp:lastModifiedBy>MSKRINJAR</cp:lastModifiedBy>
  <dcterms:modified xsi:type="dcterms:W3CDTF">2006-01-09T10:29:00Z</dcterms:modified>
  <cp:revision>2</cp:revision>
  <dc:subject/>
  <dc:title>I Z J A V A</dc:title>
</cp:coreProperties>
</file>