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O NEPROFITNOSTI  PRIJAVLJENEGA 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JE PROGRAM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EN NA RAZPIS MESTNE OBČINE MARIBOR ZA SOFINANCIRANJE PROGRAMOV V OKVIRU PROJEKTA »MARIBOR – MESTO ZNANJA IN USTVARJALNOSTI« V LETU 200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PROFITNEGA ZNA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 3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7:00Z</dcterms:created>
  <dc:creator>MSKRINJAR</dc:creator>
  <dc:description/>
  <cp:keywords/>
  <dc:language>en-US</dc:language>
  <cp:lastModifiedBy>MSKRINJAR</cp:lastModifiedBy>
  <cp:lastPrinted>2006-06-07T13:15:00Z</cp:lastPrinted>
  <dcterms:modified xsi:type="dcterms:W3CDTF">2006-06-07T11:25:00Z</dcterms:modified>
  <cp:revision>5</cp:revision>
  <dc:subject/>
  <dc:title>I Z J A V A</dc:title>
</cp:coreProperties>
</file>