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PROGRAM NI DEL REDNEGA IZOBRAŽEVANJA UDELEŽENC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IJAVITELJ PROGRAMOV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DPISOM IN ŽIGOM NA TEJ IZJAVI POTRJUJEMO, DA PROGR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navesti progr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LJEN NA RAZPIS MESTNE OBČINE MARIBOR ZA SOFINANCIRANJE PROGRAMOV V OKVIRU PROJEKTA »MARIBOR – MESTO ZNANJA IN USTVARJALNOSTI« V LETU 200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I DEL REDNEGA IZOBRAŽEVANJA UDELEŽENCE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>ŽIG:</w:t>
        <w:tab/>
        <w:tab/>
        <w:tab/>
        <w:t>PODPIS ODGOVORNE OSE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>Izjavo je potrebno izpolniti za 3., 4. in 6. točko razpi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26:00Z</dcterms:created>
  <dc:creator>MSKRINJAR</dc:creator>
  <dc:description/>
  <cp:keywords/>
  <dc:language>en-US</dc:language>
  <cp:lastModifiedBy>MSKRINJAR</cp:lastModifiedBy>
  <dcterms:modified xsi:type="dcterms:W3CDTF">2006-06-05T08:58:00Z</dcterms:modified>
  <cp:revision>4</cp:revision>
  <dc:subject/>
  <dc:title>I Z J A V A</dc:title>
</cp:coreProperties>
</file>