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REJEMANJU RAZPISNIH POGOJ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IJAVITELJ PROGRAMO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DPISOM IN ŽIGOM NA TEJ IZJAVI POTRJUJEMO, 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jemamo pogoje, navedene v razpisu Mestne občine Maribor za sofinanciranje programov v okviru projekta »Maribor – mesto znanja in ustvarjalnosti« v letu 2006.</w:t>
      </w:r>
    </w:p>
    <w:p>
      <w:pPr>
        <w:pStyle w:val="Normal"/>
        <w:ind w:lef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e navedbe v prijavi so resnične in ustrezajo dejanskemu stan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e priložene fotokopije ustrezajo origina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glašam s predlaganim besedilom pogod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>ŽIG:</w:t>
        <w:tab/>
        <w:tab/>
        <w:tab/>
        <w:t>PODPIS ODGOVORNE OSE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OMBA:</w:t>
      </w:r>
    </w:p>
    <w:p>
      <w:pPr>
        <w:pStyle w:val="Normal"/>
        <w:jc w:val="both"/>
        <w:rPr/>
      </w:pPr>
      <w:r>
        <w:rPr/>
        <w:t>Izjavo je potrebno izpolniti za 1., 2., 3., 4., 5. in 6. točko razpi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29:00Z</dcterms:created>
  <dc:creator>MSKRINJAR</dc:creator>
  <dc:description/>
  <cp:keywords/>
  <dc:language>en-US</dc:language>
  <cp:lastModifiedBy>MSKRINJAR</cp:lastModifiedBy>
  <dcterms:modified xsi:type="dcterms:W3CDTF">2006-06-06T11:14:00Z</dcterms:modified>
  <cp:revision>3</cp:revision>
  <dc:subject/>
  <dc:title>I Z J A V A</dc:title>
</cp:coreProperties>
</file>