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TNA OBČINA MARIBOR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stna uprava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heroja Staneta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000 Maribor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: 2201-000, Fax: 2201-29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Style w:val="Tabela1"/>
          <w:rFonts w:cs="Arial Narrow" w:ascii="Arial Narrow" w:hAnsi="Arial Narrow"/>
          <w:b w:val="false"/>
        </w:rPr>
        <w:t>objavlja</w:t>
      </w:r>
    </w:p>
    <w:p>
      <w:pPr>
        <w:pStyle w:val="Normal"/>
        <w:jc w:val="both"/>
        <w:rPr/>
      </w:pPr>
      <w:r>
        <w:rPr>
          <w:rStyle w:val="Tabela1"/>
          <w:rFonts w:cs="Arial Narrow" w:ascii="Arial Narrow" w:hAnsi="Arial Narrow"/>
          <w:b w:val="false"/>
        </w:rPr>
        <w:t>na podlagi Odloka o proračunu Mestne občine Maribor za leto 2006 (MUV, št. 31/05), Odloka o spremembah in dopolnitvah Odloka o proračunu Mestne občine Maribor za leto 2006 (MUV, št. 10/06) , Zakona o uresničevanju javnega interesa za kulturo (Ur.l.RS, št. 96/02) ter na podlagi 26. sklepa s 37. seje Mestnega sveta Mestne občine Maribor z dne 24.4.2006</w:t>
      </w:r>
    </w:p>
    <w:p>
      <w:pPr>
        <w:pStyle w:val="TextBody"/>
        <w:rPr>
          <w:rStyle w:val="Tabela1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AVNI RAZPI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 xml:space="preserve">ZA ODDAJO JAVNE KULTURNE INFRASTRUKTURE FOTOGALERIJA STOLP V UPRAVLJANJ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LETO 2006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S postopkom javnega razpisa bo Mestna občina Maribor izbrala izvajalca upravljanja Fotogalerije Stolp. </w:t>
      </w:r>
      <w:r>
        <w:rPr>
          <w:rFonts w:cs="Arial Narrow" w:ascii="Arial Narrow" w:hAnsi="Arial Narrow"/>
          <w:szCs w:val="22"/>
        </w:rPr>
        <w:t xml:space="preserve">Izbranemu upravljalcu se sofinancira funkcionalne stroške v upravljanje prevzetega objekta s Fotogalerijo Stolp na Židovski ulici 6 v Mariboru. 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javni razpis lahko kandidirajo prijavitelji, ki izpolnjujejo naslednje pogo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 Narrow" w:hAnsi="Arial Narrow" w:cs="Arial"/>
          <w:sz w:val="22"/>
          <w:szCs w:val="22"/>
          <w:shd w:fill="FFFF00" w:val="clear"/>
        </w:rPr>
      </w:pPr>
      <w:r>
        <w:rPr>
          <w:rFonts w:cs="Arial" w:ascii="Arial Narrow" w:hAnsi="Arial Narrow"/>
          <w:spacing w:val="3"/>
          <w:sz w:val="22"/>
          <w:szCs w:val="22"/>
        </w:rPr>
        <w:t>imajo sedež v Mestni občini Maribor in imajo urejen pravni status za izvajanje kulturne dejav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40"/>
        <w:jc w:val="both"/>
        <w:rPr/>
      </w:pPr>
      <w:r>
        <w:rPr>
          <w:rFonts w:cs="Arial" w:ascii="Arial Narrow" w:hAnsi="Arial Narrow"/>
          <w:spacing w:val="3"/>
          <w:sz w:val="22"/>
          <w:szCs w:val="22"/>
        </w:rPr>
        <w:t>svojo dejavnost izvajajo kot neprofitno dejavno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majo pridobljen status društva, ki deluje v javnem interes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 Narrow" w:hAnsi="Arial Narrow" w:cs="Arial"/>
          <w:spacing w:val="3"/>
          <w:sz w:val="22"/>
          <w:szCs w:val="22"/>
        </w:rPr>
      </w:pPr>
      <w:r>
        <w:rPr>
          <w:rFonts w:cs="Arial" w:ascii="Arial Narrow" w:hAnsi="Arial Narrow"/>
          <w:spacing w:val="3"/>
          <w:sz w:val="22"/>
          <w:szCs w:val="22"/>
        </w:rPr>
        <w:t xml:space="preserve">pri izvedbi kulturnih programov dosegajo rezultate, pričakovane za poklicno ukvarjanje s kulturo. </w:t>
      </w:r>
    </w:p>
    <w:p>
      <w:pPr>
        <w:pStyle w:val="Normal"/>
        <w:jc w:val="both"/>
        <w:rPr>
          <w:rFonts w:ascii="Arial Narrow" w:hAnsi="Arial Narrow" w:cs="Arial"/>
          <w:spacing w:val="3"/>
          <w:sz w:val="22"/>
          <w:szCs w:val="22"/>
        </w:rPr>
      </w:pPr>
      <w:r>
        <w:rPr>
          <w:rFonts w:cs="Arial" w:ascii="Arial Narrow" w:hAnsi="Arial Narrow"/>
          <w:spacing w:val="3"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r gre za pomembno fotografsko razstavišče tudi v širšem slovenskem prostoru, bodo imeli prednost pri izboru tisti prijavitelji, ki bodo ustrezali naslednjim kriterijem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  <w:tab/>
        <w:t>vrhunsko delujejo na področju fotografske ustvarjalnosti tako v smislu produkcije kot organizacije razstav,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  <w:tab/>
        <w:t>spremljajo in tekoče arhivirajo dokumente o pomembnejših dogodkih in dejstvih na področju fotografskega ustvarjanja v Mariboru,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  <w:tab/>
        <w:t>vzdržujejo fotografsko arhivsko dokumentacijo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Višina razpoložljivih sredstev, namenjenih za sofinanciranje funkcionalnih stroškov objekta Fotogalerija Stolp, za leto 2006 znaša 1.858.000 SIT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ava na razpis mora biti oddana na posebnem obrazcu, ki je sestavni del razpisne dokumentacije. Razpisna dokumentacija vsebuje tudi vzorec pogodbe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Razpisna dokumentacija je dostopna v referatu za kulturo oddelka za družbene dejavnosti Mestne občine Maribor, Ul. heroja Staneta 1 (soba 337/III) ter na spletni strani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http://www.maribor.si</w:t>
        </w:r>
      </w:hyperlink>
      <w:r>
        <w:rPr>
          <w:rFonts w:cs="Arial Narrow" w:ascii="Arial Narrow" w:hAnsi="Arial Narrow"/>
        </w:rPr>
        <w:t xml:space="preserve"> (razpisi).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V postopku javnega razpisa bo dobil infrastrukturo v upravljanje tisti prijavitelj, ki bo v postopku izbire najvišje ovrednoten.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redlagatelji pošljejo svoje predloge </w:t>
      </w:r>
      <w:r>
        <w:rPr>
          <w:rFonts w:cs="Arial Narrow" w:ascii="Arial Narrow" w:hAnsi="Arial Narrow"/>
          <w:b/>
        </w:rPr>
        <w:t>v zaprtih kuvertah (priporočeno, s povratnico)</w:t>
      </w:r>
      <w:r>
        <w:rPr>
          <w:rFonts w:cs="Arial Narrow" w:ascii="Arial Narrow" w:hAnsi="Arial Narrow"/>
        </w:rPr>
        <w:t xml:space="preserve"> na naslov: </w:t>
      </w:r>
      <w:r>
        <w:rPr>
          <w:rFonts w:cs="Arial Narrow" w:ascii="Arial Narrow" w:hAnsi="Arial Narrow"/>
          <w:b/>
        </w:rPr>
        <w:t>Mestna občina Maribor, Oddelek za družbene dejavnosti, Ul. heroja Staneta 1, 2000 Maribor</w:t>
      </w:r>
      <w:r>
        <w:rPr>
          <w:rFonts w:cs="Arial Narrow" w:ascii="Arial Narrow" w:hAnsi="Arial Narrow"/>
        </w:rPr>
        <w:t xml:space="preserve">, s pripisom </w:t>
      </w:r>
      <w:r>
        <w:rPr>
          <w:rFonts w:cs="Arial Narrow" w:ascii="Arial Narrow" w:hAnsi="Arial Narrow"/>
          <w:b/>
        </w:rPr>
        <w:t>»NE ODPIRAJ - ZA ODDAJO FOTOGALERIJE STOLP«.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zbiranja prijav na javni poziv 31.7.2006. Nepopolne in prepozno prispele prijave ne bodo obravnavane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iranje prijav bo 4. dan po zaključku razpisnega roka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redlagatelji bodo o izboru pisno obveščeni v roku 15 dni po sprejemu odločitve župan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ne informacije dobite v referatu za kulturo oddelka za družbene dejavnosti, Mestna občina Maribor, Ul. heroja Staneta 1, 2000 Maribor, soba 337/III, tel.: 2201-304 (Nataša Kocjančič) ali 2201-306 (Judita Polegeg)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ris SOVIČ, univ. dipl. inž.el.</w:t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upan Mestne občine Maribor</w:t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4:00Z</dcterms:created>
  <dc:creator>Mestna uprava</dc:creator>
  <dc:description/>
  <dc:language>en-US</dc:language>
  <cp:lastModifiedBy>Mestna uprava</cp:lastModifiedBy>
  <cp:lastPrinted>2006-06-22T13:26:00Z</cp:lastPrinted>
  <dcterms:modified xsi:type="dcterms:W3CDTF">2006-06-23T10:48:00Z</dcterms:modified>
  <cp:revision>6</cp:revision>
  <dc:subject/>
  <dc:title>MESTNA OBČINA MARIBOR</dc:title>
</cp:coreProperties>
</file>